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QUARIUM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n, Kim &amp; Chris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: Description of SITE License, private use and pric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: SITE document to be filled out and returned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 &amp; Priva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and is not transferable.  This allows internal use and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s many sites / computers as contracted for.  (Se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rice 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, repackaging, or reselling of the software to third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clubs or user groups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SHAREWARE basis, providing that the entire AQUARI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ompanying README.DOC file is included in the distributio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nominal fee (not to exceed 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SoftStar not to release source code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 LICENSE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: 1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 and accompaning files ......    $14.9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 &amp; accompaning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 at $11.95 each  # computers ____ x 11.9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 at $ 9.95 each  # computers ____ x  9.9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 at $ 7.95 each  # computers ____ x  7.9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 at $ 4.95 each  # computers ____ x  4.95 =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+     computers .. $495  one time fee                       =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                        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Star - Ron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56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ENDALE, AZ  8531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Star hereby grants _______________________________________ a site</w:t>
      </w:r>
    </w:p>
    <w:p>
      <w:pPr>
        <w:pStyle w:val="PreformattedText"/>
        <w:bidi w:val="0"/>
        <w:jc w:val="left"/>
        <w:rPr/>
      </w:pPr>
      <w:r>
        <w:rPr/>
        <w:t>license for ________  computers for the use of the following software</w:t>
      </w:r>
    </w:p>
    <w:p>
      <w:pPr>
        <w:pStyle w:val="PreformattedText"/>
        <w:bidi w:val="0"/>
        <w:jc w:val="left"/>
        <w:rPr/>
      </w:pPr>
      <w:r>
        <w:rPr/>
        <w:t>program:  AQUA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perpetual license for the use of the software within your</w:t>
      </w:r>
    </w:p>
    <w:p>
      <w:pPr>
        <w:pStyle w:val="PreformattedText"/>
        <w:bidi w:val="0"/>
        <w:jc w:val="left"/>
        <w:rPr/>
      </w:pPr>
      <w:r>
        <w:rPr/>
        <w:t>company, and is not transferable.  This license allows internal use</w:t>
      </w:r>
    </w:p>
    <w:p>
      <w:pPr>
        <w:pStyle w:val="PreformattedText"/>
        <w:bidi w:val="0"/>
        <w:jc w:val="left"/>
        <w:rPr/>
      </w:pPr>
      <w:r>
        <w:rPr/>
        <w:t>and copying of the software by as many users/ machines as contracted</w:t>
      </w:r>
    </w:p>
    <w:p>
      <w:pPr>
        <w:pStyle w:val="PreformattedText"/>
        <w:bidi w:val="0"/>
        <w:jc w:val="left"/>
        <w:rPr/>
      </w:pPr>
      <w:r>
        <w:rPr/>
        <w:t>for.  Distribution, repackaging, or reselling of the software, to</w:t>
      </w:r>
    </w:p>
    <w:p>
      <w:pPr>
        <w:pStyle w:val="PreformattedText"/>
        <w:bidi w:val="0"/>
        <w:jc w:val="left"/>
        <w:rPr/>
      </w:pPr>
      <w:r>
        <w:rPr/>
        <w:t>third 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Star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SoftStar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>indirect 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>even if SoftStar or an agent of SoftStar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shall SoftStar's liability</w:t>
      </w:r>
    </w:p>
    <w:p>
      <w:pPr>
        <w:pStyle w:val="PreformattedText"/>
        <w:bidi w:val="0"/>
        <w:jc w:val="left"/>
        <w:rPr/>
      </w:pPr>
      <w:r>
        <w:rPr/>
        <w:t>for any damages ever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>software 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construed and enforced in accordance with the laws</w:t>
      </w:r>
    </w:p>
    <w:p>
      <w:pPr>
        <w:pStyle w:val="PreformattedText"/>
        <w:bidi w:val="0"/>
        <w:jc w:val="left"/>
        <w:rPr/>
      </w:pPr>
      <w:r>
        <w:rPr/>
        <w:t>of the STATE OF ARIZONA.  Any action or proceeding brought by either party</w:t>
      </w:r>
    </w:p>
    <w:p>
      <w:pPr>
        <w:pStyle w:val="PreformattedText"/>
        <w:bidi w:val="0"/>
        <w:jc w:val="left"/>
        <w:rPr/>
      </w:pPr>
      <w:r>
        <w:rPr/>
        <w:t>against the other arising out of or related to this agreement shall be</w:t>
      </w:r>
    </w:p>
    <w:p>
      <w:pPr>
        <w:pStyle w:val="PreformattedText"/>
        <w:bidi w:val="0"/>
        <w:jc w:val="left"/>
        <w:rPr/>
      </w:pPr>
      <w:r>
        <w:rPr/>
        <w:t>brought only in 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>in Maricopa county, Arizona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  STATE: ___   ZIP CODE: ______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_______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________         DATE: ________________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Star     AUTHORIZED SIGNATUR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      Owner                            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lete these lines.  Send with check based on pric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his aggreement will be returned with a SITE progra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check payable to Ron G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