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llten alle Stricke der automatischen Installation rei�en, k�nnen Si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freundlicher Helfer mit Grundkenntnissen in MS-DOS bzw. MS-WINDOW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notfalls auch "zu Fu�" 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zu m�ssen Sie alle Dateien mit der Endung "$" (Dollarzeichen)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diskette erst entpacken, da sie aus Platzgr�nden in komprim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orli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Sie hierzu die entsprechenden Dateien in ein eigene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z.B. \TEST) und entpacken Sie dann durch Eingab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NPACK   DATEI1.TB$   DATEI1.TBK     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NPACK   DATEI2.DL$   DATEI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orrekten Endigungen auf ".DLL" bzw. ".TBK" sind unbedingt notwend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so die korrekten Namen s�mtlicher Dateien, da sie sonst beim Programmab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gefunden werden k�nnen! �ndern Sie keine Dateinamen und instal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, wenn irgend m�glich, in das vorgeschlagene Standardverzeichni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welcher Version die einzelnen Dateien geh�ren, sehen Sie im Zweifel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gabe der Datei. Die Datei "MUSKEL.TBK    01.01.93    2:00:00"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ach am 1.1.1993 hergestellt und geh�rt zur Version 2.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es mit der bis Version 1.5 vorgegebenen Installation in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verzeichnisse wiederholt Probleme gab, haben wir uns schweren Herzens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ossen, die hierdurch erreichte �bersichtlichkeit aufzugeben. Kopie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e Dateien in ein einziges (!) Unterverzeichnis Ihrer Festplatte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f�r eine korrekte Programmausf�hrung ab Version 2.0 unbedingt erforder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ie ben�tigten Dateien sonst nicht gefunden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ald alle Dateien in ein gemeinsames Unterverzeichnis (Vorgabe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b_anw_1) kopiert sind, rufen Sie WINDOWS auf. Es mu� zur korrek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�hrung im protected- oder im 386-Modus laufen, 2 MB Ram sind notwend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B Ram empfo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en Sie die Programmaufrufe in Ihrem WINDOWS-Desktop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B_ANW_1\TBOOK.EXE C:\TB_ANW_1\MUSKEL.TBK   bz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B_ANW_1\TBOOK.EXE C:\TB_ANW_1\HP_FRAG.TBK   bz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B_ANW_1\TBOOK.EXE C:\TB_ANW_1\INFEKT.T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alle Stricke rei�en, erreichen Sie uns �ber Telefon 07664/375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Sie bitte Verst�ndnis daf�r, da� wir in der Regel aus Kostengr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zur�ckrufen k�nnen. Versuchen Sie es also ggf. mehr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TOOLBOOK-Runtime-Modul geh�ren di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OOK.EXE   (fr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KBASE.DLL (fr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KUTIL.DLL (fr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KCOMP.DLL (fre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Datenbank DIE MUSKELN DES MENSCHEN geh�ren di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KEL.T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KEL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.T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_REG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_TXT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ULEN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.TBK   (ab 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.TBK  (geplant f�r Version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MPF.TBK (geplant f�r Version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F.TBK  (geplant f�r Version 2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Datenbank DIE INFEKTIONSKRANKHEITEN DES MENSCHEN geh�ren di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EKT.TBK (fr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EKT.ICO (fre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Dateien mit dem Vermerk (frei) d�rfen Sie nach Belieben an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 weitergeben. Alle anderen Dateien der registrierten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uskel-Datenbank jedoch AUF KEINEN FALL 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olaus Hilde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richstr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 Sers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64/34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