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5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-Treiber erweitert (f�r ATI Mach32 Karten ggfs. HiColor-VE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 2.14 anfordern). Protected Mode Version (sehr geringer Ba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bedarf) freigegeben, auf Wunsch beim Autor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programm zum einfachen ermitteln der Grafikkarten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ausdruck auf HP-Laserjet IV nun auch mit 60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ndlung von Graustufenanpassungskurven in TIFF-Datei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-Ansteuerung von GENOA 7900 und Mega EVA Kart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noptimierung bei Reduktionen auf weniger 256 Farb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aus Version 5.04 in HP-Druckertreiber (Farbdruck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omprimierter Grafikdruck f�r �ltere HP-Laserjet Druck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bar (komprimierter Grafikdruck erst ab HP-LJ IIP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24 und 16 Bit nun auch 8 Bit Targa le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-Unterst�tzung verbessert, jetzt auch 64K-Farbmodi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zweite Gl�ttungsfunktion ist hinzugekommen, die gegen�b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-Weichzeichner den Vorteil hat, nur bis zu einer ge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nze Farbdifferenzen auszugleichen, gro�e Kontrastspr�nge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unbeeinflu�t. Dadurch bleibt die Bildsch�rfe weitestg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 �berarbeitet und vereinfacht. Probleme mit veral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exotischen Maustreiber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auch komplexe Bearbeitungsschritte automatisieren zu k�nnen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Makro-Recorder implementiert. Der Name einer Makrodatei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ts beim Programmstart mit �bergeben werden, so da� die Be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gsschritte vollautomatisch f�r eine ganze Bilderreihe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Farbreduktion kann die maximal zu verwendende Farbanzahl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Werte kleiner 256 beschr�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und TIFF-LZW Lese- und Schreibroutinen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chzeichner zum Entrastern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(BMP-) Dateien k�nnen nun auch mit RLE-Kompression v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ktionsprogramm f�r Slideshow maussteu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zeiten auf HP-Laserjet kompatiblen Druckern erheblich verk�r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e Fehler: Bei einigen Bildarten gab es beim Einlesen Probl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 Festplatte voll und somit kein Platz mehr f�r die Swap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. Im Slideshowmodus wird nun auch nach dem letzten Bild die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e Zeit gewartet. Fehler in der Ausschneidefunktio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reiben von GIF-Dateien implement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manager erheblich komfortabler gestaltet. Neben L�s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enennen ist nun auch Verschieben und Kopier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-LZW-Dekompression arbeitet nun auch mit Stripl�ngen &gt; 64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liest nun auch TIFF-Dateien mit CCITT Fax Gr. 3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al auch Fax Gr. 4 - bitte beim Autor nachfragen) und Bildda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umgekehrter Bit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Helligkeits-/Kontrast- und Gammakorrektur ist nun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inanzregelung (Farbkontrast wie beim Fernseher)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druck auf HP-Deskjet 550C mit vier Farbkan�len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gebnisse auf HP-Deskjet 500C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TIFF-LZW und GIF Leseroutinen wurden um ca. 20-30%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bei der Farbmischung nach Farbkanalwechsel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fehlerhafte VESA-BIOSse (z.B. Western Digital (v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se) Version 1.x) konnten dazu f�hren, da� sich TIFFY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lie�, da durch die R�ckgabe von zu gro�en Parameter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htige Daten von TIFFY �berschrieben wurden. Derartige BIOS-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nun ber�cksichtigt. Zus�tzlich l��t sich durch einen 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parameter die automatische Erkennung eines VESA-BIOS 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Slideshow-Betrieb werden nun einige Fehlersituation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nde Bilddatei) ignoriert, so da� keine Unterbrechung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 sich aufeinanderfolgende Bilder mit dem selben Grafik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en, wird nun zwischendurch nicht mehr der Bildschirm gel�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so eine flie�endere Animation (z.B. Wetterkarten)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�ndern der Farppalette erzeugt nun keine Bildst�rungen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weitere Codeoptimierung konnten viele Funktionen auf Re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386 (oder h�heren) Prozessoren nochmals deutlich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(z.B. Resampling ca. 3.6 mal schnell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esample-Funktion arbeitete bei bestimmten Vergr��erungs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einerungsfaktoren fehlerhaft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bisher implementierte Farbreduktionsverfahren wurde noc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. Au�erdem wurden ein zweites Verfahren zur Paletten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erung und ein weiteres Ditherverfahren implementiert.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eht nun die M�glichkeit, eine externe Farbpalette zu lad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universelle 3-3-2 Palette zu verwenden und die Bilddaten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paletten lassen sich als getrennte Datei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enth�lt nun eine Sonderbehandlung f�r TIFF-Datei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hoto (Software, die bei Genius-Scannern beiliegt) erzeu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wohl diese in vielfacher Hinsicht nicht der TIFF-Konventio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chen, lassen sich jetzt zumindest 256-Farb Bilder ein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hoto-Bilder mit 16 Graustufen bleiben wohl weiterhin nu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enden Programm vorbehalten. Uns ist auch keine ande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annt, die derart fehlerhaft gespeicherte Daten l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ruckqualit�t auf HP-Deskjet Druckern wurde verbesser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Deskjet 500C ist nun auch Farbdruck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korrekturkurven k�nnen gespeichert bzw.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 hoch/runter Tasten scrollen jetzt um jeweils ein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. Zusammen mit Strg-Taste erfolgt Sprung an den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unteren 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e Eingabesteu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Ausschneidefunktion wird nun bei Erreichen des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es automatisch gescrollt. Dadurch ist die Wahl eines Ausschn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h�ngig von der momentanen Darstellungsgr��e und den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 Bildr�nder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frei skaliert werden. Optional ist bei Graustuf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Bildern eine Resampling m�glich, bei der die beim Vergr��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 entstehende Pixel aus den umliegenden interpoliert werden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einern werden die Farbwerte zusammenfallender Pixel gemit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verschiedenen Vergr��erungs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 dargestellt werden (Zoom 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stufen-/Farbkorrektur erweitert 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stogrammdarstellung mit Anpassungsk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tere und obere Helligkeitsbegren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ch nichtlineare Farbanpassung (Gammakorrektur)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hebung bzw. Absenkung von Mittelt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passungskurven f�r die einzelnen Farbkan�le werden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mdarstellung laufen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�tzung f�r Compuserve GIF Datei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verschiedenen Verkleinerungs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 werden (Zoom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unterst�tzt nun auch die Ausgabe auf HiColor bzw.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karten mit max. 32768 bzw. 16,7 Mio. gleichzeitig dars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en Farben. Wir werden zwar (noch) nicht von der Grafikkar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ie gesponsort, aber wir k�nnen w�rmstens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eben Sie diese phantastische Welt der unbegrenzten Farb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auch auf HiColor Karten ann�hernd TrueColor Qualit�t zu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chen, wurde ein speziell auf 32768 Farben abgestimmtes, na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chtbares Dithering implementiert, mit dem auch Farbverl�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ktisch stufenfrei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ein Bild ver�ndert, fragt das Programm beim Verlass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�nderungen gespeichert werden sollen - war l�ngst f�llig, 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werden jetzt immer auf dem Bildschirm zentrier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liest nun auch TIFF-Dateien, bei denen die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m CMYK-System gespeichert ist. Momenta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Dateien jedoch noch nicht ganz korrek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onfiguration des Programmes f�r Ihren Drucker wird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liegende Testbild A4TEST.TIF sehr vereinf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enden spezieller Steuerzeichen vor bzw. nach einer Druck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Schachtwahlkommandos etc.) ist nun mit Hilfe extern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, die, wenn das Programm sie findet, vorweg bzw.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druck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kommen ist auch die Rotation von Bildern in 90 Grad Sch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horizontale/vertikale Spiege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n ist nun mit mehreren Kopien m�glich (bei Laserdruckern br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n nur einmal gesendet zu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Farb-PostScript gedruckt bzw. als Color-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igkeits- und Kontrast�nderungen sind jetzt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RGB-Bildern m�glich. Au�erdem k�nnen diese nu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n Farbkan�len getrennt vorgenommen werden. Neu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werte lassen sich durch einfaches Umschalten 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dienung von TIFFY wurde durch eine (sehr �sthetis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bedienbare grafische Benutzeroberfl�che stark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Erstellen von selbstablaufenden Bildpr�sentationen bzw. Dr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tr�gen ist nun mit Hilfe des Zusatzprogrammes SLIDE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t eines Bildnamens kann TIFFY nun auch mit einer Bild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tei mit Bildnamen im ASCII-Format) aufgerufen werden.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ilderliste ist dabei ein '@' voranzustellen. Im Zusamme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Bearbeitung von Bilderlisten sind folgend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ko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 die Abarbeitung der Bilderliste endlos (bis zu einem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SC) wiederholt erfolgen, so kann man den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/R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neuer Kommandozeilenparameter /W bewirkt, da� TIFFY ei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anzeigt, die Bildbearbeitungsfunktionen aber gesper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er Parameter /W zusammen mit einer Zahl �bergeben, so 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die angegebene Zeit in Sekunden, bis das n�chste Bild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das Programm beendet wird. Falls die Liste noch weiter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, wird w�hrend der Anzeige des aktuellen Bildes bereit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Bild in den Speicher geladen, um die Darstellung 'nahtl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zusetzen. Im Slideshow Betrieb werden Bilder automatisch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Bildschirmgr��e ange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TIFFY mit dem Parameter /? aufgerufen, so gib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Hilfestellung zu den verf�gbaren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liest jetzt auch Windows 3.X Device Independent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MP-Datei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FFY liest und schreibt nun auch TIFF-Bilder mit LZW-Kom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essionsraten und Geschwindigkeit brauchen keinen Vergle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uen. Speichern mit Packbit-Kompression wurde auf Schwarz/Wei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beschr�nkt, um eine gr��ere Kompatibilit�t zu anderen T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rn zu erm�glichen. Wer weiterhin eine Packbit �hnliche K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f�r Graustufen und Farbbilder verwenden m�chte, kann di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PCX-Format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wurde die Fehlerbehandlung verbessert. Der Bildaufbau e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�er Schwarz-/Wei�-Bilder konnte evtl. zu einem Aufh�ngen f�h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st behob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2: (letzte vor Version 5.0 ver�ffentlicht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rstellung von 24 Bit TrueColor-Bildern wurde deutlich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ein Gelbstich, Helligkeit wird nun insgesamt korrekt wieder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k beschleunigter Bildaufba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onvertierung von 24 Bit TrueColor- in 8 Bit Bilder mit optim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palette wurde nochmals optimiert (bis zu 45% Geschwind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igerung, sichtbar bessere Resultate). Ein Vergleich mit den Erge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sen von Konkurrenzprodukten wird sicherlich auch Sie �b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31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 Dateiauswahl-Fenster werden nun auch die Funktionen 'Datei l�schen'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'Datei umbenennen' zur Verf�gung gestellt. Zwei kleine Fehler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verarbeitet jetzt auch Targa-Dateien (16 und 24 Bit For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zus�tzliches Konvertierprogramm. Zus�tzlich wurde das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tischere (und bisher nur von wenigen Programmen unterst�tz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Truecolor-PCX-Format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nun auch VESA-kompatible Super-VGA-Karten und Kar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-Chipsatz unterst�tzt (OAK nicht getestet, sollte aber funktionie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r Kommandozeilenparameter /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Aufruf von TIFFY mit einem Bilddateiname und dem Parameter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 Bilddatei sofort mit den Standardeinstellunge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gesendet. Damit lassen sich z.B. alle in eine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n Bilddateien durch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%f in (*.PCX,*.TIF,*.TGA) tiffy %f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 einem Rutsch" automatisch auf dem Drucker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Konvertierung von PCX- in das TIFF-Format wird nu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 (Punkte pro Zoll)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Treiber f�r Matrixdrucker (Epson LQ, IBM-Proprinter u.a.)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Fehler behoben, der u.U. einen Laufzeit-Fehler erzeug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HP-Laserjet-Treiber ist jetzt auch f�r den HP-Deskjet 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ei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alettenoptimierung f�r die Konvertierung von 24 Bit -&gt;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t bei sehr "farbreichen" TrueColor-Bildern deutlich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se. Zus�tzlich liegt ein Konvertierprogramm bei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im 24 Bit Targa-Format (�bliche Namenserweiterung: .T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RGB-Dateien des Thunder-Raytracers zu TIFF-Dateien ko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Versionen ab 25.5.1992 wurden Probleme bei der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ndlung im Multitaskingbetrieb unter DesqView behoben; Warte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zum Dr�cken einer Taste wird jetzt an Multitaskingumge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Idle-Zeit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leiner Fehler im HPLJ-Druckertreiber wurde behoben.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lroutinen zur sicheren Parallelport-Ausgabe wurd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PostScript und HP-LJ-komptatiblen Druckern werden jetz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viele Matrix- und Tintenstrahldrucker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bilder k�nnen nun auch in Graustufenbilder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slagerung von Bildteilen in Swapdateien auf Platte (bei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gel oder sehr gro�en Bildern) und die verkleinerte Bild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stark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nvertierung von Bildern ist jetzt mit allen Bildtyp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Scannerprogramme speichern im TIFF-Format die Informatio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ildabmessungen in einer etwas ungew�hnlichen Form ab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diese falsch interpretiert hat, und eine Darstell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 war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k�nnen auch TIFF-Dateien mit Kompressionstyp 2 (CCITT 1-di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TIFF-Dateien, die mehrere Bilder enthalten, k�nnen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sel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r Fehler in Palettenoptimierung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der Behebung von kleinen Fehlern bei der PCX-Verarbeitung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folgendes ge�nd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Drucker werden jetzt auch HP-Laserjet und Kompatible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neue Funktion kam die M�glichkeit hinzu, beliebige Bildty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gerastertes Schwarz/Wei�-Bild zu ko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Bildern, die nicht komplett auf den Bildschirm passen, kan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Hilfe der [Strg]-Taste und der Pfeiltasten der Bildausschnit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ren Schritten versc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ruckfunktion l��t sich jetzt mit der [Esc]-Taste abbre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gt den Fortgang der Bearbeitung durch einen Balk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Hilfestellung wurde �berarbeitet; au�erdem wird "Hilfe mit [F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Programmstart nur noch einmal und nicht mehr bei jedem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leiner Fehler in der Palettenoptimierung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ildschirmsteuerung f�r die ATI VGA Wonder wurde ge�ndert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nicht getestet, sollte jetzt aber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jetzt auch gedruckt werden. Derzeit werden Post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unterst�tzt, weitere Druckertypen werden folgen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Hoch- und Querformat gew�hlt werden, Gr��e und Positio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i definier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rstellung von 24 Bit RGB Daten wurde erheblich verbess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fbaugeschwindigkeit von Schwarz/Wei�-Bildern konnte verdopp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ildaufbau von Graustufen und Palettenbildern konnte etwa um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leunigt werden. Bei Rechnern mit 386/486-Prozessoren ergeb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32 Bit Speicherzugriff nochmals Geschwindigkeitssteig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alettenoptimierung wird jetzt mit [O] aufgerufen (vorher [P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Umst�nden machte bisher die Allokation von XMS-Speiche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Probleme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Kommandozeile kann zus�tzlich zu dem Namen einer Bild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ameter /q angegeben werden. Das Bild wird dann oh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fragen sofort aufgerufen (z.B. in batchgesteuerten Diash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nregistrierte Version l��t nun auch das Speicher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und verzichtet auf Texteinblendungen, allerdings ist di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und die Umwandelung von Bildern mit Halbtonraster in Gr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enbilder in der unregistrierten Fassung von TIFFY auf ein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e Bildbreite von 800 Pixeln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hr seltenen F�llen konnte es passieren, das TIFF-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orrektem Header gespeichert wurden, was z.T. ein Blockier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 zur Folge h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onvertierung von 24 Bit-RGB-Dateien (16,7 Mio. Farben) in 8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en (256 Farben) mit effektiver Palettenoptim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lle Editierfunktionen bei Angabe vo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cherheitsabfrage vor dem �berschreiben von vorhanden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oben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r Umwandelung von PCX in TIFF wurde ein Header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ch gesetzt, so da� evtl. Probleme beim Lesen der erzeu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-Datei auftr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-Bilder ohne Farbpalette (ja, einige Programme erzeug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was...) wurden nicht korrek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kann nun auch Helligkeit und Kontrast von Bildern mit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n beeinflu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unterst�tzt jetzt neben EMS, Heap und virtuellem Disk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Extended Memory nach dem XMS 2.0 Standard (z.B. via HIMEM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unterst�tzt jetzt auch Super-VGA-Karten mit Trident 8800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00 Chipsatz (Aufl�sung bis zu 1024x768x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Konfiguration ist nun vereinfacht und vom Programm aus aufruf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kann jetzt automatisch zwischen VGA-Karten mit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ET4000 unterscheiden und w�hlt selbstst�ndig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peicheradress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schneidefunktion und PCX-Laderoutine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ollversion f�r registrierte Anwender speichert jetzt Graph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in allen PCX-Form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mit MS-DOS 5.00 ausgelieferte EMS-Treiber liefert unter besti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Umst�nden unter Windows 3.0 im erweiterten 386-Modus einen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wenn eine Anwendung versucht, alle verf�gbaren EMS-Sei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ziieren. TIFFY bestimmt jetzt automatisch die maximal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ziierbarer Seiten, auch wenn diese kleiner als die der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4000-basierenden Graphikkarten werden nun in allen Bildmod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peicheransteuerung f�r den 1024KB-Speicherausbau gefa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ern in der Konfiguration f�r den 1024x768x256-Farbmodu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mer ungleich 0 eingegeben wurde. Sonst wird ein 512KB Bild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 unt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Programmfunktionen wurden geringf�gi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2.02 l��t sich jetzt mit einem Bilddateinam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zeile aufrufen. Ebenso l��t sich ein Startdirectory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, es mu� jedoch auf jeden Fall mit einem BackSlash ("\")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der enthielt die Version 2.0 noch einen kleinen Bug, 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n Programmen Probleme beim Import von Bildern, die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erzeugt wurden, verursachte.                 -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�erdem wurde die Eingabe der Konfiguration komfort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Update auf Version 2.01 enth�lt nun Demobilder im kor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 5.0 Format. Ein weiteres Bild wurd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.Hack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