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FY PRO   Version 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n Helge Hack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H.Hackbarth 1990-1993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ber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Verarbeitete Grafikfor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Bildbearbeitung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Herausragende Merk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Bildpr�sentationen/Druck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Ansehen/Bearbeiten d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Makroaufzeichnung/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rl�uterungen zu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Graustufen-/Farb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Entr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Halbtonraster zu Graustufen 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Farbbilder zu Graustufenbildern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24 Bit RGB-Daten in 8 Bit Formate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Weichzeichner (Mittelwertbildung,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R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otieren, 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9 Drucken/(Farb)-EPS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0 Aus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1 Skalieren/Resampeln/Aufl�s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ptionen/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Vorschau auf folgend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emo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Fragen/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Lizenz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ber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ist  ein Programm  zum Ansehen,  Nachbearbeiten, Pr�sentie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n von  Grafiken im  TIFF-, PCX-,  Targa-, BMP- und Compuserve G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und  bietet vor  allem Besitzern von Scannern und hochaufl�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karten viele n�tzliche Funktionen, die sonst bei Programm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klasse kaum zu fi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Verarbeitete Grafik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 verschiedene TIFF-Klassen und 5 verschiedene TIFF-Kompre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level (schwarz/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raustufen (1, 2, 4 und 8 Bit Aufl�su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findlichkeitskurven zur Helligkeit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ray-response-curve) werden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lettenfarben (1, 2, 4 und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4 Bit-TrueColor Daten (je 1 Byte f�r rot, gr�n und b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2 Bit-CMYK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pressions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komprimiert (Lesen und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bits (Lesen und 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CITT 1D (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CITT Fax Gr. 3 (Lesen) (Fax Gr. 4 auf Anfrage,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ZW, auch mit horizontaler Differenzierung (Lesen und 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Y enth�lt damit eine der komplettesten TIFF-Implement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z.Zt.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e PCX-Formate (auch 24 Bit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, 16 und 24 Bit Targa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dows 3.x Device Independent Bitmaps (BMP/RLE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userve GIF, Version 87a und 89a (auch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Bildbearbeitung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onvertierung zwischen diversen Grafik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elung von Bildern mit Halbtonraster (z.B. von Handscann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chte Graustufenbilder (keine Streifenbildung beim Ska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Dru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lung von Farbbildern in Graustufen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rbreduktion von 24 Bit RGB-Bilddaten in eine 8 Bit-Palett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. Zwei Optimierungsverfahren verf�gbar: Popularity und Med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. Optional zwei verschiedene Fehlerdiffusionen anwendbar.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rdem k�nnen die Bilddaten auf eine externe Farbpalette gem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mwandelung beliebiger Bildarten zu 24 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astern (Dithern) von beliebigen Bildtypen zu Schwarz/Wei�-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n mit w�hlbarer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trastern (zwei variable Weichzei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ustufen-/Farbkorrektur (Helligkeit, Kontrast, Mittenb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ng/absenkung mit Gammafunktion, Chrominanzregelung)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darten mit laufend aktualisierten Anpassungskurven und H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darstellung, auch nach einzelnen Farbkan�len getrennt.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kturkurven speicher-/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sschneiden von Bild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tation von Bildern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iegelung (horizontal und 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kalieren (Vergr��ern/Verkleinern, auch unproportional)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Interpolation (Resamp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ringerung von Bildrauschen z.B. bei gescannten Bildern mi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scher K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nderung der in einer TIFF-Datei gespeicherten Informatio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Bild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sgabe auf Drucker mit vielen Optionen (z.B. rotiert/scali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einigen Druckern auch in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port von Bildern im EPS-Format (auch Farb-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stellung von selbstablaufenden Bildpr�sentationen mi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�hlbarer Bildstandzeit; f�r nahtlose �berg�nge wird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eige eines Bildes im Hintergrund schon das n�chst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stellung von selbstablaufenden Druckauf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�schen und Umbenenn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Herausragende Merk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arbeitung beliebig gro�er Bilddateien (zur Decodi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S-, EMS-, herk�mmlicher Hauptspeicher und virtuell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dem f�r tempor�re Dateien definierten Laufwerk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rafische, mausbedienbare Benutzeroberfl�che mit 3D-Effek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fache Bedienbarkeit; alle Funktionen auch �ber Kurzwah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nterst�tzung von HiColor und TrueColor Grafikkarten (32768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,7 Mio. gleichzeitig darstellbare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arstellung von 24 Bit RGB-Daten auch auf 8 Bit bzw. 15 Bit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kkarten durch au�erordentlich schnelle und stufenarme Di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-Verfahren (HiColor-Darstellung durch spezielles 15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hering kaum von TrueColor unterscheid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Zoom In / Zoom Out und auf Bildschirmaufl�sung angepa�te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krosteuerung, eingebauter Makro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IFF-Dateien im Intel und Motorola Zahlenformat (z.B. vo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intosh Computern) schreib-/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arbeitung von Multi-Document TIF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eschwindigkeit! Durch Umsetzung zeitkritischer Funktionen i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mbler und ggfs. Nutzung spezieller 386-Befehle ist TIFFY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ist um ein Vielfaches schneller als vergleichba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Funktionen sind nur in der PRO-Version, nicht aber in d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version (halber Preis der PRO Version)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ung von  24 Bit RGB-Bildern mit HiColor-/TrueColor-Modi auf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chend ger�steten Karten (Standardversion nur 256 Farb-Grafik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), Palettenoptimierung  und Farbkorrekturen bei 24 Bit RGB-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n, Gammakorrektur, Farb-PostScript/EPS-Ausgabe, Farbdruck mit HP-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jet 500C/550C,  Rotation, Skalieren, Resampling, Weichzeichner,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ung zu  TrueColor, Speichern  mit LZW-Kompression,  Verarbei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listen (f�r Slideshows), Makroaufzeichnung/-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ben�tigt  einen MS-DOS  PC mit mindestens 640 KB Hauptspei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VGA bzw. MCGA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fohlen wird  jedoch mindestens  ein Rechner  der AT-Klasse mit 802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zessor (oder  Nachfolgetypen) mit 1 MB Hauptspeicher (gerne mehr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und  Super-VGA-Karte. Wenn  Sie viel  mit sehr gro�en Bild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arbeiten oder komplexere Funktionen des Programmes nutz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Ihr  Rechner mit einem schnellen 386-/486- Prozessor (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�glichst viel EMS- und/oder XMS-Speicher ausgestatte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TIFFY geh�ren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EXE     (Programm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DOC     (hierin lesen Sie gera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ICO     (Icon f�r Windows Programm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Y.PIF     (PIF-Datei f�r Windows Progr. Mana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_PIC.EXE  (Demo- und Testbilder (s.u.); selbstentpack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.EXE     (Zum Erstellen von Bildpr�senta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01.EXE   (Hilfsprogramm f�r SLID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TEST.EXE   (Testprogramm f�r Grafikkartenaus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DOC  (neueste Programm�nderungen/Erweite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ELL.TXT   (Textdatei zum Drucken eines Bestellfomu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eine  dieser Dateien  fehlen oder  zus�tzliche vorhanden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rgen Sie sich bitte eine aktuelle Version direkt beim Autor. Di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te Version von TIFFY darf (und sollte) an Dritte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Entpacken  des komprimierten  Archivs und Installation in ein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 Ihrer Wahl benutzen Sie bitte das auf der Installation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indliche Programm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 ersten Aufruf  von TIFFY werden Angaben zu der in Ihr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en Grafikkarte  und einem  evtl. angeschlossenen  Drucker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t und  in einer Konfigurationsdatei abgelegt (TIFFY.CFG). TIFFY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schirmaufl�sungen  gebr�uchlicher VGA-Chips  bereits vor.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Grafikmodi  nicht zur  Darstellung verwendet  werden (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karten mit  1024x768 Aufl�sung, die aber an einem Monitor f�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 Punkte  angeschlossen sind), so k�nnen Sie im Konfigurations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reigabe  verhindern. Auf  diese Art k�nnen Sie z.B. auch die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g von  Bildschirmmodi ausschlie�en,  die zu einer verzerrten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 eines Bildes f�hren (Bsp.: 640x3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tere Monitore  sind zum Teil nicht in der Lage, Videosignale der h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Aufl�sungen zu synchronisieren und k�nnen Schaden nehmen. Bitt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Sie  die M�glichkeiten Ihrer Hardware den entsprechenden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lchen Grafikkartentyp und f�r welche Bildschirmmodi Sie TIFFY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ieren sollen, k�nnen Sie vorab mit dem Programm VGATEST 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eine Grafikkarte mit einem Chipsatz, der zu keinem in 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aufgef�hrten  kompatibel ist (ausprobieren!), sollten Sie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iberdisketten nachsehen,  ob ein  VESA-Treiber (VESA.EXE,  TVES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VESA.EXE o.�.)  beiliegt, oder  ob Ihr  H�ndler �ber  einen zu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te passenden  VESA-Treiber verf�gt. Dem Autor liegt eine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thek an  VESA-Treibern zu nahezu allen derzeit gebr�uchlichen K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vor. Fragen Sie bitte gegebenfalls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reiber laden, k�nnen Sie TIFFY f�r VESA-Karten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ren. Bitte  beachten Sie bei Verwendung der VESA-Betriebsart, da�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n leider noch viele VESA-Treiber Fehler enthalten. Dies �u�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darin,  da� Grafikmodi gemeldet werden, die auf manchen Karte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erf�gbar  sind (z.B.  320x200 mit  32768 Farben)  bzw. 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gemeldet  werden, obwohl  Sie verf�gbar  sind (bei Karten m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�higkeiten liegen oft noch alte VESA-Treiber bei, die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den). Sollten  wider Erwarten Probleme mit der automatischen VESA-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ung von  TIFFY auftreten, starten Sie das Programm bitte mit dem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 /No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erm�glicht  die Ausgabe  von Pixelgrafiken auf den meisten 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en Druckern (PostScript- und HP-Laserjet kompatible Laserd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, viele Matrix- und Tintenstrahldrucker). Bitte w�hlen Sie, falls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ein  solcher Drucker  zur Verf�gung steht, den Anschlu�, mit d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�t verbunden  ist. Die  Ausgabe kann  auch in  eine Datei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um  ggfs. auf  einem anderem  System die Daten an den Druck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n (z.B.:  copy /b  Druckdateiname LPT1)  oder mittels  eines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-Emulators die  Daten  auf  nicht-PostScript-Druckern 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 anschlie�end das verwendete Papierformat und stel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r�nder so ein, da� Bilder vollst�ndig (ohne abgeschnittene K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 werden  k�nnen. Benutzen  Sie bitte  hierzu  die  bei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datei A4TEST.TIF,  in der auch gleichzeitig eine schrittweise An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 gegeben  wird. Folgende  Parameter f�r das DIN-A4-Format k�n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ltspunkte f�r viele Drucker di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Laserdrucker: links, rechts, oben und unten jeweil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Laserbelichter: alle Seitenr�nder au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tScript-Filmrecorder: DIN-A4-Format, Druckfl�che mu� auf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 x 178 mm begrenzt werden. Randeinstellungen (vermutlich,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h noch nicht getestet): links: 0 mm, rechts 30 mm, oben 32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n 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e anderen Nicht-PostScript Drucker (Matrix-, Tintenstrahl-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jet kompatible Drucker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: 0 mm, rechts: 12 mm, oben: 0 mm, unten: 2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ist evtl. etwas Probieren n�tig, um exakte Positionierungen auf I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Drucker  zu erm�glichen.  F�r andere  Papierformat gehen  Si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vor  oder nach einem Druckjob spezielle Kommandos (z.B. Anwah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bestimmten  Papierschachtes) an  den Drucker gesende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diese Kommandos in getrennten Dateien ablegen. Die Name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 Dateien  lassen sich  im Programmabschnitt  der Drucker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. TIFFY  sendet den Inhalt dieser Dateien, falls vorhanden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sch vor und nach jedem Druckjob an das Ausgabeg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ein Hinweis zur Speicher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mehr  XMS- und/oder EMS-Speicher (Expanded Memory) Sie f�r TIFF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bar machen  k�nnen, desto  schneller kann  das Programm gro�e Bild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en handhaben. Als XMS-Treiber kann z.B. HIMEM.SYS des Betrieb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nen, der  bei neueren  DOS- und Windows Versionen beiliegt. Aushil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e kann  auch eine RAM-Disk als tempor�res Laufwerk dienen. 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Environmentvariablen TEMP angegeben sein (dazu dient der SET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 des Betriebssystems, also z.B. SET TEMP=E:\, falls E: ein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). Ansonsten  benutzt TIFFY bei Speichernot das aktuelle Laufwerk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lagern von  Daten. Dies  verringert jedoch  bei vielen Funktio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geschwindigkeit von T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wird gestarte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fy [@][Suchpfad\][Bilddateiname] [/Q | /W[n] | /P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 eines Suchpfades  (mu� mit  \ enden) und ggfs. ein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�bergeben  werden; alternativ  l��t sich auch der Name ein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mit  einer Bildnamen-Liste  zur Verarbeitung  �bergeben (@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nstellen!). In  dieser Liste  k�nnen neben dem Bildnamen auch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n beschrieben  Parameter zu  jedem einzelnen Bild �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    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    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             Schnellstart, Bild bleibt bis Tastendruck stehen,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arbeitungsfunktionen sin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n             Schnellstart, Bild bleibt n Sekunden stehen, Bild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tungsfunktionen sin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           Abarbeitung einer Bilderliste endlos (bis Dr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)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Schnelldruck; Bild wird sofort mit Standar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&lt;MakroName&gt;   automatisch nach Laden eines Bildes den angegebenen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ro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VESA         Automatische VESA-BIOS Erkenn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kein Dateiname �bergeben, erscheint nach dem Programmstart ein 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,   in    dem   die    im   aktuellen    Verzeichnis   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/PCX/Targa/BMP/GIF-Dateien  (Namenserweiterung:  .TIF,  .PCX,  .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MP bzw.  .GIF) aufgelistet  werden. Hier lassen sich auch ander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ke und Verzeichnisse anw�hlen. Im Dateiauswahl-Fenster besteht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ie  M�glichkeit, Dateien  zu l�schen,  umzubenennen, zu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zu  kopieren. Mit  der [F6]-Taste  erreicht man das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. Die Dateiauswahl kann mit [Esc]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TIFFY  ohne den Parameter /q, /w bzw. /p gestartet, erschei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here Angaben  �ber den  Dateityp, die Art der Pixelinformation, Auf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g, Bildgr��e  und Kompression.  Nach Dr�cken einer Taste gela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n Bearbeitungsmodus. Abbruch und R�ckkehr zum Dateimen�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gabe eines Makros (Parameter /M und Name der Makrodatei) i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hang mit  dem Schnellstartparameter  /Q erm�glicht  es, auch 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xe  Bildbearbeitungsschritte  automatisiert  ablaufen  zu 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dem  Programm eine Bilderliste �bergeben, wird die Makro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lle Bilder wiederholt. Weitere Einzelheiten 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Bildpr�sentationen/Druckauf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Hilfe  des Programmes SLIDE  k�nnen ganz einfach im Dialog selb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ende Bildpr�sentationen/Druckauftr�ge  mit den  obigen Optione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t und  gestartet werden. Auch diesem Programm k�nnen die obig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 �bergeben  werden, ansonsten  werden die entsprechend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Dialog  erfragt. Au�erdem  kann das  Programm basierend auf Wildc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eine  Bilderliste automatisch  selbst erstellen.  Hierzu mu�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lediglich  eine Namensmaske, eingefa�t in Klammern, �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    Z.B.     erstellt    SLIDE    bei    Angabe    des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:\SCANS\*.TIF,C:\RAYTRACE\*.TGA) automatisch  eine Liste mit a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n entsprechenden Bild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Ansehen/Bearbeiten der Bild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 automatisch die  f�r die Grafik angemessene Bildschirm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n  in der  Konfiguration definierten  gew�hlt. Folg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en nu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:         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n,    Pa�t die Grafik nicht auf den Bildschirm, 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s1], [Ende], den Bildausschnitt mittels dieser Taste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         Zusammen mit der [Strg]- Taste l��t sich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tasten     Ausschnitt in kleinen Schritten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d hoch]     eine Bildschirmseite aufw�rts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ild runter]   eine Bildschirmseite abw�rts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usammen mit [Strg] Sprung an oberen bzw. unteren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...[9]       Darstellung mit Verkleinerungsfaktor 1:1...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             Darstellung auf Bildschirmaufl�sung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1..9]      Vergr��erung (Zoom in) um den Faktor 1:1 bis 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bzw. [-]    Bild heller bzw. d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bzw. [/]    Kontrast st�rker bzw. schw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: Benutzen Sie den numerischen Taste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]             Umschalten zw. urspr�nglichen und neuen Farb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5] bzw. [F6]  untere Helligkeitsgrenze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7] bzw. [F8]  obere Helligkeitsgrenze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 nzw. [F10] Chrominanz (Farbkontrast) senken bzw. anh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] bzw. [&gt;]    Gammaparameter f�r nichtlineare Farbanpassung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zw. se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            Farbkanal f�r Helligkeits-/Kontrast�nderung 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gramm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[S]      Graustufen-/Farbkorrekturkurv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rg]+[L]      Graustufen-/Farbkorrekturkurve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           Bildteil ausschneiden (mittels Mausbewegung oder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ten; schnellere Bewegung mithilfe der [Shift]-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           Ausgabe auf Drucker bzw. in Druckdatei. Die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der Grafik k�nnen frei gew�hl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Script f�higen Druckern kann die Ausgabe auch 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ise im Hoch- oder Querformat erfolgen (Im Qu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zieht sich die Positionierung auf das um 90 Gra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ehte Blatt). Die von TIFFY vorgegebenen Werte 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jeweils gr��tm�gliche Ausgabeformat mit Zen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dem 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            Umwandelung von Bildern mit Halbtonraster in 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ustufen. Gefragt wird nach der Anzahl der Raste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en je Grauwert. Die meisten Handscanner/Rasteris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wenden 6 bzw. 8 Rasterlinien je Grauwert. Den opt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 Wert erzielen Sie durch prob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mwandlung von Farb- in Graustufenb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            Bildhintergrund umschalten (schwarz oder wei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            invertier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            Weichzeichner (Mittelwertbild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L]             Gl�tten (ohne Scharfeverlu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            Konvertierung von 24 Bit RGB-Daten in ein 8 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arbreduktion) mit zwei Palettenoptimierungs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hlweise stehen au�erdem zwei Ditherverfahren zur b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en Fehlerverteilung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            Speichern der Farbpalette ein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           Speichern des Bildes. Diverse Formate und Kompres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            Rastern von Graustufen-, Farbpaletten- und RGB-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ein schwarz/wei�-Format mit frei w�hlbarer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warz/wei�-Bilder k�nnen damit vergr��ert/ver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            Umwandeln zu Truecolor (RGB 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]             'Entrauschen' von Graustufen bzw. RGB-Bilder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setzen von 'least-significant-bits'. Danach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ch meist erheblich bessere Kompressionsraten und V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isierungen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1..F3]    Rotation des Bildes in 90 Grad Sch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4]        Spiegelu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F5]        Spiegelung verti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=]             Skalieren bzw. Aufl�sung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]             Resampling (Skalieren mit Interp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M]         Makrodatei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R]         Makroaufzeichnung starten/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r�cken  der Enter-Taste  bzw. der linken Maustaste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sche Benutzeroberfl�che,  von der aus alle oben genannten Funk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erreichbar  sind. W�hlen  Sie einfach  mit Hilfe der Pfeilta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ter-Taste  (bzw. durch  Bewegen der  Maus und  Dr�cken des 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knopfes) den  gew�nschten Men�punkt  aus. Abbruch  ist jederz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bzw.   der  rechten  Maustaste  m�glich.  Die  Untermen�s  'Date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arbeiten', 'Transformieren'  bzw. 'Ansicht' erreichen Sie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r�cken  von Alt-D, Alt-B, Alt-T bzw. Alt-A. Neben den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zur Erinnerung auch immer jeweils die zugeh�rige Kurzwahltas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. Hilfe erreichen Sie durch Dr�cken der F1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 der Oberfl�che kann leicht verz�gert sein, wenn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mit virtuellem Plattenspeicher arbeit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Makroaufzeichnung/-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 Makroverarbeitung steht ein �u�erst leistungsf�hige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f�gung, um auch komplexe Bearbeitungsschritte vollautomat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 Bilderlisten  anzuwenden. Um  z.B. eine Reihe von 24 B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Dateien zu  256-Farb PCX-Bildern  zu wandeln  k�nnen Sie 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hen: Zuerst laden Sie eins der zu bearbeitenden Bilder, star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aufzeichnung ([Alt-R], Makroname z.B. TIFFY.MAK) und f�hren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ungsschritte (Palettenoptimierung, Speichern als PCX, Nam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[Enter] �bernehmen) aus und beenden den Bearbeitungsmodus mit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kroaufzeichnung  wird damit  ebenfalls beendet. Dann er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atei  mit einer Liste aller zu verarbeitenden Bilder (z.B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 dir  /b *.TIF  &gt;BILDER.LST oder  mit dem  Slide-Program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Liste  unter dem Namen AUTOTFY.LST generiert) und starten TIFFY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t: tiffy  @BILDER.LST /mTIFFY.MAK /q. Es werden dann die aufg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en Bearbeitungsschritte  automatisch auf alle in der Liste aufge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Bilder  angewendet. Hinweis: Nachfragen des Programms der Art "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bereits, �berschreiben (j/n)?" werden nicht mit auf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der  Ausf�hrung eines  Makros m�ssen  diese �berschreibwar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ell vom  Benutzer beantwortet werden. Wenn Sie Bilder unter gle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 Dateityp vom  Makro speichern lassen, sollten Sie als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zeichnung dem  Namen ein Verzeichnis voranstellen ([Pos1] dr�c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 vor  dem Namen einf�gen). Die Ausf�hrung eines Makros l��t sich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zeit durch einen Tastendruck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rl�uterungen zu d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Graustufen-/Farbkorre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  gescannte Bilder ben�tigen manchmal noch eine Nach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�glich ihrer  Graustufen/Farbverteilung. TIFFY  erm�glicht  auf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fortable Weise eine Vielzahl von Modifikationen, wobei diese 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gen auch  getrennt f�r einzelne Farbkan�le vorgenomm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r  Regelung von  Helligkeit und  Kontrast k�nnen  mittels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linearen Gammakorrektur  Mittelt�ne angehoben/abgesenkt 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-/Obergrenzen f�r  die Helligkeit eingestellt werden. Hilf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die  Visualisierung der  Anpassungskurven  f�r  die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kan�le und  die Darstellung  der Verteilung der Helligkeitkeit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Histogramm. Speziell f�r Farbbilder ist eine Regelung der 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nz (Farbkontrast) von schwarz/wei� bis "kunterbunt" �hnlich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fernseher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ieren  ist   mit   einem   Tastendruck   m�glich.   Neue   Hel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ts/Kontrasteinstellungen lassen  sich mit  den  Originalwert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es Umschalten  vergleichen. Zur  einfachen Reproduktion 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ungen lassen  sich diese auch speichern bzw. nachladen, um z.B.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 gleichbleibende Scanner-/Druckerverf�lschungen auszu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Entrau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-Grafiken, die  mit Graustufen-  oder Farbscannern  erzeugt 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 au�erdem  oftmals ein  "Bitrauschen", das durch Nullsetz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n der niederwertigsten Bits vermindert werden kann. Dies hat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um einen sichtbaren Einflu� auf die Bildqualit�t, bringt aber 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 erheblich  besserer Kompressionsraten der Bilddateien. (Bei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achtung der  Ergebnisse ist  jedoch zu bedenken, da� 8 Bit 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m��ig je  RGB-Farbanteil sowieso  nur mit  einer 6 Bit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. Dies  bedeutet z.B.,  da� Bilder  mit 256  Graustufen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 nur mit 64 Graustufen wiederge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orientierte Grafikprogramme,  die die  M�glichkeit bieten,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te Graustufen-  oder Farbbilder  zu vektorisieren  (z.B. Micro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 Version  3.0 und  h�her, CorelDraw 2.0 und h�her etc.) erz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"entrauschten" Bildern oftmals bessere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Halbtonraster zu Graustufen wand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 derzeit  erh�ltlichen  Handscanner  erzeugen  keine  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dateien sondern  simulieren  die  Helligkeitswerte  dur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btonraster -  es handelt  sich also  nur um  schwarz/wei�-Dat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drucken bzw.  Skalieren solcher  Bilddaten enstehen  h�ufig  un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bietet  die M�glichkeit, das Halbtonraster solcher Bilder in 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daten umzuwandeln.  Diese Bilder  lassen sich  dann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ieren, sehen in 256-Graustufendarstellung deutlich besser aus, ben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en weniger  Speicherplatz und erzielen im allgemeinen wesentlich b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e Druck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Farbbilder zu Graustufenbildern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Farbbilder  auch in Programme importieren zu k�nnen, die nur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formate verarbeiten,  bietet TIFFY  die M�glichkeit diese zu Grau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bildern zu  konvertieren. Hierbei  ist zu beachten, da� nur das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einen  speziellen Typ f�r Graustufenbilder definiert.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z.B.  PCX, BMP  und GIF  speichern diese  als Farbbilder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24 Bit RGB-Daten in 8 Bit Formate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Programme  unterst�tzen nicht  die Darstellung bzw. Weiter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 von  farbig gescannten Bildern bzw. Bildern von Raytracing-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, da diese meistens im 24 Bit Forma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TIFFY ist es nun m�glich, 24 Bit TIFF-Dateien in ein 8 Bit 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vertieren. Dabei  wird mit  Hilfe sehr aufwendiger Verfahre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�glichst optimal angepa�te Farbpalette mit 256 (oder weniger)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 ermittelt  und anschlie�end  eine Umwandelung  der Bilddaten pa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se  Palette ausgef�hrt.  Zur Generierung dieser Palett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mehrere alternativ w�hlbare Verfahren, die je nach Bildart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schlechtere Ergebnisse liefern. Das Median-Cut Verfahren br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n Ergebnisse  bei  Bildern  mit  sehr  vielen  verschiedenen, 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h�ufig verteilten  Farben. Das  modifizierte  Popularity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Vorzuziehen  bei Bildern,  die eher  weniger und in ihrer 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eichm��ig verteilte  Farben haben.  Au�erdem  stehen  optional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verfahren zur  Farbfehlerdiffusion zur Verf�gung. Das modifiz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yd-Steinberg-Verfahren vermeidet  Musterbildungen, wie  sie u.U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n Floyd-Steinberg Dithering entst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verlieren  die derart  konvertierten Dateien  nur unwesentli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qualit�t, wobei  jedoch allein  durch diesen  Vorgang die Daten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in  unkomprimierter Form auf rund ein Drittel reduziert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 auf einem wesentlich breiteren Software-Spektrum wei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werden  k�nnen. Derart  bearbeitete Bilder empfehlen sich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sseren  Portierbarkeit und  der k�rzeren  Ladezeiten vor all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Pr�sentationen und Multimedia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ximal  zu verwendende  Farbanzahl kann auf Werte kleiner 256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) eingeschr�nkt werden, um anderen Anwendungen noch einige Farb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n Verf�gung  zu �berlassen.  In der  von TIFFY ermittelten Farb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 bleiben dann ggfs. die ersten 256-n Farben unbenutzt. Speziel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ung von Animationen, bei denen alle Einzelbilder die gleich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verwenden sollen, besteht zudem die M�glichkeit, die Da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s auf eine extern ladbare Palette zu m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Weichzeichner (Mittelwertbildung, Gl�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mals enthalten gescannte Graustufen-/Farbbilder noch st�rende 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 ein Druckraster  verursacht wurden. TIFFY enth�lt zwei W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er, mit dem diese Muster weitgehend unsichtbar gemacht werde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zu. Der allgemeine Weichzeichner gibt dabei dem Bild eine je nach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terwahl mehr oder weniger sichtbare Unsch�rfe, die Gl�ttung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renzwert gleicht nur Farbdifferenzen bis zu einem gewissen Max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aus,  gr��ere Unterschied  bleiben unbeeinflu�t,  wodurch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rfe weitestgehend  erhalten bleibt.  Ein angenehmer  Nebeneffek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trasterung  von Bildern  ist meist auch eine deutlich besser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srate 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R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ogramme,  die nicht mit RGB-, Farbpaletten- oder Graustufen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 k�nnen,  erlaubt TIFFY die Rasterung in ein schwarz/wei�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rei w�hlbarer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Rotieren, Spi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 k�nnen  in 90 Grad Schritten rotiert und horizontal bzw. vert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werden.  Dadurch wird es z.B. m�glich mit Handscannern DI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ten zun�chst  in Querstreifen einzuscannen und diese nach einer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mit OCR-Programmen weiterzu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Drucken/(Farb)-EPS-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Bildarten k�nnen auf den meisten bekannten Druckern (Post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LJ-kompatible Laserdrucker,  viele Matrix-  und  Tintenstrahldr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-Belichter etc.)  ausgegeben werden,  auf einigen  auch in Farb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messungen und  die Bildposition  sind frei  w�hlbar. TIFFY gib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�r  eine gr��tm�gliche, zentrierte Wiedergabe vor, diese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 jedoch beliebig angepasst werden (beachten Sie bitte hierzu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hinweise). TIFFY kann auch f�r die Ausgabe in eine Druck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-Ausgabe ist  wahlweise in  Farbe oder  in schwarz/wei� 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stufen) m�glich.  Die erzeugten  PostScript-Druckdatei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PS-Dateien  in die  meisten DTP- und Textverarbeitungsprogramm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eren, als  Namenserweiterung sollte  dabei .EPS  verwend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 z.B. dann  von Nutzen, wenn das Programm nicht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arten importieren  kann, aber die Plazierung von EPS-Dateien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wenn  das Programm  selbst keine Farbseparation vornehmen kan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-Ausgabeger�t jedoch  farbf�hig ist,  bzw. die von dies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 erzeugten  Druckdaten mit  einem Separationsprogramm nachsepa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vor den Druckdaten noch einen druckerspezifischen Vorspann (z.B.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le Schachtanwahl-Kommandos  etc.) zu senden, k�nnen Sie i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eine  Datei mit  den entsprechenden  Steuerzeich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PREPRINT.PRN  ablegen. Analog  ist die Verwendung einer Nachspa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mit dem Namen POSTPRNT.PRN vorgesehen. Findet TIFFY diese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automatisch vor bzw. nach jeder Drucksei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Ausschn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einem  Bild lassen sich Teile ausschneiden. Pa�t das Bild nicht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t auf  den Schirm,  so wird w�hrend der Wahl des Ausschnitts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ch bei Erreichen der Schirmgrenzen weiter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 Skalieren/Resampeln/Aufl�sungs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r Zoomfunktion, die nur die Darstellung auf dem Schirm betri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 mit TIFFY  auch die eigentlichen Bilddaten beliebig ska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 proportionale und nicht-proportionale Format�nder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��t  sich bei  Graustufen- und TrueColor-Bildern auch ein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olation (Resampling) aktivieren, bei der die beim Vergr��ern ent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en neuen Pixel aus den umliegenden interpoliert werden, bzw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 beim Verkleinern zusammenfallenden Pixel ein Mittelwert ge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wird.  Neben der Skalierung der Bilddaten l��t sich au�erdem di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�ber die Aufl�sung (Pixel/Zoll) editieren, die bei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formaten (u.a. TIFF, PCX, BMP) im Dateiheader ab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r Wahl des Dateiformates, in dem ein Bild gespeiche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flexibelsten  und �ber  verschiedenste "Rechnerwelten" porti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TIFF-Format.  Hier werden z.B. auch Informationen �ber Aufl�su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ll etc.  mitgespeichert. Je  nach Art  der Bilddaten sind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sarten w�hlbar,  von denen  die LZW-Kompression (option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er Datendifferenzierung)  i.a. die  besten Ergebnisse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einer   speziellen  Programmversion   k�nnen  Sie   auch  die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z/wei�-Bilder optimierte Fax Gr. 4 Kompression nutzen (s.u.).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 der  gro�en Flexibilit�t des TIFF-Formates k�nnen jedoch viel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 Programme  (vor allem  aus dem Low-Cost-Bereich) nur eine Teil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�glichen Bilddaten- und Kompressionsarten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allem im PC-Bereich sind die Formate PCX und Compuserve-GIF popu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GIF-Format  werden �hnliche  Kompressionsraten wie im TIFF-LZW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ielt, es  k�nnen hiermit jedoch keine 24 Bit TrueColor Bilder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t werden.  BMP findet seit Windows 3.0 zunehmend Verwendung,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nur  geringe Kompressionsraten.  Graustufenbilder k�nnen mit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und  BMP nur  als "Farbbilder"  (mit Graustufenpalette) 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ptionen/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pezielle Programmfunktionen oder OEM-Versionen ben�tigen, 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Sie sich an den Autor und lassen Sie sich ein Angebot f�r ein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uelle L�sung  machen. Auf  Wunsch ist eine Protected-Mode Vers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lich. Sie  eignet sich besonders zum Aufruf aus anderen Anw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bereits  ab etwa 250KB freiem Basisspeicher alle Funktione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TIFF-Dateien, in denen die Bilddaten mit Fax Gruppe 4 (CCITT 2-d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 abgelegt sind, ist beim Autor ein spezielles Kodier- u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ierprogramm erh�ltlich,  das z.Zt.  zu  den  schnellsten  seiner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hlt. So  wird z.B.  eine Fax  Gruppe 4  komprimierte DIN  A3 Sei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(!)dpi Aufl�sung  (entspricht ca. 3,8 MByte unkomprimierter Date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. 4,5  Sekunden auf einem 33MHz 486er decodiert! Das Programm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 wahlweise  auf dem Bildschirm (CGA, Hercules, EGA, VGA u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), allen  bekannten Druckerstandards oder als unkomprimierte TIFF-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 ausgeben. Bilder k�nnen gezoomt und rotiert werden. Die CCITT 2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rung eignet  sich aufgrund  ihrer extrem f�r schwarz/wei�-Daten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rten Kompression hervorragend zum Archivieren von gescannten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, technischen  Zeichnungen, Schaltpl�nen,  St�cklisten etc. 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xtrem  hohen Dekodiergeschwindigkeit und der guten Kompressio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z.B.  auch die geringen �bertragungsraten und die hohen Zugriffs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von  CD-ROMs kompensiert, wodurch das Programm auch ideal zum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ieren von ganzen auf CD gespeicherten Katalogen geeig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Y enth�lt inzwischen eine Sonderbehandlung f�r TIFF-Datei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hoto (Software,  die bei Genius-Scannern beiliegt) erzeugt wurden.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hl diese in vielfacher Hinsicht nicht der TIFF-Konventio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 jetzt zumindest 256-Farb Bilder einlesen. IPhoto-Bil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Graustufen bleiben wohl weiterhin nur dem erzeugenden Programm vor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n. Uns ist auch keine andere Software bekannt, die derart vom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abweichende Bilddateien le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Vorschau auf folgend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a. folgende  Funktionen sind  f�r sp�tere Versionen in Arbeit bzw.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: JPEG  Unterst�tzung, Kontaktb�gen/Bildkatalog  mit  "Daumenna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n", KODAK Photo CD Zugriff,  Retuschefunktionen auf  Pixele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-Portierung, englischsprachige Version. Registrierte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rechtzeitig inform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emo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TEST.TIF         Hilfestellung zur Drucker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.TIF          schwarz/wei�-Bild (zur Graustufenumwand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ON.PCX       f�r TIFFY-Werbung in Prospekten, 25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KANNE.TGA       24 Bit RGB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er werden automatisch nach Aufruf von DEMO_PIC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Fragen/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ragen/Anregungen wenden Sie sich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ge Hackbarth                Tel.: (040) 880 16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grund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Wedel/Holst.              (ab 1.7.93: 22880 We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Lizenz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Dokument ist eine rechtsverbindliche Vereinbarung zwischen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Lizenznehmer,  und dem Lizenzgeber Helge Hackbarth. Durch die Be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g dieses Programmes dr�cken Sie Ihre Zustimmung aus und sind da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timmungen dieser Vereinbarung 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sichts der Zahlung der Lizenzgeb�hr, wird dem Lizenznehmer das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rt, die  Software zu  einem gegebenen  Zeitpunkt auf einem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u  nutzen. Alle  nicht ausdr�cklich  gew�hrten Rechte 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halten. Die  Eigentumsrechte an  der Software  einschlie�lich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on abgeleiteten  Kopien auf  jedem beliebigen  Speichermedium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Lizenzgeber.  Die Software  und die  sie begleitenden schri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ien sind  urheberrechtlich gesch�tzt.  Sie d�rfen  di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lie�lich zum  Zweck der Datensicherung kopieren; jedes weitere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ren der  Software oder der schriftlichen Materialien ist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inzige Garantie im Rahmen dieser Vereinbarung und unter der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ung, da� weder ein Unfall noch ein Mi�brauch oder eine Fehl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, wird  ein Ersatz der Diskette(n), auf denen die Softwar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n ist, bei Verarbeitungs- oder Materialfehlern 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  und das  sie begleitende  Material werden in "Ist-Zu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iefert, ohne Garantie irgendeiner Art einschlie�lich impliziert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n �ber die Vermarktungsf�higkeit oder die Eignung f�r einen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Zweck.  Insbesondere wird  nicht f�r  direkte, indirekte,  als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etende oder  sich als  Nebenerscheinung ergebende Sch�den gehaf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us  dem Betrieb der Software oder der Unm�glichkeit, das Produ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, enstehen. �nderungen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H.Hackbarth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schriftliche Zustimmung des Autors darf kein Teil dieser Unte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t oder in irgend einer Form oder Weise vervielf�l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urden  alle Anstrengungen unternommen, um die Genauigkeit d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en in  diesem Handbuch  sicherzustellen. Es  wird jedoch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 bez�glich  dieser Unterlagen �bernommen und es werden all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en Gew�hrleistungen  hinsichtlich der  Tauglichkeit oder E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g f�r  einen bestimmten Zweck abgelehnt. Verantwortung f�r even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in diesem Dokument wird nich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ist ein eingetragenes Warenzeichen von 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XT,AT, PS/2 sind eingetragene Warenzeichen von International 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, MS,  MS-DOS und  Windows sind  eingetragene Warenzeich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, HP,  Laserjet sind  eingetragene Warenzeichen  von H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-Packard-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getragenes Warenzeichen der 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phics  Interchange Format(c) is the Copyright property of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Incorporated. GIF(sm) is a Service Mark property of CompuSer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