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S.DOC for IMPROCES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John Wagner 1991-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seems to be taking many forms latel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address to the legalities associated with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rchase "pre-registered" copies in bulk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encouraged.  Contact me for more information 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distributors requiring product support shoul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61 El Cajon Blvd, 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02)796-7134 -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a message for John Wagner,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may distribute IMPROCES without asking for permsission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encouraged. Thank you to all the Sysops tha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D, and Rack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extracted from IMPROCE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MPROCES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ROCES Distribution Network" is available to interes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If you want to list IMPROCES in your catalo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do.  I do require that you notify me by mail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catalog if you decide to do this.  NOTE: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MPROCES ON A RETAIL RACK WITHOUT NEGOITIATING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FIRST!!!  BBS are great!  Catalogs are fine. "RackWar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itiate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RackWare" vendor, ie: ret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... Contact me and negotiate a contract.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n ANY store or retail rack until this is do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urchasing registered versions of IMPROCES in bul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ate, this option is available and encouraged.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line service network like Compuserve, Genie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talog vendor. NOTE: If you sell "RackWare", and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, IMPROCES may be distributed in your catalo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... Distribute IMPROCES to your customers/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otiating a contract with me. Catalog vendors should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nd a current catalog if they decide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