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and version number of your copy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. Our address can be found i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As of August 1, 1994, our offices will be moving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 will remain the same but our non-800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change. As of this writing, the phone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ell us what the new numbers will be. If you c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line, BBS or FAX machine and don't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, listen for the phone company's tape recorder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phic Workshop with an American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sa card by calling 1-800-263-1138 (toll free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and Canada or 1-905-729-4969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mpuServe users can register Graphic Workshop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t any CompuServe prompt. You can contact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mpuServe at 70451,27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ternet address is alchemy@accesspt.north.net --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leave credit card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GENCY Osterreich, Grunburgerstr. 7a, A-4540 B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 &amp; Shareware Library Ltd., Winscombe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Road, Crowborough, Sussex, TN6 1UL, England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ECH REPU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AZ s.r.o., Hermanova 37, 170 00 Praha 7, Czech Re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2-2-379-498, FAX: +42-2-378-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 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r PD-Profi, Schulstraae 13, D-86666, Burgheim-We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8432-1296, FAX 8432-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ARL AGENCY Tel 07631 120 91-99, Fax 07631 120 0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amp;A Shareware, 302 Bellwins, 1367-23, Nakagami, Akishima, Toky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196, telephone (81) 425-46-9141, FAX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gistered users of Graphic Workshop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ccessory disk and the Graphic Worksho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tility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release seven of Graphic Workshop we'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s required to establish a registered cop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is because it appears that the program which gene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numbers has fallen into unfriendly hand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gistered Graphic Workshop for DOS version 6.1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 or after the summer's solstice... June 21, 1993..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us and we'll provide you with a new number at no cost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ble to provide registration numbers by phone,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 (including group III, group IV and 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displaying EX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:First Publisher 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Z slow scan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and col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-- IN CASE OF EMERGENCY REA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bitmapped graph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handle most of the popular formats,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st dot matrix printers. Graphic Workshop can print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o colour PostScript and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and threshold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 the number of colours in them and do colou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pen, soften and otherwise wreak special effe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op them down to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catalogs of a collec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 the brightness, contrast and colour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pture your screen to a PCX file in most of the popula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per VGA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that your software recognizes, all without keep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erous funky utilities. In addition, using the halft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thering facilities of Graphic Workshop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olour digitized photographs for use as superb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ip art, 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work with a Microsoft-compatible mo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uitable mouse driver loaded in your syste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iscussion of display cards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configured like as follow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ome of these parameters, see the install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attempts to autodetect the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titles on its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the commonly required file forma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 not prompt for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reates dithered, three-dimensional catalo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seven of Graphic Workshop represents a major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Its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 for JPEG compression and the Independent JPEG Gro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olour reduction and dithe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S:First Publisher ART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 raster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IFF options, including group III, group IV and 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RZ slow scan TV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colour P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setu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-session parameter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nd expanded VESA drivers, now including tru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prompt for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gamma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 numerous other improv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ith release seven of Graphic Workshop scann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on any PC compatible system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40 kilobytes of memory. A few megabytes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ill make Graphic Workshop a lot faster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ll be working with large files. Some func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or may work very slowly, in restric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sence of extra memory, a lot of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drive most graphic cards.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graphic cards can be foun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GA, EGA, stock VGA or Hercules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will probably be able to detect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tself up accordingly. If you have a super-VGA ca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Graphic Workshop must be configured to use i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, it will default to treating it as a stock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cuss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un under DOS 2.0 or better.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at least DOS 3.3. You will need a suitabl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tended memory driver in your system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WS.EXE - The Graphic Workshop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RES - The Graphic Workshop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HELP.RES - The on line help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DRV.RES - All the super-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PDR.RES - All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INSTL.EXE - The Graphic Workshop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BMP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-ME.GIF -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COM - A tool to help select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DOC - Read this before you use VGACAR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Order form to registe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find ran to over 400 kilobytes. There are several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.ZIP - The Graphic Workshop accessory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COM - The GWSCAP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SCAP.DOC - The documentation for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advisable to run Graphic Workshop for DOS while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ther applications, such as Microsoft Windows, DOS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Commander, Quarterdeck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 problem with Graphic Workshop, please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and the following section particularly, befor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READ EPS FILES WITH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EPS files from bitmapp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display the EPS preview images of EPS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urces which have previews. It will no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 from EPS files, and if there is no preview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SAVE AN IMAGE FILE OF SCANNED TEXT TO A TXT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WILL THE TEXT FILE I CREATE BE THE W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D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This requires an optical character recogni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APHIC WORKSHOP SUPPORT CDR, WMF OR CGM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likely. In creating Graphic Workshop, we chos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 one thing well... working with bitmapped graphics...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veral things badly. Formats such as CDR, WMF, CGM and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ctor graphics, which require complet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ILL SOME WPG FILES READ UNDER GRAPHIC WORKSHOP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format can support both bitmapped and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the bitmapped ones only. Th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unction will tell you which files contain bitmap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 have vector graphic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ATTEMPTING TO READ SOME EXE FILES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EXE is normally used to indicate actu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at is, programs. Graphic Workshop uses it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hich it has converted into programs as well...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o, such that DOS will recognize them as program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run them. Unfortunately, one file name look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nother when Graphic Workshop is assembling i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it can't tell which EXE files are programs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N'T GRAPHIC WORKSHOP READ SOME TIFF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standard is a huge, fairly confusing thing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hich create TIFF files to do so in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less variety of ways. It's probably technically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software that will read all of them...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such an application would be huge.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ad a sensible range of TIFF files, and we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 TIFF handling frequently. However, ther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unusual TIFF files it won't be able to hand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IFF files to be read by Graphic Workshop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begin by trying the simplest defaults, such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THE SCANNER SUPPORT IN GRAPHIC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reating release seven of Graphic Workshop we were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pace problem. The available 640 kilobytes of memo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C was getting full. Something had to 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support seemed to be the function which was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A I SEE A MENU WITH VIEWING OPTIONS WHEN I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display adapter or display adapter driver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urs than the image contains.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o dither or otherwise modify the imag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I SEE A COARSE IMAGE WITH ONLY PART OF MY IMAGE IN I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256-COLOUR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s itself for standar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only 256-colour mode available in this ca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 320 by 200 pixel mode. Use VGACARD and GWSINSTL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river for your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 MAKE THE PICTURES PRINTED BY GRAPHIC WORKSHOP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LA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lower resolution print option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Graphic Workshop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phic Workshop will reliably impor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WS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phic Workshop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FAX boards which export PCX files do so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way... they include one fewer lines of image data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urport to contain. Graphic Workshop regards thes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. If you encounter these files, the PCX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,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phic Workshop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of the Get Info box will display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a GIF file. Many newer GIF files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thei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raphic Workshop appropriately with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Graphic Workshop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Some versions seem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phic Workshop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Graphic Workshop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phic Workshop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Vector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or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Graphic Workshop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24 (WELL, 16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 Workshop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IC format supports high-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ifteen or sixteen bits of colour and in theor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, with twenty-four bits of colour. In fact,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bit flaky, and is not supported in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images converted to the PIC format will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bit high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discussion of images with 24-bit colour els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Graphic Workshop to write 24-bit im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ormat with either 24 or 16 bits of colour. Selec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ll give you the best colour fidelity, but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pretty large files. Selecting 16 bits will redu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y about a third, at the the cost of a bit of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In practice, it takes a pretty good ey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If you're using a high colour screen driv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you won't be able to tell the differenc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colour boards only show you 16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transform other file format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eight bits of colour information... between 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.. into EPS files. Images with more than two colou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or otherwise read an EPS file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you will see the preview image, no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data. This will look the same as the source dat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nslated a monochrome file to EPS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ery coarse Bayer dither of 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EPS files which Graphic Workshop cre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nded to be printed. You cannot read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such as Corel Draw or Adobe Illustrato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ill not accept the large mounts of bitmapp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raphic Workshop EPS fil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using EPS files in this way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Applications which import EPS files will usual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mport TIFF files as well, which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ll Graphic Workshop to include a preview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files it creates, it will write a temporary file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writing the actual PostScript dat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r graph will pause for a while at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dur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S files with preview imag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onvert or print an EPS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the TIFF preview image will be read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P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phic Workshop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(SELF DISPLAYING PICTURES)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vert images with between two and 256 colours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 EXE. Such files are self displaying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ve a file called PICTURE.GIF and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translate it to PICTURE.EXE, typ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will cause the picture to displ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ritten into the EXE format can subsequentl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any other format. However, note tha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read EXE files which it has created. Use the F4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EXE files if you aren't sure whether they'r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not read self displaying pictur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tions not created by Alchemy Min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n EXE picture to display, the syste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un it on must have a card which support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o show the picture under Graphic Workshop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VGA card to display an EXE picture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t least an EGA card to display one with 16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icture files support CGA, EGA, VGA and Hercules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isplayed by converting them to EXE files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't be panned around, even if they're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any key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 picture created by Graphic Workshop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 the display card type in the machine it's run 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sufficiently weird that this isn't always poss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s in PS/2 systems are an example of this... IBM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ally IBM compatible in this regard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XE pictures with display car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. These are the command line switches an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   - Assume there's a C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- Assume there's an E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- Assume there's a VG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   - Assume there's a Hercul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    - Display the version number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   - Assume there's a Paradise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    - Assume there's an ATI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    - Assume there's a Tseng 40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    - Assume there's a Trident 8900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    - Assume there's an Oak Technologies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    - Assume there's a VESA c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    - Disable the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    - Wait nn (00 through 99) seconds and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EY    - Allow keyboard hits to abort wa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    - Fade in and out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an EXE picture with a question mark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gument, it will display a list of it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just like Graphic Worksh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assume that you're using DO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tandard VGA or autodetection modes, a 256-colou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display at 640 by 480 by 256 colours if it det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card it recognizes, or at at 320 by 200 pixel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r card has at least 512 kilobytes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that your monitor will sync at this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which the EXE pictures suppor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do not detect correctly, you can force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ode with one of the switches from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EXE picture files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. This can be selected either permanent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or by using the appropriate comman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. Un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ickly but take up a lot of disk space.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ve space but display a bit slower. Note that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scanned or dithered images, you might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ctually results in a larger file than le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need of self-displaying pictures, you migh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XE resource from Graphic Workshop's resourc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ill cause the main file finder screen to become clu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, unrelated EXE files which may be lying arou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One EXE file looks pretty much like anoth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ttempts to unpack it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accessory disk for help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you hit a key to end the display of a pic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of the key will be returned as a DOS error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trapped in a batch file. If your picture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/Wnn switch instead, the error level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/DIS, /Wnn, /KEY and /FAD switche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shows and interactive displays. Use a batch fi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you want to work with. The /DIS switch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 between images clean... just make sure you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mage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1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2 /FAD /DIS /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3 /FAD /W1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use the /W00 switch, your image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 or to whatever application spawned 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for example, should you want to use an EXE pi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mage and then have the program that called i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FAD switch times its fades based on the vertical re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your monitor, something which doesn't change fro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ystem. As such, its fades should take about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no matter what machine you run your EXE picture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time delays set by the /Wnn switch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, and are processor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FILES (TEXT FILES)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create a 640 by 400 pixel, two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ASCII text file. The text will by truncated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nd 25 lines if exceeds either dimension. It can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lphabetic characters and high order IBM block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abs are expanded and all other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uitable text file must be in pure ASCII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word processor format. It must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XT format is only capable of reading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rite a TXT file from Graphic Workshop...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ble way for Graphic Workshop to create a text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long as you're attempting to read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ext files just like other monochrome graphic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raphic Workshop. As such, you can view them,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EXE file format, you might wish to remov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rom Graphic Workshop if you don't need it and fi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lot of spurious TXT files to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ile finder screen... assuming you use th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phic Workshop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Graphic Workshop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T format to fool Graphic Worksh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monochrome pictures to 256 colour pictures. Here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In this example, we'll convert the EXAMPLE1.IM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a 256-col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EXAMPLE1.IMG to EXAMPLE1.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t EXAMPLE2.GIF to EXAMPLE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t S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name EXAMPLE2.PAL to EXAMPLE1.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XIT to return to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t EXAMPLE1.CUT to EXAMPLE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EXAMPLE1.GIF will prove to have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ll the CUT and PAL fi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orks because it creates a PAL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1.CUT, even though by rights it shouldn'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thereupon assume that EXAMPLE1.C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ur image, since there's a PAL fil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EXAMPLE2.GIF's palette has black for colour ze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pproaching white for colour one..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t will be assigned to the original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EXAMPLE1.CUT. If you have Desktop Paint 256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aint package that will let you change col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, you might want to create a version of EXAMPLE2.GI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colour set to pure black and its second colour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Graphic Workshop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 - MAXIMUM BIT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iles used by Spinnaker's PFS applications. The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s uncompressed monochrome images.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ad and write uncompressed ART files. The F4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have a compressed 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ASTER RAS FILES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re native to the Sun unix environment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compressed or run length compressed. There are als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scure compression standards which Graphic Worksho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t present. These rarely turn up...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f you've encoun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raster files appear with a variety of fil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s the extension RAS. You might have t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to use this extension if they're named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for Sun raster files on a unix system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, rast, im1, im8, im24 and im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24-bit Sun raster files were creat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colour values erroneously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(JOINT PICTURE EXPERTS GROUP) JPG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PEG format is actually a combination of several e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important that you understand what it doe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The JPEG algorithm reduces the amount of sp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image will occupy on disk by selectively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rom the image. Pictures with fewer details compres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. The amount of detail removal is defined by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tem of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efault value of 75, relatively little picture degra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place, but a significant amount of compre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At lower values you'll experience still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with a marked loss of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pendent JPEG Group, from whom this JPEG algorith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, have also defined a file format to hold JPEG files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JFIF. It's typically stored with the extension 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everal other programs, such as Lead Tools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have defined their own formats with the extension JP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not compatible with the JPEG functions in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If you encounter an error reading a JPG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file from one of the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 image has been converted to JPEG, its lost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for good. Note also that repeatedly reading and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mage in the JPG format will successively degr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n image from another format, such as GIF, to 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rom JPG back to GIF, the final GIF file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all images converted into the JPG format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l requirement for using IJG's code is that we sta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ased in part on the work of the Independent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(Thanks, lads... it was a fine bit of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Z SLOW SCAN TELEVISION - MAXIMUM BITS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HRZ format always have 24 bits of colou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dimensions 256 by 240 pixels. Images with di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will be padded or cropped to fit in this 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translated to HRZ. Images with fewer colou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d to 24 bits. This is a fairly specialized format..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n't using slow scan television, you probably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might well ask what slow scan television is... dam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. Conventional television seems slow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nly reads uncompressed HR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screen capture utility, GWSCAP. This will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creens from most of the VGA and super VGA graph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PCX files. It will also capture text screens to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, effectively making a picture out of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very small... occupying about eight kilobytes of mem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GWSCAP.DOC for more information about config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reen cap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mage file formats commonly found in use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colour do so using a palette structure, a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most PC full colour display cards work. An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alette structure file will have a maximum of 256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drawn from a potential palette of 16 million.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can only support a potential palette of about a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llion colours. There is some theoretical loss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isplaying, say, a GIF file on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 this colour arrangement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pretty convincing colour photographs. Howeve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asons, high end photographic manipulati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paration software and so on works better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mage, one in which every pixel is repres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colour. In these images, every pixel consists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lour information, one each for the red, green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of the pixel's colour. Such pictures ar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colour, RGB or 24-bi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formats which currently support 24-bit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PCX, BMP and 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24-bit image on a PC equipped with a VGA or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present Graphic Workshop with something of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image can have up to sixteen million different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while many VGA cards can support only 256 different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al with 24-bit images, Graphic Workshop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dither" them. Dithering involves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... albeit slightly coarser... version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Dithered images in the view mode of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n idea of what you 24-bit picture looks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ways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view a 24-bit image on a system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 or VGA card, a menu will appear to ask you how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4-bit file to be handled. You can display it as a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f you just want to see what the picture looks lik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way to view such a picture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ayer colour dith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ayer colour screen dither has been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rather than accurate. When you create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colour dither, as discussed next, the results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nic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vert a 24-bit image into a palette based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onvert a 24-bit PCX file into a GIF file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lour reduction function of the F9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is will perform a full 256-colour error-diffused d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usually result in a 256-colour image which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the original 24-bit imag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duction function also contains options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24-bit file to lesser numbers of colours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256 colours will produce a smaller file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also leave you with a less faithful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col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allocate space in your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, or use DOS memory if there isn't enough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your extra memory type is set to virtual, it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DOS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, to wit, extended, expanded and virtual.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called XMS memory, and is only available on '28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phic Workshop what to do about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be configured to use "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" or "expanded or virtual" memory. If one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osen, Graphic Workshop will attempt to al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from extended or expanded memory if it can't do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emory. If it's unable to allocate a buffer in extra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witch to virtual memory and see if its luck improv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room for a virtual memory buffer, it will giv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 saying that it ca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phic Workshop configured to use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current drive and directory to write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can change this by adding a line to you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ants to create will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H:. If you have a RAM disk, you should use the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to tell Graphic Workshop to use it fo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ions, as this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might run in restricted memory, such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ound on a really old PC or when running "shelled 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program. However, it can do nasty things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starved for memory. Some virtual memory ope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in this condition, and if it's really stuck for 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only a few tens of kilobytes free... it may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Try not to run it when there's almost no room left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ings. The help menu will tell you how much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equently swaps blocks of code and data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emory. In addition to the memory requi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Graphic Workshop must have memory to man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to allocate small scratch buffers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"overhead". It's possible for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a lot of DOS memory for a picture file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able to allocate enough memory for the resourc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phic Workshop reserves a fix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phic Workshop comes configured to us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WSINSTL to change this when you're sure what sort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phic Workshop must be abl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extended or expanded memory driver. Simpl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egabytes of chips on your motherboard will not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ible unless you have the appropriate driver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better understand how Graphic Workshop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have a look at the Wait box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ile is being processed. If extra memory of some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the same colo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elow the status bar. If conventional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the word "Wait" will be printe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use a mouse to operate Graphic Workshop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nventional keyboard interface. Because Graphic Worksh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a text mode application, there are limits to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upport can provide. We've tried to apply mou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made sense and to ignore the mouse where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ould have really meant stretching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Microsoft-compatible mouse driver loa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work under Graphic Workshop. This will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MOUSE.COM... usually a fixture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.. or by having MOUSE.SYS included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use functions are available under Graphic Worksho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ouse driver loaded or your mouse is not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will appear as a white diamond. No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other mouse options available... no mouse suppor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nventional text mode block cursor. Alternate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are available on the Graphic Workshop accessor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mouse does unde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elect a file from the main menu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toggle a file's tagged status by double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view a file by double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select "Yes" for any dialog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sion by clicking inside the box and "No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banish a message box by clicking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invoke the function of any key with a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page up in the main menu by clicking at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creen and page down by clicking at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exit the View mode by clicking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tested Graphic Workshop thoroughly, it'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counter a situation we hadn't anticip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 file which will not read. If this happens,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knowing about it so we can deal with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Graphic Workshop. Here's how to report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CONFIG.SYS and AUTOEXEC.BAT files onto a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each page of GWSINSTL as it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blem occurred. Alternately, write dow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image files which resulted in the problem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you di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't recreate it, we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act us with a problem in Graphic Workshop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ve read this document thoroughly a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 software should work. Many problem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ceive aren't problems with the softwar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ZIP up your problem files and upload the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ways shows you all the name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t knows how to deal with in the current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visible subdirectory names, if any are pres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a subdirectory, you will also see a sub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a new directory by hitting Alt L.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 selection dialog will appear. Navigate to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work in and then select the [ OK ]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phic Workshop will organize them into pages. The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gDn keys will step you through the pages. Clic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left sides of the main menu screen will als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phic Workshop recognizes f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ing and session functions. Clicking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you have a mouse will 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or clicking in the "? for Help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will cause Graphic Workshop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of the keys which control the main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. This box also tells you how much fre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display card you have Graphic Workshop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type of extra memory 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 in this document will work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 have some of them tagged. If you hit "C"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will be cleared, and if you hit "A" all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Clicking on a file name with the lef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ts tag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the graphic functions of Graphic Workshop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ccessed by the function keys... the currently sel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if there are no tagged files. Otherwi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ged files will be process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A box will appear prompting you for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log into. If you it Alt L, a more complex di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llowing you to select a new drive and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ful, among other things, for users of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phic Workshop will attempt to shell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If you do this, Graphic Worksho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ype EXIT at the DOS prompt to return to it righ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off. If you change drives or subdirectorie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S prompt active, Graphic Workshop will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ve and 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O", a list of configuration override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rtain only to your current session, and will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nfiguration settings as chosen through GWSINS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f this document which deals with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e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, hit ? for help, or click in the help prom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right corner of the screen. Hit ? again or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help screen for detailed topical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etailed help window opens, select a top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r keys to position the highlighted item selec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ne of the dimmed topic names with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of the mouse or hitting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 through help topics. Clicki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utside the help window will close the hel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Graphic Workshop. Clicking in the promp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help window will invoke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AND ADJUS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phic Workshop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phic Workshop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file name with your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the left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trl key is held down when a file is selected for vie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screen mode it's displayed in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display card has more than one display mod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supported by a driver of version 2.0 or lower,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key will force the screen into its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. For example, if you're looking at a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a super VGA card, holding down the Ctrl key wi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320 by 200 pixel standard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driver of version 2.1 or better,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will cause a menu to appear offering you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isplay modes with the most appropri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Select a mode and hit Enter or hit Esc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elect the most appropriate mode, that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have done had you not held down the Ctrl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take your finger off the Ctrl ke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ove the menu item selector. Note also that the Ctr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held down when you hit Enter to select a file..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it thereafter. The menu will not appear until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inishes its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version your screen driver is by loo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box from the main menu. Also, be aware that some dri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screen mod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can go wrong in viewing a fi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Graphic Workshop for the wrong kind of display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random characters rather than a pictur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check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phic Workshop could not find enough memory to unp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r picture requires more colours than your ca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Graphic Workshop will tell you this.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p up a menu which will ask you how you want it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ur problem. The available options will va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isplay adapter you're using and the number of colo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his menu to appear when you view an i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left Shift key when you hit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ish to do this to view some pictures in ways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isplayed. For example, you can preview an image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menu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picture as if you hadn't reached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always be disabled if the menu pops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astest way to see what a picture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looks like. It will show you the image in gre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options will dither your image down to monochrom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see the discussion on dithe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better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your image as a high contras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er di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as a fixed eight-col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6-colour dither, the latter for viewing 24-bit pic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-bit displays. It's a pretty reasonable repres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or a quick 'n nasty p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your image reversed. Colour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 neg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xteen and 256 colour display modes,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c' and 'C' keys will adjust the contra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' key will return the picture to its normal stat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djustments only affect the original pictur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.. they do not alter the palette in the file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ve the changes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en you hit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view mode, a file format menu will pop up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nd you can save the file you've viewed and adju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f. The new file will be saved with "A_" bef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.. if your viewed and adjusted PICTURE.GIF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"A_PICTUR.GIF". In fact, you can have it saved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the Esc key when the file format menu pops up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zoom in on a graphic in view mode by hitting the Z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it to be scaled to fill your screen. In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actor will be fiddled a bit such that it will usual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in one dimension only, such that it isn't dist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again will unzoom it back to its normal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mode will allow you to see an overview larg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ot of pann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usually a loss of displayed resolu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zoom in on graphics, especially if your im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colour adjustments or panning function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image is zoomed in. If you hit Shift Esc to s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zoomed mode, the un-zoomed image will be sav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ermanently zoomed file, use the sca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or inkjet prin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 by a Graphic Workshop external printer driver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ttempt to print PostScript data to a LaserJe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omes with built in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rivers. This includes colour PostScript and LaserJet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and IV series printers. You only need an externa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f you wish to print to a dot matrix or in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f you will be printing colour or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a LaserJet-compatible printer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external Laserjet III/4 driver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.. it will, in fact, drive any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-compatible printer. It's typicall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rivers and prints larger images, but you might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s results better. See the section on configuratio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. These will pri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n four possible sizes. You might want to experi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to see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picture to fill as much of the printed p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select the appropriate autosize mode. This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hoose the resolution and ori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st appropriate for each picture you print. Not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lect one of the four available resolutions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bably will not print right to the edge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pictures printed to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 will be reproduced as halfton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colour or grey scale picture to a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, the image will be dithered for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type is set using GWSINSTL. You might want to co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dithering elsewhere in this document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uitable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can be printed in colour to a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nd to a colour inkjet or dot matrix prin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driver. Colour PostScript printing can b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WSINSTL or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several colour ink jet printer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rivers, as loaded through GWSINSTL, not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wlett Packard Desktjet 500C and PaintJet printer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a bit differently than monochrome printing do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the maximum resolution of the printer, and d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printed to them. If you select a higher expansion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of the source image will be presented by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block, and as such will come closer to the source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printing pictures larger will not onl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at looks sharper, but it will also print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kjet drivers will also handle monochrome graphic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n't usually all that good.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ially better using the Hewlett Packard inkje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black ink cartridge and select one of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output can be printed in either portrait o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can set this up using GWSINSTL or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. Note that if you print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n landscape mode, the printer itself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This isn't actually all that fast for many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t of images to print in landscape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that it's quicker to have Graphic Workshop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n print the rot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has no effect for dot matri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ports LPT1, LPT2 or LPT3. The defaul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n be set up using GWSINSTL or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Note that the printer port settings are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rnal printer drivers. All of the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ncluded with Graphic Workshop print to LPT1. The in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will print to the printer port selec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Graphic Workshop to print to a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disk, by using the appropriat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The command line switches are discussed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Print files are named using the name of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and the extension PRN. Note that you can only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or laser printer output. Dot matrix and inkjet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the print to fi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of Graphic Workshop output can include an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about the picture on it you like. 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r more information about enabl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resolution of dot matrix printing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have a printer for which there is n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one of the Epson FX-80 drivers will probably wor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t matrix printers support the Epson FX-80 stand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ight not be as good as your printer can manage, but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an average PostScript laser printer. However, you can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by adjusting the Print halftone brightness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 contrast values in GWSINSTL. There's a mo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se fields in the configuration section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a batch function. If you tag multiple fil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, each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llows you to convert a file of any forma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any other format... with a few restrictions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same name as the original but a new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PICTURE.MAC into an IMG file will create PICTURE.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MAC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atch convert any mixture of file typ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convert pictures having more bits of colou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ormat can handle. For example, you cannot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Targa file directly to an 8-bit GIF file.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9 colour reduction facility to do this. Likewi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 colour file to a monochrome one, you'd hav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dith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ther useful things to note about convers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vert to TXT files. You can convert from 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were created by Graphic Workshop.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PS files, but the resulting image will be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preview image, and probably won't look very good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rom files which Graphic Workshop won't rea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't convert from a vector W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sort of magical process by which colour im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into pretty attractive black and white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n a monochrome screen or a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urce files for dithering must have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ften works a lot better if you scal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p. Graphic Workshop lets you dither with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"size as" up to 500 percent expans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an image will look like dither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s menu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3 function only dithers to monochrome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fairly slow process, and the better the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the slower it gets. Big files and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can take half an hour or more on a slowe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best, dithering can look better than halftonin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file can be printed on both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Dithered files sent to a PostScript printer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halft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 dither a file, i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you of the type selected and with "D_" before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ICTURE.GIF could be dithered to D_PICTUR.IMG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... and fastest... form of dithering is a B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. This does not produce great results, but it'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dithering algorithms use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 diffusion". These produce really nice looking dith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quite slow. The fastest... and least attractive..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yd-Steinberg. The best... and by far the slowest... is Stuc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kes dither is some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n to experiment with the dithering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scans an image line by lin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working down to the lower right corner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function also includes a thresholding op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duce a colour or grey scale image to a high contrast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graphic. If you select this option, you will se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elect the threshold level. This i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intensity above which destination pixels will be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higher will make your destination image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is will be discussed in detail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You might want to experiment with these valu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happy with the quality of the dithered image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producing. Note that you can use the ol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y setting both 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s a batch function. You can tag a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m up to dither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will show you some basic information abou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s. Among other things, it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e file needs to unpack into. You can use this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ther the file in question will f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OS memory or whether extra memory will be requir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iscussed previously. The amount of available DOS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hitting the "?" key from with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this, it's worth mentioning that this number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lowest memory requirement for the 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ome functions will require significantl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n the Get Info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. The comments vary from format to format.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having nothing better to say, they'll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 formats actually contain a lot more inform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ort of optional information for formats which suppo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details" option of the F4 box when it'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scroll you through the detail window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, for example, if you get information about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or IFF/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tails option is available, hit F4 to invok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o. Once the details appear, clicking in the upp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x will scroll up and clicking in the lower ha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et Info and details information for EP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tain to the TIF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eed some external assistance in fully interpr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prompt you for a destination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your selected file on a dithered monochrom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image will be scaled to fit the screen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ig it is in real life. Initially, the exterior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ramed by a cropping box. If you hold down the lef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four arrow keys will adjust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Note that you'll have to use the down and right key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left keys will do anything. If you hold dow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, the arrow keys will move the low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you hit the Home key, the box will snap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. The co-ordinates of the upper left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s as well as the dimensions of the cropped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10, your cropped fragment will be written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le will have the name of your original file with "C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front of it and the extension o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sc no destination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pping function requires a revision two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urrent Graphic Workshop screen drivers will wor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nusual ones may not have been updated.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vision two drivers can be found in the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of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ing is a batch function. Note that if you use Esc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pped file in a batch, the rest of th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 function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reversed version of any imag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will have the same name as the origina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_" appended to the front of it. Thus, reversing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you with R_PICTUR.MAC. If you reverse a colour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colour negative. These look weird...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use for them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inety and two hundred and seventy degre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take a very long time if your images are lar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 of virtual memory... this assumes that you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images will be stored in files with "T_"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. Thus PICTURE.GIF will become T_PICTUR.GIF afte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transformations have been wrought upon it. If you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n flip the rotated image, for example, i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_PICT.GIF, and so on, with intermediate fi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will allow you to scale files from 25 to 50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 files will not be altered when you scale them.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prefix "S_" will be created. Thus, PICTUR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a picture can produce some really ugly result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you scale. Bear in mind that scaling b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.. down to seventy five or fifty percent, up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percent and so on... will produce less ugly resul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caling modes available... propor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orphic and by size. Proportional scaling will sca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centage in both directions. Anamorphic will scal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rcentages in each direction. Scaling by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iles by whatever percentages are necessary to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 defined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values you enter will be rounded to the nearest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Thus, 42.5 percent will really be 4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ale by size to any dimensions in the range of 16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robably avoid scaling dithered monochrom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hing terribly bad will happen, but for reas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aling percentage you enter determin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relative to the source imag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ercentage of scaling. Thus, entering 25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which is one quarter... 25 percent..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200 percent of... the original. Entering 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stination image identical to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scaling will be the same in both dimens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F8 while the scaling box is visib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dependent horizontal and vertical values. Hit F8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able to enter the actual dimensions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mage scaled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is a bat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has a submenu which will allow you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pecial tools for working with colour image fil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are batch functions. The destination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_" in front of their names. Note that these function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reate destination files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an the source files they're derived from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, for example, to reduce a 256-colour file dow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ur one. It's particularly useful for reducing 24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6-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duce the number of colours in a file, so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get lost. The simplest form of colour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remapping". This simply means that the destination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colour palette it can, and that all the pix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colours from that palette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ually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ithering, also available in this function, can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ly better results. With colour dithering, you can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own to eight bits with very little loss of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u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used in colour reduction can be either quant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A quantized palette is derived from the source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fixed palette is predefined. In theory a quan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hould be preferable, but in fact this is not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A picture with a wide range of colour or smal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markedly different from the rest of the image can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ntization algorithm into assigning too few col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your image you're interest in. In many cases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"256 colour orthogonal" palette choice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ttra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change the fixed palette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sing using the NEWCMAP function of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, discuss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ndows 16 colours" choice will use a palett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used by a sixteen-colour Windows screen driver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're creating files to be used as Windows wall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other applications wherein they'll be displayed b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s a grey scale destination im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ource image. The number of bits of colour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mor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ith less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s source image. This function is particular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effects of scanning moire patterns ca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can a previously screened original. In les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if you scan pictures of nude women from magaz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ing the image files will reduce the interferenc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viewed through wat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destination image in whic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large square areas. This effect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d by television news to obscure the faces of peop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 are to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to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a 24-bit file with the sam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a file with fewer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reate pictures of your pictures. T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s and hit F10. One or more files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umbnails of the selected images. These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keeping track of a lot o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reated by the catalog function will be named CAT0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00001, CAT00002 and so on. The catalog func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existing files... if the file CAT00000 exist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ill begin with CAT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a catalog you can select one of a number of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nal catalog files, in eight or twenty-four bit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dividual thumbnails set in either portra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frames. Choosing twenty-four bit colour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catalog images, but they'll be sort of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eight-bit catalogs you can choose to either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ther the thumbnail images. As a rule, remapped image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olours of your source graphics all that w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will lose a bit of resolution.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ptions, Bayer dithering is faster and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 Diffused dithering takes longer but arguab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files can be created with with a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r with a flat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ll the catalog parameters through GWSI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session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AND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being run through its menus, Graphic Worksh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cript files. A script file is a list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Having been given a script file to work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perform a number of func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or 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facility i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ituations in which another application wishe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have it convert, print, view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some files in the background and then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script language and command line mo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in the documentation for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disk, as found elsewhere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volves using the installer, GWSINSTL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Graphic Workshop is handled by a separat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GWS.EXE as small as possible, leav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WSINSTL.EXE and GWS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A menu will appear which will let you edit the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add or change your screen driver and add or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DRV.RES. The printer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PDR.RES. These files must be in the same directory as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be able to find them. If one or both of th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 corresponding options in the main screen of GWSINS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Graphic Workshop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its state. Hitting Enter when the cursor is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WSINSTL and select this screen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djust the settings of its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WS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lect the type of video card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. It defaults to AUTODETECT, which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ttempt to figure out what sort of card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You may have to change this if you have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ard which causes it to guess incorrectly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f you have a super VGA card wish to us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, set this field to SUPER V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use the screen driver setup screen,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to select a suita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phic Workshop will reserv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memory elsewhere in this documen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ost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ether to assume that your PostScrip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type of dithering to us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lour or grey scale picture to a LaserJet o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defaults to BAYER, which is fast but ugly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 if you'd lik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mag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llow you to determine what, if anything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bottoms of pages which Graphic Workshop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gamma field can be used to adjust the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for images display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underbars option determines whether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dither, crop, adjust, transform, scale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unctions of Graphic Workshop will use underba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elsewhere in this document. If you turn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 original base names of your images will be used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.. doing so may cause Graphic Workshop to over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enabled, a dialog will appear prompting you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irectory each time you perform an ac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hich will cause it to write file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n't enabled, your destination files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your source files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map field should contain the letter of every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WS.EXE and GWS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rom anywhere on your hard drive if it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WSINSTL for the first time. This will be correct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phic Workshop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enter your name exactly as it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with your registration number. Case,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ORMAT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let you fine tune the way Graphic Workshop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Graphic Workshop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Graphic Workshop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EPS files will be created with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the compression types to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         --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BITS         -- PackBits run-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P4          -- CCITT group fou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W           --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ections of this entry define the compression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mages, images having between four and 256 colours and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mages respective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grey sca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importing grey scale files into a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otherwise using them to print with and to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lour/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Th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ansion item will be ignored if this item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self-displaying EXE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ee the section on EXE pictures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Graphic Worksho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ld-style GIF87a files or the newer GIF89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true col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24 bit im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rga files should be written with 24 or 16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iscussion of Targa files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thering an image, the original brightness leve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graphic will be expanded a bit to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. The amount by which the grey levels are expan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ither brightness and Dither contrast ite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xperiment with these items if you aren't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dithered images Graphic Workshop is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use the original expansion map by sett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halfton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correctly to most black and wh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and grey scale images must be "expanded"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ir grey scales must be adjusted to compensat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grey scale of the output device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ries among different laser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values for Graphic Workshop have been chosen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ostScript laser printer. However, you ca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 these if you like. These values should range from ze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xty-four, with twenty or thirty being about 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d the older fixed contrast expansion cur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Graphic Workshop, change both thes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quality factor used whe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Set to 100, JPEG files will exhibit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and no loss of detail. Reduced below 10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will improve and the detail loss in your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become mor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read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JPEG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as eight-bit images. If it's turned on, they'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-colour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dithe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JPEG read RGB switch turned off,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produce attractive 256-colour dither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. Turn it off to generate fairly ugly re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landscap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portrai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define the dimensions in pixels of the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catalog images. They can range from 96 to 192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the thumbnail images in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 will be dithered. This usually looks best. If it'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enabled, catalogs will be created with a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a three-dimensional appearance. If it'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be created with a black background and red ke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super-VGA screen dri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lect a driver which is in keeping with the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n your system. If you attempt to displa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n Graphic Workshop and the display misbehaves,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will also need a driver which can dri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de. As a rule, all the super VGA drivers will handle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pixels. Some can do better than this, but not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don't know what kind of display card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hence which driver to choose, run the VGACAR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s with Graphic Workshop. It will tell you wha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ropping and scanning functions requi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creen drivers or better. The F3 screen display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s of drivers with revision two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drivers can set up a menu to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 if you hold down the Ctrl key when you go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facility is only available if you have a d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r better for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ave been written by users of Graphic Workshop. If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write a driver, see the section on th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16 colour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as developed by Marcel Ward in Aberystwyth, W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owners of Amstrad PCs having the custom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s supplied with these systems to look a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We haven't tested this driver, lacking an Amstra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looks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Ahead B super VGA cards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lson of Solvang, California. This is a fairly basic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support cropping, but it does handle the Ahead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s. The auth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river is for the SVGA card common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HEAD B" card.  The card might also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Standard Technologies VGA800C", an "Ahead System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-5000B", or a "Standard Technologies VGA CARD, REV B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must have at least 512K memory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an "AHEAD B" card is NOT the same as an "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". An Ahead A card uses different video mode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won't work for an AHEAD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se authors for thei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32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64k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16m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one of these driver. This is especially handy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not supported by a dedicated driver as yet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will only attempt to select display mod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 actually supports... if you call for a mode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on your card, the nearest 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GACARD to determine the extent of VESA suppor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play card. You can use the 16m, 64k or 32k driv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RD says your VESA BIOS can handle display mod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777,216, 65,535 or 32,768 colours respectively. If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epth VGACARD reports is 256 colours, select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may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early Orchid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to support most Orchid Technologi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cards... some of the really early ones with very funky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 may not behave themselves. This driv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ard has one megabyte of memory and a Sierra DA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colour modes. We've only been able to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number of Orchid cards, and we know tha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revisions to this hardware. Let us know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with it. Also, note that Orchid Technolog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free BIOS upgrades as of this writing for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.. this cures a multitud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other cards with VESA BIOSs should note that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a VESA driver at heart, with some modificatio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have itself in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IBM XGA cards. It can display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a resolution of 640 by 480 pixels,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up to 1024 by 768 pixels,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t resolutions of up to 800 by 600 pixels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a resolution of 640 by 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o actually buy a PS/2 to write this driver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or an extended period of time with an un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we will most certainly send our l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ed demon of the night after you, as outlined else 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80 and 800 by 600 pixe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IGA 31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the Hercules Graphic Station car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Graphic Station card, a VGA card only actually does 1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lour. The 24-bit colour mode of the Graphic St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solution of 512 by 480 pixels. Its aspect ratio isn'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od, but you can fiddle the monitor controls..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.. to get pretty reasonable pictures. This driv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other cards supporting the Texas Instrument TIGA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promises. Note that this is a VGA level driver only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24 bi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old Paradise Professional car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thereof). It supports both the 640 by 400 and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 for older D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has been modified so as not to use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EGA and monochrome modes of the Paradise card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super-VGA monitor on a Dell to click a (loud)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 every time it changes modes. If you don't mind the re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he 800 by 600 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 for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 systems, that is, a Paradise driver with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monochrome mod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, as well as to various lesser resolutions.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appropriate for your hardwar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the ATI-XL card, which adds 24-bit colour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by 480 pixels. This requires a full megabyte of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Graphic Worksh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external colour printers. At present, the on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 is for the Hewlett-Packard PaintJet and Kod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nix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find a driver for your printer in the availab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rs, you can probably use the Epson FX-80 driver. Most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emulate this standard. If you'd lik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see the section on the Graphic Workshop accessor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pson LQ and LX drivers, the IBM Pro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nasonic and Roland drivers were all written by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gers of Ashtree Software. They're particularly slick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sk you what resolution you want to print at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these, but they look to be well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 III/4 driver is an alternate way to print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images to a LaserJet-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find that you like it better than the internal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You should experiment with this one to see if i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phic Workshop by typing GWS at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using the default settings, as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INSTL. There may be times when you'll want to overri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emporarily, and rather than running the install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command line switches. These on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when they're us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Graphic Workshop, it will return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ircumstances. Note that you can override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options with the O command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phic Worksh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S /SVG /vir /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phic Workshop to work with a super 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a col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Graphic Workshop both under DO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you can add command line switches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Windows PIF file for Graphic Workshop to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cognizes. Most of these option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 in GWS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the C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the E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use the VGA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ER - use the Hercules car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 - use the currently installed super VGA driv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the foregoing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print in portrait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 - print in landscape orientation on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print to a file, rather tha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 - assume a monochrom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assume a col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 - set print dither (n=B:Bayer, F:Floyd-Steinberg, U:Burkes, S:Stu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set printer port (n=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 - set Postscript screen size (n=10, 20, 30, 40, 50, 60, 7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PostScript halftone screen to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n - set print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Cn - set print contrast t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PP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 -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 - Do not compress EX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files as GIF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files as GIF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6 - Write true colour Targa files with 16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 - Write true colour Targa files with 24 bits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n - Set the JPEG write quality level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n - Set the TIFF write mode to n,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0: NONE - NONE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: PBITS - PBITS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: LZW - LZW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: LZW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: GRP4 - LZW -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on configuration elsewhere in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TIFF 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Bn - set dither brightnes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n - set dither contras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 - Disable the checks for limited memory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QEMM AND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s not been written to run under DesqVi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may not do so reliably. It gets into trou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witches into a super-VGA graphics mode, which Desq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ct. Quarterdeck maintains that it does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der recent releases of their packag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.. we have not had the opportunity to test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Graphic Workshop uses memory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it under multi-tasking or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Things like Double-DOS, GeoWorks and such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misbe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Graphic Workshop under Windows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get Graphic Workshop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bitmapped images should be converted into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Ventura. Note that while Ventura will impor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with up to 16 colours, the results are rarely pr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o much better to halftone or dither colour PCX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poured an image into a frame, use the Sizing an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n the Frames menu to select "By Scale Factors."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width to the natural size of the image... as it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.. or to some integral multiple of it. This will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alftones from colour images by convert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. Ventura allows you a great deal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y the grey scale and screening information is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reate halftones in Ventura by converting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files to IMG files and importing thes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this over using grey scale TIFF fi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and screening information will not be adjustabl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 of this writing the Windows and Macintosh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ntura did not seem to like IMG files with more than on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Define Colours option of the Frame men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s shades of grey rather than as colours... and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EGA or VGA monitor... grey scale TIFF file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creating grey scale TIFF fi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ntura, you should enable grey scale TIFF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files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, on the other hand, import initially with on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. If you use TIFF files and leave them at thei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or stretch them to integral multiples of thei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"Mastering Corel Draw 3"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ybex Books, or "Corel Draw It 4",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both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Workshop accessory disk provides you with too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uper-VGA screen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scanner driver for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custom external printer driver for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ommand line and script language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ipulate the resource files of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problems with PCX files generated by some FAX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way Graphic Workshop uses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NEWCMAP function to change the default orthog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ette for colour dithering and remapping to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cludes the source code for a skeletal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the source code for a printer driver,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anner driver and a script resource, among other thing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MASM and LINK or TLINK to create driver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provided with this disk. You'll also need a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bility in 8088-series assembly language program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nstructions for using the script language interf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Workshop accessories disk is included with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phic Workshop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uServe account is 70451,2734. Our Internet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@accesspt.north.net -- we do not recommen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information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729-4969 from other places. Please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for ordering only... no one at it can answe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phic Workshop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phic Workshop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phic Workshop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phic Workshop with excessive b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phic Workshop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phic Workshop with an American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card by calling 1-800-263-1138 from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or 1-905-729-4969 from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phic Workshop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1-905-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phic Workshop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Please add $5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. We sincerely regret collecting this ta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f of several levels of government which will only squ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you sincerely regret having to pay it, we ur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regret and perhaps annihilate a few more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by voting in the next federal and 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phic Workshop is $40.00 (US).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shipping and handling. If you pay us by chequ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it's a cheque drawn on an international ban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be negotiable in Canada. It must have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rth American clearing office printed on the chequ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payment by Eurocheques...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American Express and Visa only.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 number and expiry date and the name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accept MasterCard or othe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is available at 1-905-729-3831, 10:00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00pm EST most business days. If you encounter ou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.. it does happen occasionally... please try back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nsiderations in offering very low cost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unable to return calls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unregistered user of Graphic Workshop, we will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assist you to the extent required for you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is software is suitable f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who are rude, abusive or pig-headed with ou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aff will wind up as demon-chow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our 800 number for technical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answer our sales line can put a credit card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arp drive, but they know less about software than most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quantu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William Rimmer's new novel The Order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lchemy Mindworks software, you might fi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y Steven William Rimmer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Windows Dialog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you with the techniques, secrets and dirty tri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user interface of your Windows applications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Included are discussions of the standard Windows cons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WCC and CTL3D custom control libraries, multimedia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creating your own custom control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id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ed Code, published by Windcrest/McGraw Hill, is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 and Windows programming tricks accumulated through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l world application design. Included are bits of cod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screen access, display a PCX file, access a dBASE 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draw recursive graphics, play music, draw a ma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ireworks, display a WordPerfect document,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ter and many more useful and otherwise badly documen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ultimedia Programming, published by Windcrest/McG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, includes complete C language source code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play wave and MIDI files, display and an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read Kodak Photo-CD images through the Kodak P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play compact disc audio tracks from a CD-ROM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ideo for Windows AVI files.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 the book, along with about a hundred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example graphics, sounds, scores and movies, plu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audio tracks of celtic music, are included on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. It's published by Windcrest/McGraw Hill, (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4266). It features code to pack and unpack MacPaint, IM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GIF and TIFF files, as well as chapters on screen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Graphics, published by Windcrest/McGraw Hill,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read and write GIF and PCX files, an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graphics in the sixteen, 256 and 32,768 col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popular super VGA cards. There is a chap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graphics to a variety of printers... ranging from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though laser printers to colour ink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The book also includes a chapter about writ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Windcrest/McGraw Hill (TAB Book 387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the C source for a complete graphical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related code to manage fonts and bitmaps and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itmapped Graphics, published by Windcrest/McGraw H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It also discusses printing, viewing and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published by Addison-Wesle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uable reference for anyone who wants to use graph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want to become a 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It, Published by Addison Wesley, is the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o Corel Draw 4.0. Streamlined to take you from a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complete mastery of Corel Draw in as short a ti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Corel Draw It offers a lucid explanation of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, colour, type and typography, bitmaps, impo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, special effects and numerous other areas of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705-458-1562. It has a FAX machine on it after hours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 comments to them. The SETUP installer fun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as it's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(RELEASE S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, catalog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J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WPG, MSP, IFF/LBM, BMP, RLE, Halo CUT, Targa, PIC, HR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EXE, RAS, TXT and EPS files. It drives CGA, Hercules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nd pretty well all super VGA cards. It will driv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erJet Plus laser printers, colour PostScrip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nkjets and most dot matrix printers. It featur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and easy to follow menus. It allows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 files into superb black and white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among other things.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GWSCAP, our powerful VGA and super-VGA screen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a complete set of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quant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eaks special effects on MacPaint, GEM/Ventura IMG, PCX, 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, rasterized WMF, Kodak Photo-CD, text and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s. Graphic Workshop for Windows will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any card and printer respectively that can be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It features batch processing, an intui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nd easy to follow menus. The 1.1 release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preview mode, context sensitive help,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all sorts of new features. Includ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LIGH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ful, easy to use slide show package for Windows, Quick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create multimedia presentations which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as complex as you require them. I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 the following formats: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PIC, HRZ, MSP, IFF/LBM, BMP, RLE, Halo 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, ART, RAS and Kodak Photo-CD. Each image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as WAV, MIDI and AVI Video for Window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how Light is being offered as bookware...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Windows application which will help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pagan calendar. Never again be at a los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ummer solstice occurs, or when t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val of Fortunalia. It's considerably more interesting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that tells you when the bank holidays and long week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. The Pagan Daybook is being offered as bookware..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 is to buy Steven William Rimmer's new nov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DAYBOO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OS text-mode implementation of the Pagan Day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The applications are more or less identical, s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WORKSHOP FOR WINDOWS --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Workshop for Windows Light is an easy to 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, MIDI and AVI file manager. It allows you to audition,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delete and investigate multimedia files.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for Windows Light is being distributed as bookwa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to buy Steven William Rimmer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The Order. See VIEW-ME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05-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c - Maintenance release... fixed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VESA driver when it confronts an ATI c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ESA TSR loaded. Fixed a problem with converting six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to JPEG. Fixed a problem with displaying odd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EXE pictures. Fixed a problem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iles to display as solid black. Fixed a problem with 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deal with files having no BitsPerSampl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b - Maintenance release... fixed a bug in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VESA driver. Improved the catalog funtion and add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dithering. Improved on a few minor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Fixed a bug in the JPEG code that manged som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files. Added start-up warnings for restricted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from within Windows. Fixed a bug that caused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after using Graphic Workshop in some cases. Added m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n up odd-length lines. Fixed a bug in the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0a - Major rewrite and restructuring... added JPE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IFF support, HRZ support, XGA and high-colour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We fixed a bug in the EXE pictures which affect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splayed on some VESA adapters. We've deleted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added cataloging, improved the memory manag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what memory is left and added high colour PIC sup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now includes a SETUP function for installation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the static data objects in Graphic Workshop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 GWS.RES to free up system memory. The new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untless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w - Fixed a bug in the sixteen-colour PCX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dded Sun Raster support. Added 256-colour 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ewing 24-bit files. Fixed a bug that omitte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resource in the resource, usually ART. Added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for the EXE pictures. Added a StripByteCounts t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FF format, which keeps some TIFF read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v - Added VESA support to the EXE format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to do halftones on LaserJet-compatibl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ontrast expansion adjustments for halftone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Sped up the function that builds the file l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indow and allowed it to find directories with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mage buffer allocation strategy. Added a DO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u - Added drivers for the Diamond Speedstar 24X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d the VESA support. The VESA drivers now handl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, and work with even the most unusual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... we hope. Added zooming to the view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rror trapping in most of the function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e PFS ART format. Improved the Targa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for Targa 16 files. Added orthogonal and Windows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the colour reduction function. Added a thres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the monochrome dithering function. Mov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ut of the main GWS.RES file to speed up th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EXE format video card detection..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with PS/2s now. Added the VGACARD utility to help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t - Added Deskjet 500C printer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improved the handling of non-laser prin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. Graphic Workshop can now handle external driv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modes. Fixed another inconsistency in the WPG for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caused some WPG files to be read with sever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the bottom of the image. Fixed the PCX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sixteen-colour files that get along with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C Paintbrush. Added screen drivers for the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1280 and Ahead 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s - Fixed a problem with converting eight-b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the F9 colour reduction function to us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. This sets up the reduced palette such that the dar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appear first in the palette, and hence the b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when the file is displayed. Improved the PIC re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GA-format PIC files. Added an option to write true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the Targa format with either 16 or 24 bits of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ailed on-line top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r - Added mouse support. Fixed a problem with the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used it to abort on WPG files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screen capture utility. Added fades and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to the EXE format. Fixed a bug in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that caused the scale function to choose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format. Fixed a bug in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and one in the BMP resource that caused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me 24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q - Added drivers for Oak Technologies VGA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rewrote the GIF format resource to make it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proof. Added a GIF 89a write option. Added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to the view mode. Simplified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 lot, deleted some of the obsolete options and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diffused dither with eight-colour Bayer ditherin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for a quick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p - Added Windows RLE suppor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create compressed Windows wallpaper and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itial Window logo. Added a scale to size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8 scaling function. Added a time delay option for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.. make your own slide shows. Added new tags to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o create TIFF files which will import cor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DRAW 3.0. Modified GWSINSTL to make the GWS.RES pa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page defaul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o - Implemented registration number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for registered users, fixed a bug i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added super-VGA support to it. Fixed several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BM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n - Improved the TIFF support for certain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 types of colour TIFF files. Fixed an irregular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i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m - Fixed an inconsistency in the way WPG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Added 24-bit IMG capability. Added a VES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ixed a bug which made sixteen-colour EXE files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 now and again. Fixed a bug in the printing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. History lurches erratically forwar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l - Fixed several bugs in the PIC and WP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ne in GWSINSTL, which caused the EPS preview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k - Improved the TIFF file format resource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IFF file variations. TIFF files and Tory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ent here to vex us... it's a shame you can't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ing TIFF files into oblivion. Fixed a minor bug in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monochrome dith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j - Fixed a bug in the WPG format which cau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ge WPG files not to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i - Considerably sped up the colour remapping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9 effects functions. This will shorten the time it ta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lour remapping, dithering, softening, sharpening and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rization. Added a Tseng 4000X driver to support Tse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erra DAC. This will allow users of these card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files directly. Fixed a bug in the TIFF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it from properly decoding some TIFF files, most 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rom Corel Draw. Improved the EXE form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colour grey scale files correctly 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h - Fixed a potential memory allocation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screen. Added new Paradise D serie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 for the one megabyte Paradise card with a RAMD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is card, the new drivers will let you view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. Added a work-around for the EXE file form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etecting some types of display cards and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ard detection. Added a tag all command to the ma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 Added a mode selection menu to the RGB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g - Fixed a bug in the quantized dither view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ote to 24 bits to the F9 effects menu. Added an ATI-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driver. Fixed a bug in the remap to gre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only turned up after adding the ATI-X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Targa format which caused true colou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lettes to be read incorrectly. Why would a tru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require a palette, you ask... Added landscape prin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s and autosize modes for PostScript and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Fixed a bug in the PCX format which caused som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CX files to view improperly. Improved the pre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multiple-bit images to PostScript printers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them print out with more lifelike halftones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ompensation for expanded grey scale TIFF files as we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urve. Added new drivers for ATI and Trident cards.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f - Fixed a bug in the rotate function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monochrome files rotated by 90 or 270 degre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or crash Graphic Workshop, depending on how bi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Very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e - Added a menu so that screen drivers can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isplay mode in viewing. Updated the Hercule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so it supports cropping. Fixed a bug the the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lock up occasionally.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Perfect Graphics format which caused it to abor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Fixed two bugs in the TIFF format... one which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TIFF files from reading properly and anoth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four bit grey scale TIFF files to be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d - Fixed another bug in the Targa format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16-bit files to be read with the wrong colour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IFF/LBM format which caused some odd size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read incorrectly. Fixed a bug in the c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caused it to behave erratically now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wait box for the virtual memory allocation.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veral of the file format resources which caused F9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mangle sixteen-colour images and the sca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isbehav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c - Fixed a bug in the Targa format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ue pixel values to be interchanged in some types of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files. Disabled several features in the the view mod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ch should have been disabled all along. Added larg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in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b - Fixed a bug in the Hercules card driver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6.1a - Added cropping, scanning and interactiv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. The currently supported scanners include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Jet Plus and the HP ScanJet 2C. Almost all the screen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updated. Added Halo CUT file support and we fixe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image file formats which would cause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y large image files to compress poorly. We fix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anager, which previously declined to de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iles if there was no TEMP variable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pgraded the VGA screen drivers to display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no colou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ke this one can cause you damage or loss you'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phic Workshop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Quick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, GWSCAP and Pagan Daybook, Multimedia Work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