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sion Publisher version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2, 1993 Software Visio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mportant information for anyone who wishes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sion Publisher.  If you are a disk vendor, a rack vendor, a BBS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user group librarian, please read this file. If you have any qu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us at 813-545-4354, or FAX 813-541-5616. You may also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 at account 70304,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lso contains important information about the fil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sion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!!!!!!!!!!!!!!!  WARNING  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elete, change, or rename any of the EnVision Publisher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hecks all its files, and if any have been deleted, renam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 it will NOT rum.  The names of the files that make up the En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system are liste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KETING AND DISTRIBU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ision Corporation is the sole copyright holder of En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, and it reserves all rights to the program. However,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EnVision Publisher may be distributed, as long 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re obser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EnVision Publisher must be distributed in its entirety an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nVision Publisher is NOT to be distributed or sold with it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, tutorial, or other supported documentation in prin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Vision Publisher manual and tutorial is on-disk in tex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must be distribut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nVision Publisher is NOT to be used as an enticement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roduct without prior written permission from Software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nVision Publisher cannot be rented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No third-party entity can collect royalties from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sion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nVision Publisher may not be distributed by any for-profit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does not disclose the following points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The cost paid for the evaluation shareware disks is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 vendor's distribution and marketing costs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over the cost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Additional payment to the software publisher (autho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if the user continues to use a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yond the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Unless you received EnVision Publisher directly from Software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., we require all disk and rack vendors who inten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sion Publisher to notify us before doing so. Please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version you have. This is necessary to ensure that al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ack vendors have the latest version of the program.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pply to BBS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Any entity (disk vendors, rack vendors, BBS's, etc.)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 older versions of EnVision Publisher must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version in their library with the new version (whether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from Software Vision, or through a different channel)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days of receipt/acquisition of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Rack vendors can distribute EnVision Publisher ONLY under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act.  Please contact us to obtain a copy of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 apply to anyone who wishes to distribute En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, including commercial disk vendors, rack vendor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or individuals.  Clause 7 does not apply to BBS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observe this Agreement constitutes a violat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and several international trad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covers this and all prior versions of EnVision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upersedes all prior "Marketing and Distribution Agreem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 TO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include EnVision Publisher in your catalog, and woul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f the screen, we can provide you with several bit-mapp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 PCX or TIFF format. Alternatively, feel free to produc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mages directly from the program. Also, on the shareware disk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CX image called SCREEN.PCX which you may want to inclu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sion Publisher comes on two disks, and it includes an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receive your disks directly from us, please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the files. The files that make up EnVision Publisher are 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GGESTED CATALOG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everal program descriptions of varying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sion Publisher version 1.54 is a full-featured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shing program with advanced WYSIWYG (What You See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) page layout and composition features that let you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s in an interactive visual environment. Mouse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al user interface, context-sensitive indexed help.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lity scalable fonts. Text can be scaled from 4 points to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 in increments of one point without loss of quality. Tex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be rotated, bolded, italicized, kerned, or filled with any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tern. Complete control over text blocks, text columns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ding, and line justification (left, right, center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ify). You type text directly on the page, or import i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(many word processors are supported). Powerful set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 tools including: line, box, circle, ellipse, poly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yline, and Bezier curve, in a variety of line styles,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 patterns. PCX image importing with on-screen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ility. Full clipboard operations: cut, copy, paste,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 sheets, master pages, customizable rulers, and four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able page magnification levels. Portrait and landscape p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popular page sizes, including a custom page size of up to 3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hes! Support for the extended characters. Will pri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's highest resolution on any printer: laser, dot-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kjet, PostScript. Will print multiple copies, collate, re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le the printout, or print to a disk file. Will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 display including VGA, EGA, CGA, Hercules, SuperVGA, etc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is recommended, but not necessary. Received "Editor'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rd" from Dr. File Finder in Shareware Magazine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(registration $69) from Software Vision.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-featured DTP: GUI, WYSIWYG, mouse, scalable fonts, more!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wo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-featured desktop publishing program. WYSIWYG, scalable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 tools, import, mouse, graphical interface. Shareware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ested fiv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-featured desktop publishing program. "What You See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" environment, scalable fonts, mouse-driven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, PCX images and text import, object drawing, clip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 pages, style sheets, advanced text handling, quality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Magazine "Editor's Choice Award".  Shareware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sion Publisher 1.54 is a full-featured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th advanced WYSIWYG (What You See Is What You Get)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yout and composition features that let you design document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active visual environment. Mouse driven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, context-sensitive indexed help. High quality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s. Text can be scaled from 4 points to 108 points in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one point without loss of quality. Text can be be rot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lded, italicized, kerned, or filled with any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control over text blocks, text columns, line lea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justification (left, right, center and full justify).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directly on the page, or import it from a file (m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ors are supported). Object drawing tools for line,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le, ellipse, polygon, polyline, and Bezier curve,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styles, colors and fill patterns. PCX image importing with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scaling capability. Full clipboard operations: cut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te, delete. Style sheets, master pages, customizable rul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 fully editable page magnification levels. Portra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dscape pages in 8 popular page sizes, including custom pa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print at the printer's highest resolution on any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er, dot-matrix, inkjet, PostScript. Will print multiple co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late, reverse, scale the printout, or print to a disk file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with any graphic display including VGA, EGA, CGA, Herc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VGA, etc. A mouse is recommended, but not necessary.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ditor's Choice Award" from Dr. File Finder in Sharewar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software (registration $69) from Software Vision.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 TO BB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BBS operator, please review the "EnVision Publis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" section below to ensure that you have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EnVision Publisher with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SION PUBLISHING DTP TYPESETTING LAYOUT PRINT FONT SHAREWAR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archive all the files on disk 1 (see below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EVP154A.*, and all the files on disk 2 (see below)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EVP154B.*, where the "*" stands for (ZIP, ARC, LZH, EX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fore you do this you should expand the two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VP154A.EXE and EVP154B.EXE described below (please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EVP154A and EVP154B files are not the same as the vendor EVP154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P154B.EXE described in the "EnVision Publisher Disk Contents"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at the BBS files contain all the vendor files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nd the READ-ME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reviewers have said about EnVision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is an excellent program that's full of features tha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n't been available in Shareware until now.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' excellence, I'm giving it the Shar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's Choice Aw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hael E. Callahan (a.k.a. Dr. File Fi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MAGAZINE, Nov/Dec 1992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re are few layouts that you could not create with En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. One way or another, this program gives you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ce text and graphics anywhere on your page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ing options most of us will ever need,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ktop publishing is all ab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ven E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UPDATE MAGAZINE, October 1992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f you're looking to assemble a newsletter, pub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imilar document, this is the best piece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task. You'd do well to give EnVision Publisher a sp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ton Gr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TER SHOPPER, April 1993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VISION PUBLISHER DISK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obtain your copy of EnVision Publisher directly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o see that the files on your disks are as listed bel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, please contact us so you can obtain the proper disks (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ell us from where you obtained the disks, so we can supp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with the proper disks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vendor version of EnVision Publisher comes on 2 (two) 360k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EnVision Publisher will NOT run if ANY files are missing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  not remove or rename any of the files comprising the En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sher. (Such an action also constitutes a severe viola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 should contain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DISK__.1   - disk 1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EXE  -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P154A.EXE  - 1-st EnVision self-extracting file: see content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-ME      - short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-ME.BAT  - readme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.BAT       - readme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 should contain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DISK__.2   - disk 2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P154B.EXE  - 2-nd EnVision self-extracting file: see content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-ME      - short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-ME.BAT  - readme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.BAT       - readme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Below are listed the contents of the 2 self-extracting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the disks. Please note that the contents of these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listed below, and the names of the two self-extra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EVP154A.EXE and EVP154B.EXE respectivel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STALL program will not be able to install properly.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the contents of these two files, copy each one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y, and run it -- it will self-extra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ly, you may copy all the files on disks 1 and 2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.5" or high-density 5.25") diskette. As long as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unchanged, the INSTALL program will st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we used LHA 2.13 to compress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file EVP154A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P.EXE       - EnVision Publisher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- Information on how to register EnVision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P.INI       - EnVision Publisher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P.HLP       - EnVision Publisher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P1.DAT      - EnVision Publish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P2.DAT      - EnVision Publish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- Standard BBS program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X.BGI       -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JDJ.BGI     -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Q.BGI       -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S.BGI       -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.BGI       - Screen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VGA.BGI    - Screen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C.BGI      - Screen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2.BGI      - Screen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P_PS.PS     - Printer driver prologu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Q.SVF  - Scalable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STAMP.SVF  - Scalable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file EVP154B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ALIG.SVF  - Scalable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.DOC    - EnVision Publisher's 116 page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ORIAL.DOC  - EnVision Publisher's 31 p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DOC.BAT  - MANUAL.DOC and TUTORIAL.DOC automatic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REG.BAT  - REGISTER.DOC automatic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   - Information for disk and rack vendors, and BB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.DOC       - Information for BB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DOC   - License Agreement for using EnVision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.DOC   - Information file warning not to delete any EnVi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UP.EXE   - Temporary files cleanup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NON.BGI    -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FX.BGI      -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LQ.BGI      -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JC.BGI      -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BMQ.BGI     -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KI92.BGI    -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J.BGI       -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P24.BGI     -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SH.BGI      -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S.INI       - Printer driver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.BGI       - Screen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3270.BGI    - Screen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OR.EVT     - EnVision Publisher tutorial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ER2.EVP    - Completed tutorial publ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.EVP     - EnVision Publisher Fonts pres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.EVP      - EnVision Publisher Newsletter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_ME.EVP   - EnVision Publisher capabilities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LE.PCX     - Sample PCX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.PCX     - Sample PCX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PCX    - Sample PCX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.PCX       - Sample PCX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.TXT    - Sample text impor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