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8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opyright (C) 1994 and written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Johan Zwiekhor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PAK/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Mandatory order of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ten by Johan Zwiekhorst, hereafter called the Author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 under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get the file LHA***.EXE, where '***'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of the program LHA.  At the time this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is 2.13, so look for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OS/2, look for Peter Fitzsimmons' LH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LH2 is 2.22, so look for LH2_22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he Owner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a Bulletin Board System (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at the Tripo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ue to a move, none are currently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pheidestraat 6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90 DIEPENBEEK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[not yet available]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he Owne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Netherlands)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80.LZH - (35673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 .DIZ     311  Short description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63375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2381  The program file.           CRC/32 = 4260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6434  TP source for a program     CRC/32 = 5770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2,381              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2-5-1994            2-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5154                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1007                05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Ben Baker's MAKENL is but one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5K plus the memor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archiver program to inv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, HAP, HPK, HYP, LZH (both LHarc and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, SQZ, UC2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:  Delete archive after successful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    : 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given in no matter what case. Only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as_ to be in uppercase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M, the option /D (Delete archive after successful unpack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equally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EA's XARC program cannot list the directory of an ARC+ (A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GUS will switch to the program configured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type instead for the View Conte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KBUI_20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mbedde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be started but something else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 1 = for all errors not reported in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0 = no such (mail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1 = no s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Unknown ARC ARC+ ARJ DWC  HA HAP HPK HYP LZH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0      1   2    3   4   5   6   7   8 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        SQZ UC2 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      11  12   13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4 if errorlevel 13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View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-v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l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v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  �HA      .EXE�et     �ety    �*****  �t    �l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P �PAH     .EXE�e      �e      �*****  �**** �l    �*****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  �x -oa  �p      �t    �v    �-da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-v   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l    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l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l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C2 �UC      .EXE�E      �E -F   �*****  �T    �V    �-S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v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lC 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, Test and View ar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ath and Password are OPTIONS.  The difference is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 currently only the case with ARJ, 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, who all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When encountering an ARC sfx made by SEA's MKS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identify it correctly, but PKUNPAK can't handle this s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refore exit with an error. If you expect to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 sfx files, then you'd better replace PKUNPAK by ARC 6.02 in G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All strings occupy the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that, they were padded with spaces where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m, make sure you retain the number of characte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unny looking character at the start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's in fact the string length indicator byte).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supported by a certain unpacker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dit the appropriate field to 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, or have a tex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n't decided yet which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HAP&amp;PAH, HPack and DWC archivers require thei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respective extension '.HAP', 'HPK' and '.DWC'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work with them. GUS knows this and will rena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hat does not have the proper extens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rchiver program and rename it back to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5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nter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   0       'HA'            Offset 4 binary ANDed with 0xF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ield 0x20. This is an additi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gnizing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, the last 1028 bytes (or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plets) are read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f tha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WC', then we 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DirStrucSize=34 (1 byt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S will accept the file to be a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    0       0x91 '3H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    0       'UC2'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0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be recognized this way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s made by an Ami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ter running Unix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cessarily be recogniz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: array 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k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ieldARC:=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lockread(F,ArcHeader,sizeof(Arc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 IOres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f ArcHeader.Method&gt;=P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notOK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YieldARC:=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if ArcHeader.Method&gt;=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n YieldARC:=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else if ArcHeader.Method=A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then YieldARC:=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lse MoveFilePtr(F,ArcHeader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lse not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ntil 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is simple. A self-extracting archive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program in EXE form followed by the archiv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XE file contains information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portion of the file and hence the offset where the app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ed to be true for all archive types, except for SFX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, the ZIP/sfx as used in PKLTE115.EXE and the ZIP/sf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has those offset value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Mandatory order for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 ARC/PAK/ARC+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enlarg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Xarc, for example): I still haven't found a good meth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etermine automatically in which order the patter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, if a possibility exists that new pattern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 I can't expect the users to include new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rder themselves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 don't think providing GUS with a CFG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at this time. I see no problem for providing a new G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exciting archive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TP source for GU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0 lines in length. Those lines are `filled'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ay use the scanning and identification method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nd as described above in your own programs, but please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't forget the reference indicating where you got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need to use /D (capital!) to have the un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"/d" in lower case. For security reason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accept a capital D for the Dele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converted to upper case)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but ignores this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able to determine archive typ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or some reason, GUS can't open the file it has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mer! GUS will simply skip it and continue with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open NUL device -- Quiet comm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occurs most often if the /Q (Quiet) command is u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SRs were loaded with their output 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ields a DOS sharing violation error, hence thi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switching to ARC type program for directory of A7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f the program XARC is configured for handling A7+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the archiver program configured for the ARC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the archive contents (directory), since XAR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do it and both PKUNPAK and SEA's ARC 6.02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of an ARC+ archiv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unpacked into embedde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create new filename for rename or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GUS increments the filename (in case of a fixe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tension (in case of a bad mailarchive) when i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ucceed with the rename or move. I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annot be incremented anymore and no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 or if the Delete option (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, GUS is unable to delete the archiv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, HAP or HPACK and now it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back to the original name. This can normally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ultitasking environment, for instance whe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hive file or a type unkown to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2.04g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3 PKWARE Inc. All Rights Reserved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39d PRE-RELEASE Copyright (c) 1990-93 Robert K Jung. Mar 0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 and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 0.98 Copyright (c) 1993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marsoft (R) Hap&amp;Pah TM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tribut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55b  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(1.08.3), Jan 24 1993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����   ����  �����      UltraCompressor I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��   ��  ��     </w:t>
      </w:r>
      <w:r>
        <w:rPr/>
        <w:t>"The new way of arch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   �����  </w:t>
      </w:r>
      <w:r>
        <w:rPr/>
        <w:t>-NL "Fast, reliable and superior com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��   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  �� </w:t>
      </w:r>
      <w:r>
        <w:rPr/>
        <w:t>(C) Copyright 1994, Ad Infinitu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1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g, 4/12/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0 - Supported the new Dutch archiver UltraCompressor II (U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erforms consistently better than either PKZIP or ARJ, bu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PACK are still the best compressors around (albe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'/V' (View archive contents) command. Orig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 to implement my own archive lister. However, since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have the exact layout for a couple of archive typ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want to keep you waiting any longer and provided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helling out to the appropriat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GUS help screen will now also be shown when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/?, GUS -?, GUS /h, GUS -h, GUS /H or GUS 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by Hans Siemons (2:512/1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GUS v1.70 would check the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bort the move if less than 32 bytes w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bytes is indeed what's needed to create a new director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unfortunately this doesn't help much since DOS alway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one cluster to allocat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GUS will therefore check if at leas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luster (or 256 bytes for HPFS volumes)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reported by Peter Smink (2:285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file /I will yield errorlevel 221 if the fi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errorlevel 1 reported by the previous vers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ng (since it could also mean GUS found an ARC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two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                  ErrLev v1.70  ErrLev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^^^ ^^^^^^^^^^^^ 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Mail Directory! 0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File(s)!        1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reported by Kianusch Sayah-Karadji (2:310/3.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Just in case you were wondering: I'm using Borlands BPwO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days for compiling GUS. No, the sourcecode for GU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ny OOP. I wanted to keep GUS small and OOP ha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low the size of EXE files to hug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 - Added support for the Dutch HAP archive format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% better than PKZIP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Finnish HA archiver, which beat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4 by more than 2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"/D" or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tection of SFX (self-extracting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ll recognize all EXE variants of the know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GUS can't handle COM self-extractors made by LHarc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EXE sf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It would take quit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 give up trying, though. Fixed: G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space and abort the move if less than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. (32 bytes is what's needed to create a new directory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file could not be opened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, a runtime error 103 resul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unable to determine archive typ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rror while opening f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people experienced strange `runtime 162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tried to open the NUL device and create it.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obje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nged the code so that the NUL devic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(no creation) and only if the /Q option is used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ill caused some systems to yield that runtime erro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n error check and disabled the Quiet mode in cas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cannot be opened. That should solve the `runtime 16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ce and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can't open NUL device -- Qui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problem appeared mostly with systems that loa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their output to the NUL device. That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ut never close the NUL device, so when GU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 sharing violation (runtime 162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Wim Van Sebroeck, 292/862 and Bert Hubert, 2:281/50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ssisting me in finding a fix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1 - Fixed a bug which caused GUS to use the wro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perating with an archiver that requires a fix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DWC and HPK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, so you can indee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