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Version 4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4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7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7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lped in doing lots of testing under OS/2. He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, INTELEC and R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these conferences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one of them you are welcome to send your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LEE via one of thes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7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4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Everything that a registered user of DISK COPY FAS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are also granted a license of DISK COPY FAST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DISK COPY PLUS on one PC and DISK COPY FAST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You also get the key for DISK COPY FA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contains order information and payment methods.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 is on the next two pages. You can also run REGIS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ch helps you fill out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7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ash. Please note that the author can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any loss in the mail. Please send cash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 or at least wrap it so that someone exam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velope without opening it will not see cash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ublic (software) Library (PsL) : call 800-242-4PsL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verseas: 713-524-6394) or FAX to 713-524-6398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em 11141. The prices for DCF is $27/$28/$30 USD for 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ada/other users, respectively. Please note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ers are for order ONLY. Phone number for sup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n to registered users from DC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DER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chulstrasse 13, D-86666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 Hamilton Hill, W. Aust. 6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7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5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7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5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4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7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is valid only if you hav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registered or are registering Disk Copy Fast or Dis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Copy Plu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Prices valid through January 31, 1995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here if you would like a registration certificate (vali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ne 30, 1995) with which you can purchase JCSM Sharewa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m) CD-ROM at US $9.95 plus shipping and handling . . . . . . . . ( 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