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TURE THE FLAG v2.0 COMMERCIAL VERSION ORDER FORM AND FAX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ast majority of orders are shipped within 24 hou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s, I want the 100 scenarios, the 40 maps, the 10 Capture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nts, and the many other features of the commerci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 orders are mailed First Class.  Foreign orders are mailed Ai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_______________________________________   Phone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__________________ State______ ZIP_________ Country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rcle largest density disk you ca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 1/2 inch 1.44 megabytes disk      5 1/4 inch 1.2 megabytes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, circle COMPUTER:   286   386   486   Pent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, received gam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BBS name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Mail (shareware library) name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Store -- name of company on disk, not store name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Friend (do not giv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Other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CREDIT CARD ORDERS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 card orders may call the phone number below, or mail/fax this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$32.95 USA cost ($29.95 plus $3 shipping and hand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$34.95 Foreign cost ($29.95 plus $5 shipping and hand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$31.95 Foreign cost when using a credit card and placing ord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or fax.  THE $3 REDUCTION IS TO PAY FOR YOUR PHONE C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 number:___________________________ Expiration Date (MM/YY)____/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ature:_________________________ Card type: [ ] Visa or [ ]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call 7 days a week during the times listed next to each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ONE ORDERS         FAX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-800-487-9231      1-209-383-7001 USA     8am-9pm Pacifi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-800-487-9231      1-209-383-7001 CANADA  8am-9pm Pacifi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10-1-209-383-9231  010-1-209-383-7001 UNITED KINGDOM  4pm-5am loc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-1-209-383-9231   00-1-209-383-7001 GERMANY    5pm-6am your loc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11-1-209-383-9231 0011-1-209-383-7001 AUSTRALIA  2am-1pm your loc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ther countries need to call their operator for what to dial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-383-9231 for phone orders and 209-383-7001 for f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CHECK ORDERS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accept U.S. funds ONLY!  Make checks/money orders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arr Software".  Mail this sheet with $32.95 (foreign orders $34.95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r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.O. Box 3919            (This address WILL ALWAYS be valid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rced, CA 95344-1919     (That is why a P.O. Box was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ice &amp; Tech Support 209-383-9231: Monday-Friday, 9am-5pm Pacific Tim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