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verage attributes are now 2 times better than po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attributes are now 3 times better than po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ds more depth to the games since there is now mor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people.  For example, now there are some peop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really fast or see really far and some others that mov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or can hardly se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gility and remaining movement points are now equal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combat results.  In previous versions the move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normally had greater weight.  The net effect of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make agility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alking visibility is now half way between running and craw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 is now hard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rawling is now a 3 movement point cost instead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ecky and Dave have one better attribute in the sharewa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