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gemeine Vertriebsbedingungen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dieses Programmes darf und soll sogar weiter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abei sind jedoch 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ter keinen Umst�nden darf an dem vorliegenden Programmpaket etw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t werden, z.B. Texte entfernt oder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nahme bildet der Vertrieb �ber Shareware-H�ndler. Diese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, einen zus�tzlichen, kurzen Werbetext dem Programm beizu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och nicht an einen von mir erstellten Text 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s Programm sollte nur mit dem ebenfalls von mir geschrieben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en Installationsprogramm WINstall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s aus irgendwelchen (plausiblen) Gr�nden notwendig sei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 Form als die vorliegende zu verwenden, nehmen Sie bitte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mir Konta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arf nur mit meiner ausdr�cklichen, schriftlichen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und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Vollversion nicht f�r sich, sondern f�r eine andere Person er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ollen, so geben Sie bitte beide Anschriften vollst�ndig an, dami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en Update-W�nschen keine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die die Vollversion vertreiben wollen, sollten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 Ihre Bestellung einmalig sein, so erhalten Sie erst ab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menge von f�nf Exemplaren einen aushandelbaren Rab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ine Kopierlizenz wird nur auf schriftliche Anfrage hin und g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ftlichen Vertrag, der die genauen Bedingungen und Verpfl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,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brechnung hat in regelm��igen Abst�nden (z.B. jeden Monat)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n Sie aus datenschutzrechtlichen Gr�nden nicht befugt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n der entsprechenden Kunden an mich weiterzugeben, w�re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blematischsten, wenn Sie diesen eine quittierte Best�tigung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w�rden, die mir dann als Nachweis f�r berechtigte Update-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 dienen kan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