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B�ro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chtige Registrierungshinweise                       (Stand: 04.03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utor/Registrierungs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�rg Ries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�enmoorstra�e 274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26125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fon 0441/301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essparkasse zu Oldenburg     � Preis der Vollversion        = 8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Z     280 501 00               � Update auf neueste Version   = 2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o.Nr. 020-144 457              � komplettes Verzeichn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uen Postleitzahlen (zzgl.) = +5,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Sollte Ihnen dieses Programm zusagen, lassen Sie sich bitte 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ichern so die Weiterentwick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einer 30-t�gigen Testphase sind Sie sogar dazu verpflichtet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s weiter einsetz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Da es in der Vergangenheit aufgrund unvollst�ndiger Angaben eines (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llen) Kunden einige Male zu Problemen gekommen ist, acht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Ihr Absender mu� auf jeden Fall vollst�ndig sein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, Stra�e, Hausnummer, Land, Postleitzahl und Ort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Wichtig ist auch, welches Programm Sie bei mir b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llen, da ich nicht nur eines geschrieben habe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-mal WinB�ro Professional f�r 80,- (bzw. 85,-) D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Verwenden Sie einfach den Men�punkt Hilfe-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 Programm, um ein vorgefertigtes 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szuf�llen und als kompletten Fensterbrief auszu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r noch eine Briefmarke drauf und ab an m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onders bei �berweisungen auf das oben stehendes Konto sollt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lst�ndige Angaben achten. Das Feld Verwendungszweck (speziell bei BT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en) sollte daf�r aus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Die obigen Preise f�r die Vollversion und f�r Updates verstehen sich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usive Porto- und Versandkosten. Geliefert wird schnellstm�glich,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hmslos auf 3�" DD Disketten (bzw. zwei HD Disketten bei Bestell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letten Postleitzahlenverzeichni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iglich f�r Nachnahmesendungen, die nur auf speziellen Wunsch vers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ist die post�bliche Geb�hr von derzeit etwa 10,- DM (Inland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ndler, die gleich mehrere Exemplare des Programms bestellen und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f. einen Rabatt (nach Vereinbarung) erhalten, haben selbstverst�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urch das Gewicht bedingten, h�heren Versandkosten zu 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Am unproblematischsten ist die Bezahlung per Verechnungsscheck, Ko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 oder Bargeld. Bei �berweisungen legen Sie bitte den quitt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Einzahlungsbeleg (ggf. auch als Kopie) Ihrem Schreiben bei. Das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 erhalten Sie auf Wunsch bei der Lieferung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l�ndische �berweisungen und Verrechnungsschecks k�nnen wegen der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 hohen Provisionen, die von den hiesigen Banken erhoben werden,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akzeptiert werden. Verwenden sie stattdessen eine der anderen Za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gsarten oder zahlen Sie die Geb�hr von derzeit 15,- DM extra. Eine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e Alternative ist das Ausstellen eines Eurocheques in DM-W�hrung (K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nummer nicht vergess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Als registrierter Besitzer einer Vollversion haben Sie folgende Vort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egale, uneingeschr�nkte Nutz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ine Hinweisbildschirme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uf Wunsch kompl. Verzeichnis der neuen Postleitzahlen f�r 5,- DM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osteng�nstige Update-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dividuelle Beratung und Hilfe bei eventuellen Probl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gern Sie also nicht und lassen sich noch heute bei mir regist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Letztendlich bin ich nat�rlich f�r jeden Hinweis, der mein Programm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abler macht bzw. hilft, bisher nicht entdeckte "Fehler" zu besei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k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eiben Sie mir also oder rufen Sie mich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