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48"/>
        </w:rPr>
        <w:t xml:space="preserve">BOSSCOM </w:t>
      </w:r>
      <w:r>
        <w:rPr>
          <w:rFonts w:ascii="Arial" w:hAnsi="Arial"/>
          <w:sz w:val="32"/>
        </w:rPr>
        <w:t>Spółka z o.o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jc w:val="left"/>
        <w:rPr/>
      </w:pPr>
      <w:r>
        <w:rPr>
          <w:rFonts w:ascii="Arial" w:hAnsi="Arial"/>
          <w:sz w:val="22"/>
        </w:rPr>
        <w:t>59-800 Lubań, ul. Tkacka 27, tel. /fax (075) 722 33-66, 722 37-80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jc w:val="left"/>
        <w:rPr/>
      </w:pPr>
      <w:r>
        <w:rPr>
          <w:rFonts w:ascii="Arial" w:hAnsi="Arial"/>
          <w:sz w:val="22"/>
        </w:rPr>
        <w:t>Wrocław, ul Wybrzeże Słowackiego 12-14 tel.    (071) 3438841    w. 202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jc w:val="left"/>
        <w:rPr/>
      </w:pPr>
      <w:r>
        <w:rPr>
          <w:rFonts w:ascii="Arial" w:hAnsi="Arial"/>
          <w:sz w:val="22"/>
        </w:rPr>
        <w:t xml:space="preserve">E-mail: bosscom@onet.pl, </w:t>
      </w:r>
      <w:r>
        <w:rPr>
          <w:color w:val="0000FF"/>
          <w:sz w:val="22"/>
          <w:u w:val="single"/>
        </w:rPr>
        <w:t>bosscom@bosscom.com.pl</w:t>
      </w:r>
      <w:r>
        <w:rPr>
          <w:rFonts w:ascii="Arial" w:hAnsi="Arial"/>
          <w:sz w:val="22"/>
        </w:rPr>
        <w:t xml:space="preserve">,    </w:t>
      </w:r>
      <w:r>
        <w:rPr>
          <w:color w:val="0000FF"/>
          <w:sz w:val="22"/>
          <w:u w:val="single"/>
        </w:rPr>
        <w:t>http://www.bosscom.com.pl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32"/>
        </w:rPr>
        <w:t>SYSTEM OBSŁUGI I ROZLICZEŃ SKLEPU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i/>
          <w:sz w:val="36"/>
        </w:rPr>
        <w:t>SEZAM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>Niniejszy dokument zawie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Arial" w:hAnsi="Arial"/>
          <w:sz w:val="28"/>
        </w:rPr>
        <w:t>Opis możliwości i zastosowań syste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Arial" w:hAnsi="Arial"/>
          <w:sz w:val="28"/>
        </w:rPr>
        <w:t>Informacje instalacyj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Arial" w:hAnsi="Arial"/>
          <w:sz w:val="28"/>
        </w:rPr>
        <w:t>Informacje o dostępnych rozszerzeniach systemu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8"/>
        </w:rPr>
        <w:t xml:space="preserve">Możliwości i zastosowania systemu </w:t>
      </w:r>
      <w:r>
        <w:rPr>
          <w:rFonts w:ascii="Arial" w:hAnsi="Arial"/>
          <w:b/>
          <w:i/>
          <w:sz w:val="28"/>
        </w:rPr>
        <w:t>SEZAM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  <w:sz w:val="24"/>
        </w:rPr>
        <w:t xml:space="preserve">SEZAM </w:t>
      </w:r>
      <w:r>
        <w:rPr>
          <w:sz w:val="24"/>
        </w:rPr>
        <w:t>to nowoczesny program mający pomóc w obsłudze i rozliczeniu sklepów oraz małych firm handlowych. Program stworzony został przez nas na podstawie wieloletnich doświadczeń w obsłudze sklepów i hurtowni. Uwzględnia on uwagi wielu właścicieli sklepów, u których został z powodzeniem zastosowany. Umożliwia elastyczne podejście do rozliczenia sklepów, jego możliwości rosną wraz z rozwojem sklepu, instalacją kas i drukarek fiskalnych, dołączanych do komputera. System zapewnia sprawne rozliczenie wielu sklepów, będących własnością jednej osoby lub firmy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Korzystając z systemu </w:t>
      </w:r>
      <w:r>
        <w:rPr>
          <w:b/>
          <w:i/>
          <w:sz w:val="24"/>
        </w:rPr>
        <w:t>SEZAM</w:t>
      </w:r>
      <w:r>
        <w:rPr>
          <w:sz w:val="24"/>
        </w:rPr>
        <w:t xml:space="preserve"> można rozliczać sklepy kilkoma metodami: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Tradycyjnie, metodą wartościową, wyliczając obciążenie sklepu przychodami z marżą i VAT. oraz rejestrując utargi. Jest to metoda najprostsza, mająca zastosowanie wszędzie tam, gdzie brak jest kas fiskalnych, oraz w małych sklepach, w których zainstalowano proste kasy fiskalne. Program umożliwi dokładne rozliczenie marży w sklepie, VAT, rozliczy osoby odpowiedzialne materialnie oraz inwentaryzację. Program daje nam w każdym momencie informacje, jaką sprzedaż i marżę osiągnęliśmy, a przy bardziej zaawansowanym rozliczeniu, jaki zysk osiągamy w sklepie. Rozliczyć tą metodą można sieć małych sklepów, pracując w domu lub biurze, bez konieczności instalowania drogiej instalacji komputera i kas fiskalnych w sklepie. Rozliczenie inwentaryzacji w średnim sklepie trwa kilka godzin!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Nowocześnie, dokładną metodą ilościowo - wartościową, podłączając do komputera kasy fiskalne lub drukarki fiskalne i dokonując odczytów utargów z kas. Decydując się na takie rozwiązanie ponosimy większe koszty instalacji, ale też możemy uzyskać dużo więcej informacji. Program oprócz rozliczenia sklepu, informacji o obrocie, marży i zysku, daje nam olbrzymie możliwości analizy obrotu. Możemy przeanalizować jakie towary się sprzedają, jakie zalegają na półkach. Dostajemy dokładną informację o rotacji towarów, marżach na poszczególnych towarach. Daje nam to możliwość doboru asortymentu towarowego, na którym będziemy zarabiać i rezygnacji z towarów niechodliwych. Możemy w końcu sprawdzić bieżące stany zapasów w sklepie, analizować ubytki i zabezpieczyć się przed kradzieżami. Program pozwala również na proste tworzenie zamówień do dostawców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Metodą mieszaną, rozliczając jeden duży sklep, metodą ilościowo wartościową, a małe sklepy metodą wartościową. Program umożliwia wtedy proste rozliczenie przerzutów, pomiędzy sklepami, rozliczenie dostaw towarów od dostawców na poszczególne sklepy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Życzymy Państwu przyjemnej pracy i będziemy wdzięczni za wszelkie uwagi , dotyczące pracy na programie i możliwościach jego udoskonaleń, kierowane do naszej firmy. Rozwijając nasz program, będziemy starali się je uwzględnić!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widowControl w:val="false"/>
        <w:bidi w:val="0"/>
        <w:jc w:val="left"/>
        <w:rPr/>
      </w:pPr>
      <w:r>
        <w:rPr/>
        <w:t>Instalacja programu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Wymagani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System posiada następujące wymagania odnośnie środowisk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System operacyjny MS DOS 5.0 (lub wyższy) lub system zgodny z n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rocesor co najmniej 386SX (zalecany procesor Pentiu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amięć dyskow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ind w:left="850" w:hanging="425"/>
        <w:jc w:val="left"/>
        <w:rPr/>
      </w:pPr>
      <w:r>
        <w:rPr>
          <w:sz w:val="24"/>
        </w:rPr>
        <w:t>co najmniej 5 MB do instalac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ind w:left="850" w:hanging="425"/>
        <w:jc w:val="left"/>
        <w:rPr/>
      </w:pPr>
      <w:r>
        <w:rPr>
          <w:sz w:val="24"/>
        </w:rPr>
        <w:t>w zależności od rejestrowanych obrotów należy przewidzieć od 20 do 200 MB rocznego przyrostu zajmowanej pamię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amięć operacyj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ind w:left="850" w:hanging="425"/>
        <w:jc w:val="left"/>
        <w:rPr/>
      </w:pPr>
      <w:r>
        <w:rPr>
          <w:sz w:val="24"/>
        </w:rPr>
        <w:t>Minimum 1 MB R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ind w:left="850" w:hanging="425"/>
        <w:jc w:val="left"/>
        <w:rPr/>
      </w:pPr>
      <w:r>
        <w:rPr>
          <w:sz w:val="24"/>
        </w:rPr>
        <w:t>Minimum 550 KB dostępnej pamięci przy uruchomieniu progra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ind w:left="850" w:hanging="425"/>
        <w:jc w:val="left"/>
        <w:rPr/>
      </w:pPr>
      <w:r>
        <w:rPr>
          <w:sz w:val="24"/>
        </w:rPr>
        <w:t xml:space="preserve">Zalecane jest posiadanie 8 MB RAM z przeznaczeniem od 4 do 6 MB dla bufora programów typu "disk cache"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Instalacja w środowisku DOS, praca jednostanowiskowa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Zalecana (minimalna) konfiguracja w zbiorze CONFIG.SYS: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DEVICE=C:\DOS\HIMEM.SYS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DEVICE=C:\DOS\EMM386.EXE NOEMS NOVCPI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DOS=UPPER, UMB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FILES=8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Zalecane ustawienia w AUTOEXEC.BAT (dla DOS 6.x)</w:t>
      </w:r>
    </w:p>
    <w:p>
      <w:pPr>
        <w:pStyle w:val="Normal"/>
        <w:widowControl w:val="false"/>
        <w:bidi w:val="0"/>
        <w:ind w:left="284" w:hanging="0"/>
        <w:jc w:val="left"/>
        <w:rPr/>
      </w:pPr>
      <w:r>
        <w:rPr>
          <w:sz w:val="24"/>
        </w:rPr>
        <w:t>przy 8 MB pamięci RAM: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LH C:\DOS\SMARTDRV.EXE C+ 4096 2024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LH C:\DOS\PRINT.EXE /D:LPT1</w:t>
      </w:r>
    </w:p>
    <w:p>
      <w:pPr>
        <w:pStyle w:val="Normal"/>
        <w:widowControl w:val="false"/>
        <w:bidi w:val="0"/>
        <w:ind w:left="284" w:hanging="0"/>
        <w:jc w:val="left"/>
        <w:rPr/>
      </w:pPr>
      <w:r>
        <w:rPr>
          <w:sz w:val="24"/>
        </w:rPr>
        <w:t>przy 4 MB pamięci RAM: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LH C:\DOS\SMARTDRV.EXE C+ 2048 512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LH C:\DOS\PRINT.EXE /D:LPT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Instalacja w środowisku Windows 9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Po przeprowadzeniu instalacji wskazane jest ustawienie konfiguracji wywołania systemu </w:t>
      </w:r>
      <w:r>
        <w:rPr>
          <w:b/>
          <w:sz w:val="24"/>
        </w:rPr>
        <w:t>SEZAM</w:t>
      </w:r>
      <w:r>
        <w:rPr>
          <w:sz w:val="24"/>
        </w:rPr>
        <w:t xml:space="preserve"> w następujący sposób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1.</w:t>
        <w:tab/>
        <w:t xml:space="preserve">W oknie </w:t>
      </w:r>
      <w:r>
        <w:rPr>
          <w:b/>
          <w:sz w:val="24"/>
        </w:rPr>
        <w:t>Mój komputer</w:t>
      </w:r>
      <w:r>
        <w:rPr>
          <w:sz w:val="24"/>
        </w:rPr>
        <w:t xml:space="preserve"> odnaleźć dysk i folder, w którym zainstalowano system (np. </w:t>
      </w:r>
      <w:r>
        <w:rPr>
          <w:i/>
          <w:sz w:val="24"/>
        </w:rPr>
        <w:t>C:\BSEZAM</w:t>
      </w:r>
      <w:r>
        <w:rPr>
          <w:sz w:val="24"/>
        </w:rPr>
        <w:t>) i otworzyć 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2.</w:t>
        <w:tab/>
        <w:t>Zaznaczyć obiekt "S"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3.</w:t>
        <w:tab/>
        <w:t xml:space="preserve">Prawym przyciskiem myszy otworzyć menu podręczne i zaakceptować opcję </w:t>
      </w:r>
      <w:r>
        <w:rPr>
          <w:b/>
          <w:sz w:val="24"/>
        </w:rPr>
        <w:t>Utwórz skrót</w:t>
      </w:r>
      <w:r>
        <w:rPr>
          <w:sz w:val="24"/>
        </w:rPr>
        <w:t xml:space="preserve">. Utworzona zostanie nowa ikona (MS-DOS) pod nazwą </w:t>
      </w:r>
      <w:r>
        <w:rPr>
          <w:i/>
          <w:sz w:val="24"/>
        </w:rPr>
        <w:t>"Skrót do S"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4.</w:t>
        <w:tab/>
        <w:t>Przenieść (przeciągnąć myszką) nową ikonę na pulpit i prawym przyciskiem myszy wywołać jej menu podręcz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5.</w:t>
        <w:tab/>
        <w:t xml:space="preserve">Z menu wybrać opcję </w:t>
      </w:r>
      <w:r>
        <w:rPr>
          <w:b/>
          <w:sz w:val="24"/>
        </w:rPr>
        <w:t>Właściwości</w:t>
      </w:r>
      <w:r>
        <w:rPr>
          <w:sz w:val="24"/>
        </w:rPr>
        <w:t xml:space="preserve"> i zaakceptować. Wyświetli się okno </w:t>
      </w:r>
      <w:r>
        <w:rPr>
          <w:b/>
          <w:sz w:val="24"/>
        </w:rPr>
        <w:t>Właściwości: Skrót do S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6.</w:t>
        <w:tab/>
        <w:t xml:space="preserve">Wybrać zakładkę </w:t>
      </w:r>
      <w:r>
        <w:rPr>
          <w:b/>
          <w:sz w:val="24"/>
        </w:rPr>
        <w:t>Ekran</w:t>
      </w:r>
      <w:r>
        <w:rPr>
          <w:sz w:val="24"/>
        </w:rPr>
        <w:t xml:space="preserve"> i w grupie opcji </w:t>
      </w:r>
      <w:r>
        <w:rPr>
          <w:b/>
          <w:sz w:val="24"/>
        </w:rPr>
        <w:t>Sposób wyświetlania</w:t>
      </w:r>
      <w:r>
        <w:rPr>
          <w:sz w:val="24"/>
        </w:rPr>
        <w:t xml:space="preserve"> zaznaczyć </w:t>
      </w:r>
      <w:r>
        <w:rPr>
          <w:b/>
          <w:sz w:val="24"/>
        </w:rPr>
        <w:t>Pełny ekran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7.</w:t>
        <w:tab/>
        <w:t xml:space="preserve">Wybrać zakładkę </w:t>
      </w:r>
      <w:r>
        <w:rPr>
          <w:b/>
          <w:sz w:val="24"/>
        </w:rPr>
        <w:t>Program</w:t>
      </w:r>
      <w:r>
        <w:rPr>
          <w:sz w:val="24"/>
        </w:rPr>
        <w:t xml:space="preserve">, następnie przycisk </w:t>
      </w:r>
      <w:r>
        <w:rPr>
          <w:b/>
          <w:sz w:val="24"/>
        </w:rPr>
        <w:t>Zaawansowane</w:t>
      </w:r>
      <w:r>
        <w:rPr>
          <w:sz w:val="24"/>
        </w:rPr>
        <w:t xml:space="preserve"> i zaznaczyć pole </w:t>
      </w:r>
      <w:r>
        <w:rPr>
          <w:b/>
          <w:sz w:val="24"/>
        </w:rPr>
        <w:t>Proponuj Tryb MS-DOS, jeśli jest wymagany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8.</w:t>
        <w:tab/>
        <w:t xml:space="preserve">Zaakceptować klawiszem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9.</w:t>
        <w:tab/>
        <w:t xml:space="preserve">Wywołać jeszcze raz menu podręczne i wybrać opcję </w:t>
      </w:r>
      <w:r>
        <w:rPr>
          <w:b/>
          <w:sz w:val="24"/>
        </w:rPr>
        <w:t>Zmień nazwę</w:t>
      </w:r>
      <w:r>
        <w:rPr>
          <w:sz w:val="24"/>
        </w:rPr>
        <w:t xml:space="preserve">. Kursor ustawi się na napisie pod ikoną. Można zmienić nazwę wpisując np. </w:t>
      </w:r>
      <w:r>
        <w:rPr>
          <w:i/>
          <w:sz w:val="24"/>
        </w:rPr>
        <w:t>"SEZAM"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10.</w:t>
        <w:tab/>
        <w:t>Program wywołuje się przez (dwukrotne) kliknięcie myszką na utworzonej ikoni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  <w:u w:val="single"/>
        </w:rPr>
        <w:t>Zalecane ustawienia w CONFIG.SYS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Ustawienia konfiguracji w CONFIG.SYS najlepiej ograniczyć wyłącznie do: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FILES=80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COUNTRY=048,,C:\WINDOWS\COMMAND\COUNTRY.SYS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Inne ustawienia nie są konieczne, chyba, że wymagają ich pozostałe programy uruchamiane w oknach DOS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 przypadkach, gdy chcemy uruchamiać program w kilku oknach jednocześnie, należy parametr FILES ustawić na odpowiednią wielokrotność liczby 80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  <w:u w:val="single"/>
        </w:rPr>
        <w:t>Zalecane ustawienia w AUTOEXEC.BAT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 przypadku ustawień w AUTOEXEC.BAT - ze względu na zajętość pamięci należy je jak najbardziej ograniczyć. Wystarczające są ustawienia jedynie ścieżek dostępu: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PATH=C:\WINDOWS;C:\WINDOWS\COMMAND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  <w:u w:val="single"/>
        </w:rPr>
        <w:t>Uwagi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Przy instalacji pod Windows 95 nie instaluje się programu PRINT do drukowania. W opcjach drukarki (patrz rozdział </w:t>
      </w:r>
      <w:r>
        <w:rPr>
          <w:i/>
          <w:sz w:val="24"/>
        </w:rPr>
        <w:t>Rozpoczynamy pracę</w:t>
      </w:r>
      <w:r>
        <w:rPr>
          <w:sz w:val="24"/>
        </w:rPr>
        <w:t xml:space="preserve"> pkt. </w:t>
      </w:r>
      <w:r>
        <w:rPr>
          <w:i/>
          <w:sz w:val="24"/>
        </w:rPr>
        <w:t>Drukarka</w:t>
      </w:r>
      <w:r>
        <w:rPr>
          <w:sz w:val="24"/>
        </w:rPr>
        <w:t xml:space="preserve">) należy ustawiać drukowanie typu </w:t>
      </w:r>
      <w:r>
        <w:rPr>
          <w:b/>
          <w:sz w:val="24"/>
        </w:rPr>
        <w:t>Copy</w:t>
      </w:r>
      <w:r>
        <w:rPr>
          <w:sz w:val="24"/>
        </w:rPr>
        <w:t xml:space="preserve"> lub </w:t>
      </w:r>
      <w:r>
        <w:rPr>
          <w:b/>
          <w:sz w:val="24"/>
        </w:rPr>
        <w:t>Bezpośrednio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Przy konfiguracji wywołania programu </w:t>
      </w:r>
      <w:r>
        <w:rPr>
          <w:b/>
          <w:i/>
          <w:sz w:val="24"/>
        </w:rPr>
        <w:t>SEZAM</w:t>
      </w:r>
      <w:r>
        <w:rPr>
          <w:sz w:val="24"/>
        </w:rPr>
        <w:t xml:space="preserve"> tak, jak podano w punktach powyżej, uruchamia się on w oknie DOS korzystając z bieżącej (startowej) konfiguracji MS-DOS (zbiory AUTOEXEC.BAT i CONFIG.SYS). W szczególnych przypadkach (np. konieczność rozbudowania zbiorów startowych, co spowoduje brak pamięci) można ustawić wywołanie programu jako "Tryb MS-DOS" z oddzielną dla niego konfiguracją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8"/>
        </w:rPr>
        <w:t>Program instalacyjny. Proces instalacji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jc w:val="left"/>
        <w:rPr/>
      </w:pPr>
      <w:r>
        <w:rPr/>
        <w:t>Proces instalacji polega na wykonaniu sekwencji wyborów, które determinują rodzaj instalacji.</w:t>
      </w:r>
    </w:p>
    <w:p>
      <w:pPr>
        <w:pStyle w:val="Normal"/>
        <w:widowControl w:val="false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widowControl w:val="false"/>
        <w:bidi w:val="0"/>
        <w:jc w:val="left"/>
        <w:rPr/>
      </w:pPr>
      <w:r>
        <w:rPr>
          <w:u w:val="single"/>
        </w:rPr>
        <w:t>Instalacja oprogramowania na pojedynczym komputerze lub w sieci komputerowej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 przypadku posiadania sieci komputerowej, instalacji oprogramowania na serwerze można dokonać z dowolnego komputera w sie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Do stacji dyskietek komputera należy włożyć pierwszą dyskietkę instalacyjną i uruchomić proces instalacji wpisując polecenia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A:</w:t>
        <w:tab/>
        <w:tab/>
        <w:tab/>
        <w:t>&lt;Enter&gt;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INSTALUJ</w:t>
        <w:tab/>
        <w:tab/>
        <w:t>&lt;Enter&g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Kiedy na ekranie pojawi się program instalacyjny należy wybrać opcję </w:t>
      </w:r>
      <w:r>
        <w:rPr>
          <w:b/>
          <w:sz w:val="24"/>
        </w:rPr>
        <w:t>Pełna instalacj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Przy następnym kroku należy wybrać opcje </w:t>
      </w:r>
      <w:r>
        <w:rPr>
          <w:b/>
          <w:sz w:val="24"/>
        </w:rPr>
        <w:t>Instalacja na serwerze sieci lub bez sieci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wprowadzić miejsce instalacji oprogramowania (Ścieżkę dostępu). Jeżeli instalacja sieciowa nie przebiega na serwerze, należy wprowadzić właściwą literę dysku sieciowego serwera. W przypadku instalacji na pojedynczym komputerze należy wprowadzić nazwę katalogu na dysku lokal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Jako numer stanowiska należy wprowadzić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Należy wybrać rodzaj instalacji. Opcja </w:t>
      </w:r>
      <w:r>
        <w:rPr>
          <w:b/>
          <w:sz w:val="24"/>
        </w:rPr>
        <w:t>Instalacja wersji demonstracyjnej</w:t>
      </w:r>
      <w:r>
        <w:rPr>
          <w:sz w:val="24"/>
        </w:rPr>
        <w:t xml:space="preserve"> powoduje dodatkowo zainstalowanie przykładowych da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odczas przebiegu instalacji należy, zgodnie z poleceniami programu, zaopatrywać komputer w kolejne dyskietki instalacyj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wprowadzić numer seryjny instalowanego oprogramowania. W przypadku nie wprowadzenia prawidłowego numeru seryjnego oprogramowanie będzie funkcjonować w wersji ograniczonej (demonstracyjnej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Program instalacyjny może dokonać automatycznych zmian w plikach CONFIG.SYS i AUTOEXEC.BAT. Oryginalne pliki zostają zachowane z rozszerzeniami BOS (np. CONFIG.BOS). W celu uniknięcia zmian, na pytanie: </w:t>
      </w:r>
      <w:r>
        <w:rPr>
          <w:i/>
          <w:sz w:val="24"/>
        </w:rPr>
        <w:t>"Czy dokonać zmian w pliku..."</w:t>
      </w:r>
      <w:r>
        <w:rPr>
          <w:sz w:val="24"/>
        </w:rPr>
        <w:t xml:space="preserve"> należy odpowiedzieć </w:t>
      </w:r>
      <w:r>
        <w:rPr>
          <w:b/>
          <w:sz w:val="24"/>
        </w:rPr>
        <w:t>Nie</w:t>
      </w:r>
      <w:r>
        <w:rPr>
          <w:sz w:val="24"/>
        </w:rPr>
        <w:t>. Wzory niezbędnych zmian w plikach CONFIG.SYS i AUTOEXEC.BAT zapisane są w zbiorach CONFIG i AUTOEXEC umieszczonych w głównym katalogu zainstalowanego oprogramowania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Instalacja oprogramowania na stanowisku roboczym w sieci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Jeżeli oprogramowanie zostało już zainstalowana na serwerze sieci komputerowej można zainstalować je na stanowiskach roboczych (innych komputerach w sieci) w celu korzystania z oprogramowania w sie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Do stacji dyskietek komputera należy włożyć pierwszą dyskietkę instalacyjną i uruchomić proces instalacji wpisując polecenia: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A:</w:t>
        <w:tab/>
        <w:tab/>
        <w:tab/>
        <w:t>&lt;Enter&gt;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INSTALUJ</w:t>
        <w:tab/>
        <w:tab/>
        <w:t>&lt;Enter&g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Kiedy na ekranie pojawi się program instalacyjny należy wybrać opcję </w:t>
      </w:r>
      <w:r>
        <w:rPr>
          <w:b/>
          <w:sz w:val="24"/>
        </w:rPr>
        <w:t>Pełna instalacj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Przy następnym kroku należy wybrać opcje </w:t>
      </w:r>
      <w:r>
        <w:rPr>
          <w:b/>
          <w:sz w:val="24"/>
        </w:rPr>
        <w:t>Instalacja na stanowisku roboczym w sieci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wprowadzić miejsce instalacji oprogram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wprowadzić kolejny numer stanowiska (niewykorzystywany jeszcze na innym komputerz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podać miejsce, w którym zostało zainstalowane oprogramowanie serwera. W przypadku wprowadzenia pustej ścieżki dostępu program instalacyjny sam wyszuka miejsce instalacji oprogramowania w sie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odczas przebiegu instalacji należy, zgodnie z poleceniami programu, zaopatrywać komputer w kolejne dyskietki instalacyj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Program instalacyjny może dokonać automatycznych zmian w plikach CONFIG.SYS i AUTOEXEC.BAT. Oryginalne pliki zostają zachowane z rozszerzeniami BOS (np. CONFIG.BOS). W celu zaniechania tych zmian, na pytanie czy modyfikować pliki należy odpowiedzieć </w:t>
      </w:r>
      <w:r>
        <w:rPr>
          <w:b/>
          <w:sz w:val="24"/>
        </w:rPr>
        <w:t>Nie</w:t>
      </w:r>
      <w:r>
        <w:rPr>
          <w:sz w:val="24"/>
        </w:rPr>
        <w:t>. Wzory niezbędnych zmian w plikach CONFIG.SYS i AUTOEXEC.BAT zapisane są w zbiorach CONFIG i AUTOEXEC umieszczonych w głównym katalogu zainstalowanego oprogramowania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Aktualizacja oprogramowania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 przypadku posiadania sieci komputerowej, aktualizacji oprogramowania na serwerze można dokonać z dowolnego komputera w sie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Do stacji dyskietek komputera należy włożyć pierwszą dyskietkę instalacyjną i uruchomić proces instalacji wpisując polecenia: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A:</w:t>
        <w:tab/>
        <w:tab/>
        <w:tab/>
        <w:t>&lt;Enter&gt;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INSTALUJ</w:t>
        <w:tab/>
        <w:tab/>
        <w:t>&lt;Enter&g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Kiedy na ekranie pojawi się program instalacyjny należy wybrać opcję </w:t>
      </w:r>
      <w:r>
        <w:rPr>
          <w:b/>
          <w:sz w:val="24"/>
        </w:rPr>
        <w:t>Aktualizacja wersji istniejącego programu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wprowadzić miejsce instalacji oprogramowania (Ścieżkę dostępu). Jeżeli instalacja sieciowa nie przebiega na serwerze, należy wprowadzić właściwą literę dysku sieciowego serwera. W przypadku instalacji na pojedynczym komputerze należy wprowadzić nazwę katalogu na dysku lokalnym. W przypadku nie wprowadzenia miejsca instalacji program instalacyjny sam je wyszu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odczas przebiegu instalacji należy, zgodnie z poleceniami programu, zaopatrywać komputer w kolejne dyskietki instalacyj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Program instalacyjny może zażądać (w zależności od rodzaju wersji aktualizacyjnej) wprowadzenia numeru seryjnego instalowanego oprogramowania. W przypadku nie wprowadzenia prawidłowego numeru seryjnego oprogramowanie będzie funkcjonować w wersji ograniczonej (demonstracyjnej)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Usunięcie zainstalowanego oprogramow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Do stacji dyskietek komputera należy włożyć pierwszą dyskietkę instalacyjną i uruchomić proces instalacji wpisując polecenia: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A:</w:t>
        <w:tab/>
        <w:tab/>
        <w:tab/>
        <w:t>&lt;Enter&gt;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INSTALUJ</w:t>
        <w:tab/>
        <w:tab/>
        <w:t>&lt;Enter&g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Kiedy na ekranie pojawi się program instalacyjny należy wybrać opcję </w:t>
      </w:r>
      <w:r>
        <w:rPr>
          <w:b/>
          <w:sz w:val="24"/>
        </w:rPr>
        <w:t>Usunięcie zainstalowanego programu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wprowadzić miejsce zainstalowanego oprogramowania (Ścieżkę dostępu). Jeżeli instalacja sieciowa nie przebiega na serwerze, należy wprowadzić właściwą literę dysku sieciowego serwera. W przypadku instalacji na pojedynczym komputerze należy wprowadzić nazwę katalogu na dysku lokalnym. W przypadku nie wprowadzenia miejsca instalacji program instalacyjny sam je wyszu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Należy potwierdzić zamiar usunięcia oprogramowania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u w:val="single"/>
        </w:rPr>
        <w:t>Uruchomienie programu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Uruchomienie programu następuje poprzez wywołanie komendy systemu DOS: </w:t>
      </w:r>
      <w:r>
        <w:rPr>
          <w:b/>
          <w:sz w:val="24"/>
        </w:rPr>
        <w:t>S</w:t>
      </w:r>
      <w:r>
        <w:rPr>
          <w:sz w:val="24"/>
        </w:rPr>
        <w:t xml:space="preserve"> i naciśnięcie klawisza </w:t>
      </w:r>
      <w:r>
        <w:rPr>
          <w:b/>
          <w:sz w:val="24"/>
        </w:rPr>
        <w:t>&lt;ENTER&gt;</w:t>
      </w:r>
      <w:r>
        <w:rPr>
          <w:sz w:val="24"/>
        </w:rPr>
        <w:t xml:space="preserve"> z poziomu katalogu, w którym system jest zainstalowany (np. </w:t>
      </w:r>
      <w:r>
        <w:rPr>
          <w:i/>
          <w:sz w:val="24"/>
        </w:rPr>
        <w:t>C:\BSEZAM</w:t>
      </w:r>
      <w:r>
        <w:rPr>
          <w:sz w:val="24"/>
        </w:rPr>
        <w:t>).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Przykład: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C:</w:t>
        <w:tab/>
        <w:tab/>
        <w:t>(zmiana bieżącego dysku)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CD \SEZAM</w:t>
        <w:tab/>
        <w:t>(zmiana bieżącego katalogu)</w:t>
      </w:r>
    </w:p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24"/>
        </w:rPr>
        <w:t>S</w:t>
        <w:tab/>
        <w:tab/>
        <w:tab/>
        <w:t>(wywołanie programu)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Po uruchomieniu programu należy podać kolej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Identyfikator użytkownika (</w:t>
      </w:r>
      <w:r>
        <w:rPr>
          <w:sz w:val="24"/>
          <w:u w:val="single"/>
        </w:rPr>
        <w:t>pusty bezpośrednio po pierwszej instalacji</w:t>
      </w:r>
      <w:r>
        <w:rPr>
          <w:sz w:val="24"/>
        </w:rPr>
        <w:t>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Hasło użytkownika (</w:t>
      </w:r>
      <w:r>
        <w:rPr>
          <w:sz w:val="24"/>
          <w:u w:val="single"/>
        </w:rPr>
        <w:t>puste bezpośrednio po pierwszej instalacji</w:t>
      </w:r>
      <w:r>
        <w:rPr>
          <w:sz w:val="24"/>
        </w:rPr>
        <w:t>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>Datę przetwarz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sz w:val="24"/>
        </w:rPr>
        <w:t xml:space="preserve">Następnie, z </w:t>
      </w:r>
      <w:r>
        <w:rPr>
          <w:b/>
          <w:sz w:val="24"/>
        </w:rPr>
        <w:t>Menu Głównego</w:t>
      </w:r>
      <w:r>
        <w:rPr>
          <w:sz w:val="24"/>
        </w:rPr>
        <w:t xml:space="preserve"> systemu, uruchomić można jeden z modułów: 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OBROTY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RAPORTY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ADMINISTRATO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widowControl w:val="false"/>
        <w:bidi w:val="0"/>
        <w:jc w:val="left"/>
        <w:rPr/>
      </w:pPr>
      <w:r>
        <w:rPr/>
        <w:t>Rozszerzenia systemu SEZAM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jc w:val="left"/>
        <w:rPr/>
      </w:pPr>
      <w:r>
        <w:rPr/>
        <w:t xml:space="preserve">BOSSCOM Sp. z o.o. oferuje dodatkowe oprogramowanie współpracujące z systemem </w:t>
      </w:r>
      <w:r>
        <w:rPr>
          <w:i/>
        </w:rPr>
        <w:t>SEZ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b/>
          <w:sz w:val="24"/>
        </w:rPr>
        <w:t>System Finansowo – Księgowy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System obsługi księgi handlowej. Księgowanie z systemu SEZAM odbywa się automatycznie wg zadanych paramet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b/>
          <w:sz w:val="24"/>
        </w:rPr>
        <w:t>Terminal kasowy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Oprogramowanie do zainstalowania na komputerach lub kasach komputerowych (np. ELZAB XCEL 261A) służące do prowadzenia sprzedaży na stanowisku kas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b/>
          <w:sz w:val="24"/>
        </w:rPr>
        <w:t>Moduł obsługi recepcji hotelu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Umożliwia prowadzenie średniej wielkości pensjonatów i hoteli. Zapewnia: ewidencję gości hotelowych, możliwość powiązania gościa z firmą, na którą wystawiany jest rachunek / faktura, zapis rezerwacji miejsc, możliwość zanotowania stanu danego pokoju, zapis godziny zleconego budzenia z automatycznym alarmowaniem przez program, wydruki księgi meldunkowej za dowolny okres, automatyczne wystawianie dokumentów rozliczających pobyt (faktury, rachunki uproszczone, paragon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b/>
          <w:sz w:val="24"/>
        </w:rPr>
        <w:t>Moduł podatkowej książki przychodów i rozchodów</w:t>
      </w:r>
    </w:p>
    <w:p>
      <w:pPr>
        <w:pStyle w:val="Normal"/>
        <w:widowControl w:val="false"/>
        <w:bidi w:val="0"/>
        <w:ind w:left="425" w:hanging="0"/>
        <w:jc w:val="left"/>
        <w:rPr/>
      </w:pPr>
      <w:r>
        <w:rPr>
          <w:sz w:val="24"/>
        </w:rPr>
        <w:t>Na podstawie zgromadzonych w systemie SEZAM dokumentów (zakupy, sprzedaż) oraz dokumentów wprowadzanych dodatkowo (np. płace, inne koszty) generowany jest wydruk książki przychodów oraz zestawiania zbiorcze do rozliczeń podatkowych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Bookman Old Style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Arial" w:hAnsi="Aria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0</Words>
  <Characters>13792</Characters>
  <CharactersWithSpaces>112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8:05:00Z</dcterms:created>
  <dc:creator>Andrzej Fiutek</dc:creator>
  <dc:description/>
  <dc:language>en-US</dc:language>
  <cp:lastModifiedBy/>
  <dcterms:modified xsi:type="dcterms:W3CDTF">1998-03-24T08:05:00Z</dcterms:modified>
  <cp:revision>2</cp:revision>
  <dc:subject/>
  <dc:title>BOSSCOM Spółka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Fiutek</vt:lpwstr>
  </property>
</Properties>
</file>