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dr�cznik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rsja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97 by RIT S.R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for the Polish version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awe� Pawlak/Color7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zelkie prawa zastrze�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Navigator(TM) jest zarejestrowanym znakiem towarowym RIT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vid jest zarejestrowanym znakiem towarowym KSI, Mosk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,PS/2,OS/2 s� zarejestrowanymi znakami towar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SX, 486SX s� znakami towarowymi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 DOS, MS Windows, DOS Shell s� zarejestrowanymi znakami towar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on Utilities, Norton Commander, Norton Desktop s� zarejestrowa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kami towarowymi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SHELL jest zarejestrowanym znakiem towar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jest zarejestrowanym znakiem towarowym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yes jest zarejestrowanym znakiem towar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, Turbo Vision s� zarejestrowanymi znakami towar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T52, VT102 s� zarejestrowanymi znakami towar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jest zarejestrowanym znakiem towarowym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IS TRE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owa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Wymagania sprz�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Uruchamianie Dos Navig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Okna Dos Navig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suwanie/Zmiana rozmiaru o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i�kszanie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n�acja okien na ek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y okien roboc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y komunikacyjne okien dialog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a informacyj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NEL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 plik�w..............................................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��nianie plik�w........................................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owanie plik�w.........................................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enia kolumn.........................................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a wy�wietlania........................................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a tryb�w wy�wietlania................................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NED�ER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a polece�.............................................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uszanie si� w linii polece�..........................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a polece�..........................................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znaczanie plik�w........................................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rywanie panelu plik�w...................................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a dysku..............................................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zewo katalog�w..........................................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cje................................................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ybki podgl�d............................................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miana paneli............................................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ybkie wyszukiwanie plik�w...............................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zukiwanie plik�w.......................................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czytywanie listy plik�w.................................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sk tymczasowy...........................................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��� katalogu............................................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gl�d TDR...............................................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ERACJE NA PLI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owanie/przenoszenie...................................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wanie..................................................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kowanie................................................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ielenie/��czenie........................................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rzenie listy plik�w....................................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gl�d pliku.............................................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tor....................................................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wa...................................................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�wnywanie katalog�w....................................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a bie��cego katalogu.................................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rzenie katalogu........................................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zenie rozmiaru katalogu................................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anie atrybut�w......................................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wizowanie plik�w.....................................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zpakowywanie archiw�w...................................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 Encode.................................................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 Decode................................................. 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RUCHAMIANIE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uchamianie plik�w wykonywalnych.........................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uchamianie plik�w niewykonywalnych......................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�uga OS/2..............................................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ASE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g��wne...............................................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u�ytkownika..........................................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menu u�ytkownika.................................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ybkie uruchamianie......................................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a statusu............................................. 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PERACJE DYS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wanie dyskietek....................................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ykieta dysku............................................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nimator................................................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tor dyskowy............................................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a/wyb�r katalogu..................................... 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DYTOR TEKS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endy edycyjne..........................................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o edycji...............................................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ki.....................................................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endy blokowe.........................................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iana zachowania zaznaczonych blok�w...................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noszenie.............................................. 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tawianie i usuwanie.....................................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wanie tekstu....................................... 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owanie automatyczne............................... 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��nianie sk�adniowe....................................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pliku definicji wyr��nie�........................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je wyr��nie�.........................................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instrukcje........................................... 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ecenia...............................................  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ODGL�D PLI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KALK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RKUSZ KALKULACYJ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FORMACJE O SYST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KSI��KA TELEFONI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yczne wybieranie numer�w...........................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zne wybieranie numer�w................................. 1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MART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KNO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DTWARZACZ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je odtwarzacza CD...................................... 1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EDYTOR �RODOWISKA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P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oc kontekstowa......................................... 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warto�� pomocy.......................................... 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sp�� Dos Navigatora..................................... 2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INTERFEJS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�uga wieloj�zykowa..................................... 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�uga myszy............................................. 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enia kolor�w........................................ 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NAVIGATOR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OG�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gaszacze ekranu......................................... 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definicje............................................ 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gar..................................................... 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odowisko systemu DOS.................................... 2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prowadzen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amy  w  DOS  Navigatorze  II (C) RIT Ltd. - programie, kt�ry u�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�  prac�  z  komputerem.  Jego  bogate mo�liwo�ci, jako wielookien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�adki  pracuj�cej  w  systemach  DOS,  OS/2,  Microsoft  Windows, UN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ch,   zapewniaj�   efektywne   wykorzystanie   komputera  -  nie 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owi  jest  �atwiej i wygodniej, ale te� komputer mo�e pracowa�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n� moc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ymagania sprz�tow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avigator wymaga nast�puj�cego sprz�tu i oprogramow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uter IBM PC/AT lub PS/2 lub kompatyb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or 386SX lub le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operacyjny MS DOS 5.0 lub p��nie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 kB podstawowej pami�ci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um 1.2 MB miejsca na twardym 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 czego 900 kB to pliki konieczne do pracy DOS Navigato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kazane jest posiadanie nast�puj�cych urz�dze� dodatkowy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or 486SX lub leps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MB PAMI�CI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avigator u�ywa tej pami�ci do edycji tekst�w, na zwi�k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ora kopiowania, �adowania nak�adkowych cz��ci w�asnych program�w i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�ksza ilo�� pami�ci stwarza mo�liwo�� otwarcia wi�kszej liczby o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cz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ARTA GRAFICZNA KOMPATYBILNA Z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i�ki niej mo�na u�ywa� dodatkowych tryb�w tekstow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i�ki myszy mo�na u�ywa� wszystkich mo�liwo�ci interfejsu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CJA DYSK�W ELASTYCZ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avigator jest dostarczany na standardowych dyskietkach 3.5"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5" i do zainstalowania go potrzebna jest stacja dysk�w elastyczn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avigator mo�e odczytywa� informacje z dysk�w CD jak z dys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dych czy dyskietek, ponadto potrafi odtwarza� muzyk� z p�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ktow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KOMPATYBILNY Z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avigator ma wbudowany modu� obs�ugi po��czenia terminal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BBSem. Posiada te� mo�liwo�� automatycznego wybierania nume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ych poprzez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Uruchamianie DOS Navigat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uruchomi�  DOS Navigatora wystarczy przej�� do katalogu, w kt�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� znajduje i napisa� DN. Jako �e DOS Navigator jest nak�adk� n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yjny,  a  tego  typu programy nale�� do najcz��ciej u�ywanych, za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uruchamianie go zaraz po uruchomieniu komputera. Aby to uczyni�, w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  DN  w  pliku  AUTOEXEC.BAT.  Aby DOS Navigator m�g� funkcjon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id�owo,  konieczne  jest, aby katalog, w kt�rym znajduj� si� jego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zebne  do  dzia�ania,  by�  umieszczony  w  zmiennej �rodowiskowe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cie�ka  przeszukiwa�) w pliku AUTOEXEC.BAT. Na przyk�ad, je�eli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  DOS  Navigatora s� umieszczone w katalogu \DN na dysku C:, Tw�j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powinien zawiera� polecenie PATH C:\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aga: program instalacyjny samoczynnie wstawia to polecenie d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Okna DOS Navigat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a  DOS  Navigatora s� obszarami roboczymi, w kt�rych wy�wietlan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b�dne informacje i w kt�rych mo�na praco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zystkie  rodzaje  okien mog� by� podzielone na dwie du�e grupy: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ze  i  okna  dialogowe.  G��wna  r��nica  mi�dzy  nimi to to, �e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rzy�  wiele  okien  roboczych  i  prze��cza�  si�  mi�dzy  nimi, a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owe mo�e by� wy�wietlone tylko jedno na raz, i do chwili gdy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 zamkni�te, praca z innymi oknami nie jest mo�li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uj�c  z  DOS  Navigatorem  mo�na  otworzy�  i  u�ywa�  wielu o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zych,  ale  w  danym momencie tylko jedno z nich jest aktywne. Akt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 to  okno,  w  kt�rym  mo�na  pracowa�  w danym momencie. Jakiekol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 zostanie wydane, b�dzie ono dotyczy�o tylko aktywneg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zaznacza  aktywne okno poprzez obwiedzenie go podw�j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�  aby  �atwiej  by�o je zidentyfikowa� na ekranie. Aktywne okno za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e si� na wierzc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t�puj�ce polecenia umo�liwiaj� prac� z oknami roboc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Wind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Til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Cascad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Close all          �� (zamknij wszystkie ok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Size/Move  Ctrl-F5 �� (zmie� rozmiar/przes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Zoom         Alt-Z �� (powi�k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Next       Alt-Tab �� (przejd� do nast�pnego ok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Previous  Ctrl-Tab �� (przejd� do poprzedniego ok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Close      Ctrl-F4 �� (zamknij o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List...      Alt-0 �� (lista otwartych ok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  wszystkich  otwartych okien [ALT-0] daje mo�liwo�� uaktywn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 zamkni�cia  konkretnego  okna.  Je�li  chcesz  wybra�  nieaktywne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ze,  a jego fragment jest widoczny na ekranie, kliknij na niego mysz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kno zostanie uaktywn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zesuwanie okna i zmiana jego rozmiar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a  DOS  Navigatora  posiadaj� wbudowany mechanizm zmiany rozmiar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uwania ich po ekranie. S�u�y do tego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|Size/Move [CTRL-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uwanie  umo�liwiaj�  klawisze  kursora.  Zmiany  rozmiaru dokon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waj�c   kombinacji  [SHIFT]+klawisze  kursora.  Aby  zatwierdzi�  zmi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cji/rozmiaru  nale�y  nacisn��  klawisz [Enter]. U�ycie myszki zna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atwia  przesuwanie  i  zmian� rozmiaru okna. Aby przesun�� okno wyst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n��  na  g�rn�  ramk�  okna,  i  trzymaj�c wci�ni�ty przycisk przesu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�nik myszki w ��dane miejsce. Po zwolnieniu przycisku okno pozost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  miejscu. Aby zmieni� rozmiar okna nale�y chwyci� za jego prawy d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�nik i przesun�� wska�nik my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: tylko okna robocze (nie dialogowe) pozwalaj� na zmian� ich rozmi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wi�kszanie okn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mo�liwo��  powi�kszenia  okna  na  ca��  przestrze�  roboc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u. Mo�na to uczyni� za pomoc�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|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  za   pomoc�  kombinacji  klawiszy  [ALT-Z]  lub  klikaj�c  myszk�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�k�  [#]  w  prawym  g�rnym  naro�niku  ramki  okna.  Powt�rzenie 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no�ci przywraca oknu jego poprzedni rozmiar i po�o�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zmieszczanie okien na ekran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a mo�na rozmie�ci� w nast�puj�cy spos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|Tile                            Window|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     ���������������������������1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[�]��������[#]ͻ�������������2�Ŀ �     ���������������������������2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</w:t>
      </w:r>
      <w:r>
        <w:rPr/>
        <w:t>#�               � �     ���������������������������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</w:t>
      </w:r>
      <w:r>
        <w:rPr/>
        <w:t>Aktywne    ��               � �     �����[�]������������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</w:t>
      </w:r>
      <w:r>
        <w:rPr/>
        <w:t>okno      ��               � �     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</w:t>
      </w:r>
      <w:r>
        <w:rPr/>
        <w:t>#�               � �     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 �     ����     </w:t>
      </w:r>
      <w:r>
        <w:rPr/>
        <w:t>Aktywne ok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</w:t>
      </w:r>
      <w:r>
        <w:rPr/>
        <w:t>3�Ŀ�������������4�Ŀ �     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     ����</w:t>
      </w:r>
      <w:r>
        <w:rPr/>
        <w:t>#�������������������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fejs okna robocze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a zamykaj�ca                Ikona powi�kszaj�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</w:t>
      </w:r>
      <w:r>
        <w:rPr/>
        <w:t>Przesuwanie 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�� </w:t>
      </w:r>
      <w:r>
        <w:rPr/>
        <w:t>Tytu�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#          #      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 C:\TEST\DOCUMENT.TXT 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</w:t>
      </w:r>
      <w:r>
        <w:rPr/>
        <w:t># #������  Ikona su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 </w:t>
      </w:r>
      <w:r>
        <w:rPr/>
        <w:t>#������  Wska�nik su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Suwak���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#��������������#�� #������  Ikona zmiany rozmi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ementy okien dialogowy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a dialogowe s�u�� do komunikacji programu z u�ytkownikiem. W ok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  pojawiaj�  si�  komunikaty  generowane  przez  program  oraz elem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��ce wprowadzaniu danych dl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z  klawiatury  wybra�  ��dany  element  okna  (np. konkretn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ru,  kt�re chcemy prze��czy�), nale�y wcisn�� klawisz [ALT] i trzym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klawisz z pod�wietlonym znakiem (np. dla przycisku &lt;Yes&gt; jest to zw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a [ALT-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iskanie  klawisza  [Tab]  lub  [SHIFT+Tab] powoduje przechodze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ego  elementu  na  inny  w  obr�bie okna dialogowego. Kiedy element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ywni (zostanie wybrany), zostaje wyr��niony innym kol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bezpo�rednio wybra� element mo�na po prostu klikn�� na niego l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iem my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]������������������� Tytu�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Linia Wpisywania �������������#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</w:t>
      </w:r>
      <w:r>
        <w:rPr/>
        <w:t>[�]� Historia �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 </w:t>
      </w:r>
      <w:r>
        <w:rPr/>
        <w:t>pozycja 1        #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wak                 � pozycja 2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#���������������#     ��pozycja 3�������</w:t>
      </w:r>
      <w:r>
        <w:rPr/>
        <w:t>۱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 </w:t>
      </w:r>
      <w:r>
        <w:rPr/>
        <w:t>pozycja 4        #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</w:t>
      </w:r>
      <w:r>
        <w:rPr/>
        <w:t>#���������������#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Przyciski opcji          Pola wybor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�������������</w:t>
      </w:r>
      <w:r>
        <w:rPr/>
        <w:t>Ŀ        ������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</w:t>
      </w:r>
      <w:r>
        <w:rPr/>
        <w:t>( ) Opcja 1  �        � [ ] Parametr 1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</w:t>
      </w:r>
      <w:r>
        <w:rPr/>
        <w:t>(#) Opcja 2  �        � [X] Parametr 2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</w:t>
      </w:r>
      <w:r>
        <w:rPr/>
        <w:t>( ) Opcja 3  �        � [X] Parametr 3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���������������        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# Przycisk #�   &lt; Przycisk &gt;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������������   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ia Wpis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s�u��cy  do  wprowadzania  i  edycji  danyc  zwany jest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ywania.  W  to  miejsce wprowadza si� dane z klawiatury: litery, l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.   We  wpisanym  tek�cie  w  Linii  Wpisywania  mo�na  zaznacza�  b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gmenty  tekstu).  Aby  to  uczyni� nale�y przytrzymuj�c klawisz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uwa�  kursor za pomoc� klawiszy kursora. Inn� metod� zaznaczenia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 wci�ni�cie  lewego  klawisza  myszki, i przytrzymuj�c go przesu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�nika myszki. Podczas wpisywania tekstu w Linii Wpisywania mo�na u�y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u  klawiszy  edycyjnych,  np.  klawiszy kursora, klawiszy [Home],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 [Ins]. Je�li wprowadzony tekst jest d�u�szy ni� Linia Wpisywania,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�  zostanie  przesuni�ta  tak, aby kursor by� zawsze widoczny, 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gach  Linii  Wpisywania  pojawi�  si� strza�ki, kt�rych mo�na u�ywa�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my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zystkie   Linie  Wpisywania  obs�uguj�  wymian�  informacji 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�lny Schowek (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a - to lista po��czona z Lini� Wpisywania. Naci�ni�cie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 strza�k�  w  d��  podczas  wpisywania  lub  klikni�cie  myszk� ikony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�k�  znajduj�cej  si�  po prawej stronie Linii Wpisywania powoduje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uje  si� lista poprzednich wpis�w w danej Linii Wpisywania. Z listy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wybra� dowoln� pozycj�. Oszcz�dza si� w ten spos�b czas na wpisyw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nowa tych samych da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y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ok�ty  z  cieniami  to  tzw.  przyciski.  Ka�dy przycisk ma swo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�,  kt�ra opisuje jego dzia�anie w przypadku wci�ni�cia. Aby przy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  nale�y  klikn��  na niego myszk�, lub wybra� go klawiszem [Tab]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n��  klawisz spacji. Gdy okno dialogowe si� ukazuje, jeden z przycis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ny  jest  automatycznie,  zwany  jest wtedy "przyciskiem domy�lny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acza  si�  on  innym kolorem. Aby go wcisn�� wystarczy nacisn�� kla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yciski opcji i pola wy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to grupy s�u��ce do wyboru opcji oraz ustawiania 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zyciski opcji             Pola wy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Opcja 1                 [ ] Paramet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) Opcja 2                 [X] Paramet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Opcja 3                 [X] Paramet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t to pionowy lub poziomy pasek, kt�ry wygl�da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ka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��������������������������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niej                Wi�cej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waki  s�  u�yteczne,  gdy  np.  za  pomoc�  myszy  chcemy  przesu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� okna (np. w edytorze lub w podgl�dz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za�ki na ko�cach suwaka s�u�� do przesuwania suwaka o jedn� jednost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jedn� b�d� drug� stron� (w przypadku edytora b�dzie to r�wnow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jedynczemu naci�ni�ciu klawisza kurs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li klikniesz i przytrzymasz przycisk, suwak b�dzie si� przesu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likni�cie obszaru pomi�dzy strza�k� a wska�nikiem suwaka s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zesuni�cie suwaka o wi�cej ni� jedn� jednostk� (w przypadku edy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dzie to r�wnowa�ne naci�ni�ciu [PageUp] lub [PageDow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li b�dziesz przesuwa� myszk� wska�nik suwaka, zawarto��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 przypadku edytora) b�dzie przewijana zgodnie z ruchem suw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waki  pozwalaj�  u�ytkownikowi  zorientowa�  si�,  w  kt�rym mie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  (w  przypadku edytora) lub listy plik�w (w przypadku panelu plik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e si� kursor (czy jest to pocz�tek, �rodek czy te� koni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kna informacyj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czas   pracy   pojawia   si�  konieczno��  podania  informacji 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ierdzenia   wykonania   r��nych  polece�.  Informacje  pojawiaj� 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jalnych oknach dialogowych. Aby kontynuowa� prac� nale�y wybra� jedn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ci naciskaj�c odpowiedni przyc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[�]������� Confirmation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re you sure you want to do thi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#��Yes���#�   ���No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����������   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tym  przyk�adzie  wida�,  �e przyciskiem domy�lnym jest &lt;Yes&gt;, wi�c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acisn�� wystarczy wcisn�� klawisz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 Panel pl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plik�w to po prostu jedna z list plik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wyk�a lista plik�w i katalog�w          (C:\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 znalezionych plik�w                (Fin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ysk tymczasowy                          (Tem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chiwum                                 (ZIP: ARJ: RAR: it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seta video lub streamer Arvid          (TD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�da  z tych list jest traktowana jak katalog na zwyk�ym dy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e  plik�w  dla  wygody grupowane s� po dwa. Taka grupa zwan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�erem  Plik�w.  Ilo��  otwartych  Mened�er�w  ogranicza  jedynie il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nej pami�ci. Aby prze��czy� si� pomi�dzy panelami w Mened�erze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� klawisza [Tab] lub klikn�� mysz� na wybran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posiada r�wnie� funkcj� "przeci�gnij i upu��" znan�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dowiska  Windows.  Mo�na  np.  przeci�gn��  plik  na  nazw� katalogu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oduje  skopiowanie  (lub  przeniesienie)  go  w  to miejsce. W��czy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j� mo�na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X] Drag-and-drop from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Mo�na w��czy� lub wy��czy� potwierdzanie operacji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zeci�gnij i upu��"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Confi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X] Drag-and-dro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owanie/przenoszenie  plik�w  mo�e  odbywa�  si�  pomi�dzy pane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ale�nie od tego, do kt�rego Mened�era nale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wisze skr�tu:  polecenie:        op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-F3]       � Manager|New     � otwarcie nowego mened�era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-F4]       � Window|Close    � zamkni�cie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-Tab]       � Window|Next     � przej�cie do nast�pneg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-Tab]      � Window|Previous � przej�cie do poprzednieg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ab]           �                 � przechodzenie pomi�dzy panel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Lista pl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  plik�w  w  panelu  mo�e  by�  wy�wietlana wraz z opisami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odz�cymi  z  plik�w  DESCRIPT.ION  lub  FILES.BBS.  Podobn�  w�a�c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da polecenie "dir" interpretera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i  z opisami nie musz� si� nazywa� jak wy�ej wymienione. Ich n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uje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a   z  plikami  opis�w  jest  mo�liwa  tylko  wtedy,  gdy  s�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e  w panelu plik�w. Mo�na wtedy dokona� edycji opis�w (kombin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Ins]).  W  tym  trybie  kopiowanie,  przenoszenie  i  usuwanie 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 zmian�  i/lub  tworzenie  nowych  plik�w opis�w. UWAGA: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a�ciwo�ci tego trybu dost�pne s� tylko dla ZAREJESTROWANYCH 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y aktualnego panelu mo�na ustawi�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|Setup Panel... [ALT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irectory length  - licz rozmiar podkatalo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Current file      - poka� informacje o aktualnym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Selected files    - poka� informacje o zaznaczonych pli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Totals            - poka� informacje o bie��cym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Free space        - poka� ilo�� wolnego miejsca na 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Executable first  - umie�� pliki wykonywalne na pocz�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Archives first    - umie�� archiwa na pocz�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Files highlight   - wyr��niaj pliki kolor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aga: je�eli parametr "Selected files" ("poka� informacj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znaczonych plikach") jest wy��czony i zaznaczymy jak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ki, to informacja o zaznaczonych plikach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�wietlona w miejscu informacji o aktualnym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a  plik�w  w  panelach  "Find:"  i "TEMP:" mo�liwe jest wy�wietl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nej  �cie�ki  dost�pu,  dla  archiw�w - rozmiar przed i po kompr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procent kompres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y  poszczeg�lnych paneli s� zachowywane przy zako�czeniu 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S Navigatorem lub przy uruchamianiu program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  uruchomieniu  DOS Navigatora znajdziemy si� w katalogu, z kt�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uruchomili�my.  Aby  DOS  Navigator  przechodzi�  do katalogu, w kt�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owa�  si�  przed  ostatnim  zako�czeniem  pracy,  nale�y  pos�u�y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|Configuration|Star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Preser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Wyr��nianie pl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i  o  r��nych rozszerzeniach mog� by� wyr��niane r��nymi kolor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 3  standardowe  typu:  katalogi,  pliki  wykonywalne i archiwa. Pon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ieje 5 typ�w u�ytkownika, kt�re definiuje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|File Manager|Highlight gro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[�]���������� Highlight groups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ustom 1  �inc;asm;pas;c;cpp;h;bas;prg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ustom 2  �.;doc;txt;ctl;diz;ini;cfg;me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ustom 3  �dbf;wkz;wks;123;wk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ustom 4  �tmp;$$$;bak����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ustom 5  �pcx;bmp;rle;pic;gif;ico;jpg;#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#  OK  #�  Cancel �   Help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��������  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  plik�w  grupuje  si�  wed�ug  ich rozszerze�. Na przyk�adzie g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sza  zawiera  pliki  �r�d�owe  program�w, druga pliki konfiguracyj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je  (czyli  w  g��wnej  mierze  pliki  tekstowe),  trzeci�  gru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wi�  bazy  danych  i  arkusze kalkulacyjne, czwart� pliki tymczasow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zcie  pi�t� - pliki graficzne (jest ich wi�cej ni� wida� na ekranie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ruje strza�ka za ostatnim elemen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lory,  kt�rymi  b�d�  wyr��niane  poszczeg�lne  grupy  defini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|Colors...|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Fil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</w:t>
      </w:r>
      <w:r>
        <w:rPr/>
        <w:t>Highligh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��nianie   kolorami  jest  u�yteczne  w  przypadku  szukania 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�cego  do  okre�lonej  grupy.  Aby  go szybko zlokalizowa� (bez u�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ukiwania plik�w) wystarczy posortowa� pliki wed�ug g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ALT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Exte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iz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Ti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Group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Uns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ale��  interesuj�c�  nas  grup� i w niej szuka� pliku. Szukanie ogran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tedy do obszaru grupy zamiast do ca�o�ci listy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��nianie kolorami mo�na w��czy� lub wy��czy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|Setup panel...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File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Sortowanie plik�w � [ALT-B]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i  wy�wietlane  w panelach mog� by� sortowane wed�ug nast�pu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but�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(naz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rozszerz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 (rozmi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(cz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    (grupa wyr��ni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orted  (wy�wietlanei plik�w wed�ug umieszczenia ich w katalog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s�b sortowania ustaw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nel|Sort by... [ALT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za   zwyk�ym  sortowaniem  istnieje  mo�liwo��  wy�wietlania 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ywalnych  i  archiw�w na pocz�tku listy. Polecenia, kt�re to realiz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|Setup panel...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X] Executable first   - dla plik�w wykonywa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X] Archives first     - dla archi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ki wykonywal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.EXE', '.COM', '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.BTM'  (pliki wsadowe dla interpretera polece� 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.CMD'  (pliki wsadowe dla systemu operacyjnego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poznawane archi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C, ARJ, BSA, BS2, CHZ, HA, HAP, HPK, H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, LIM, RAR, SQZ, TAR, UC2, ZIP,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Ustawienia kolumn �  [ALT-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oferuje  mo�liwo�� ustalenia informacji o pliku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wy�wietlane w poszczeg�lnych typach pane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Disk Drive �����������Ŀ    Zwyk�a lista plik�w i katalo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Size              �     [ ]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ate              �     [ 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Time              �     [ ]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escription       �     [ ] 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File find ������������Ŀ    Lista znalezionych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Size              �     [ ]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ate              �     [ 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Time              �     [ ]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Path              �     [ ] pe�na �cie�ka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EMP: ����������������Ŀ    Dysk tymcza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Size              �     [ ]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ate              �     [ 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Time              �     [ ]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Path              �     [ ] pe�na �cie�ka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Archives �������������Ŀ    Arc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Original size     �     [ ] rozmiar przed kompre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ate              �     [ 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Time              �     [ ]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Packed size       �     [ ] rozmiar po kompr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Ratio             �     [ ] procent kompr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DR View �������������Ŀ    Podgl�d 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Size              �     [ ]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ate              �     [ 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Time              �     [ ]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 ] Description       �     [ ] 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a  ka�dego  panelu  istniej� r��ne rodzaje informacji o pliku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 wy�wietli�.  Dla  ka�dego  panelu  z  osobna  ustawienia  paramet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nuje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nel|Setup columns... [ALT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y�lne ustawienia definiuje si�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File Manager|Columns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o��  kolumn  w panelu plik�w zale�y od jego szeroko�ci, a ta z k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�y  od trybu wy�wietlania oraz szeroko�ci panelu przeciwnego. Szerok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regulowa� za pomoc� myszki, jak r�wnie� za pomoc� kombinacji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z klawiszami kursora ([w prawo] i [w lewo]). Je�eli w panelu w��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 opis  (parametr   [X] Description), to b�dzie wy�wietlona tylko j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na (w sensie kolumny parametr�w pliku), a klawiszami kursora [w pra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[w lewo] b�dzie mo�na przesuwa� zawarto�� panelu na b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Maska wy�wietlan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mo�liwo�� ustawienia filtru (maski), kt�ry b�dzie wy�wiet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o wybrane pliki. Filtr ten ustaw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|Setup Panel...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owy   filtr:   ?eadme*.*;*.1st.   Aby   wy��czy�   grup�  plik�w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ia  nale�y  na  ko�cu definicji filtru umie�ci� mask� poprzedz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iem "-" (minus), np. *.*;-*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definicji filtru znak ";" (�rednik) pe�ni rol� separ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szybko odfiltrowa� pliki o danym rozszerzeniu, mo�na pos�u�y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el|Advanced filter... [ALT-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���� Filter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*���</w:t>
      </w:r>
      <w:r>
        <w:rPr/>
        <w:t>۳�������������������</w:t>
      </w:r>
      <w:r>
        <w:rPr/>
        <w:t>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BAT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BIN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COM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DOS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INI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</w:t>
      </w:r>
      <w:r>
        <w:rPr/>
        <w:t>*.SYS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����������������������</w:t>
      </w:r>
      <w:r>
        <w:rPr/>
        <w:t>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# Show #�   Hide  �   Close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  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ia  si�  okno  dialogowe  ze wszystkimi rozszerzeniami wyst�puj�cym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nym  katalogu.  Po  wybraniu  rozszerzenia  z  listy  nale�y  w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 &lt;Show&gt; (&lt;Poka�&gt;) aby pokaza�, lub &lt;Hide&gt; (&lt;Ukryj&gt;) aby ukry�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ybranym rozszerzen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Zmiana tryb�w wy�wietlan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�  tryb�w  wy�wietlania realizuj� trzy polecenia z menu "�" (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" jest wywo�ywane kombinacj� [ALT-Spacja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out..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fresh disp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 res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 grabber  Shift-Alt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screen            Alt-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put window          Ctrl-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martPad (TM)           Alt-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shcan on/off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GA/VGA lines       Shift-F10 � /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stom video mode 1   Alt-F10 � /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stom video mode 2  Ctrl-F10 � /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                   Alt-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A/ prze��cza ekran pomi�dzy 80x25 a 80x43 (karta EGA)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25 a 80x50 (karta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B/ i /C/ prze��czaj� ekran pomi�dzy 80x25 a trybami zdefiniowa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ez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definiowania   w�asnych   tryb�w   (oczywi�cie   takich,  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stalowana karta graficzna jest w stanie wy�wietli�) s�u�y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y  tryb�w  wpisuje  si�  w  notacji dziesi�tnej. Aby wpisywa� numer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ci  szesnastkowej  nale�y przed liczb� umie�ci� symbol "$" (dolar)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 $100 (dziesi�tnie jest to warto�� 256). Informacje na temat try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ia i ich numer�w mo�na znale�� w dokumentacji karty graficzn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z�wka:  ekran  w  trybie  numer  256  ma rozmiary 80x30 (30 linii p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 uruchomiony   spod   DOS   Navigatora  program  zmienia 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ia ekranu, DOS Navigator jest w stanie przywr�ci� tryb, kt�ry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ny  przed  uruchomieniem  tego  programu.  Aby  tak si� dzia�o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|Configuration|Star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Restor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 Mened�er Pl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ed�er plik�w jest g��wnym oknem DOS Navigatora, w kt�rym odbyw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a z plikami. Nowy Mened�er Plik�w tworzony jest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er|New [CTRL-F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 wybraniu  tego  polecenia  DOS  Navigator zapyta o dysk, dla kt�reg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rzy�  nowego  Mened�era  Plik�w.  Po otwarciu nowego Mened�era mo�n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figurowa� dla w�asnych potrz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[�]�����������������ͻ��������� E:\ 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E:\�                #�ARC         �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</w:t>
      </w:r>
      <w:r>
        <w:rPr/>
        <w:t>[+] BBS           ��BBS         �FOXPRO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</w:t>
      </w:r>
      <w:r>
        <w:rPr/>
        <w:t>[+] TP            ��BP          �HEL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</w:t>
      </w:r>
      <w:r>
        <w:rPr/>
        <w:t>[+] BP            ��BPRTL       �LE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</w:t>
      </w:r>
      <w:r>
        <w:rPr/>
        <w:t>LEX             ��COM         �N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</w:t>
      </w:r>
      <w:r>
        <w:rPr/>
        <w:t>[+] ARC           #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E:\��������������������dnhlp.txt        14,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535 files with 77,43��#�No files selec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#���������ͼ�ͳ���������#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wy panel         �    praw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arator pan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Linia pole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a  polece�  DOS  Navigatora  odpowiada  linii polece� systemu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�tkiem   jest   tu  polecenie  SET  (ustawienie  zmiennej  �rodowis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u). Spos�b wykonania tego polecenia zale�y od para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X] Fast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 parametr  ten  jest  w��czony,  wszystkie polecenia (��cznie z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z�  si�  do "g��wnej" kopii COMMAND.COM (rezyduj�cej w pami�ci), c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g��wnego  procesu systemu. Uruchamianie program�w z DOS Navigator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y  szybsze,  lecz  mo�e  si�  zdarzy�,  �e  niekt�re  z  nich  nie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wa�y poprawnie (np.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ten parametr jest wy��czony, uruchamiaj�c program (lub wyd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  DOSu)  DOS  Navigator  uruchamia  now�  kopi�  COMMAND.COM (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),  kt�ry  jest  ko�czony  przed  powrotem do DOS Navigatora, dl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e zmiany zmiennych �rodowiskowych zostan� stracone a system powr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tawie� sprzed uruchomienia programu (lub polecen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a  polece�  DOS Navigatora pozwala przetwarza� kilka polece� j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drugim, podobnie jak w plikach wsadowych (.BAT). Polecenia rozdziel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m  ||. Ta w�a�ciwo�� linii polece� DOS Navigatora jest niedost�pn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e  obs�ugiwanym przez interpreter 4DOS. Parametr %1 oznacza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 w aktywnym panelu Mened�era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niecz�sto u�ywasz linii polece�, mo�esz j� ukry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|Configuration|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X] Hi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  ukryjesz  lini�  polece�,  zwyk�e  klawisze  mog�  sta�  si� 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mi  skr�tu  dla r��nych polece�. Aby wyda� polecenie DOSu mo�n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y pos�u�y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|Execute 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oruszanie si� w linii pole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uszanie  si�  w  linii  polece�  zale�y  od  parametru  ustawia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Use #-/-#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parametr  ten  jest  w��czony,  klawisze  kursora  [w  lewo] i</w:t>
      </w:r>
    </w:p>
    <w:p>
      <w:pPr>
        <w:pStyle w:val="PreformattedText"/>
        <w:bidi w:val="0"/>
        <w:spacing w:before="0" w:after="0"/>
        <w:jc w:val="left"/>
        <w:rPr/>
      </w:pPr>
      <w:r>
        <w:rPr/>
        <w:t>[w  prawo] b�d� porusza�y kursor w panelu plik�w a kombinacje tych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klawiszem [SHIFT] b�d� porusza�y kursor w linii polece�. Sytuacja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otna, gdy parametr ten b�dzie wy��c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us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S                    o 1 znak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D                    o 1 znak 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[w lewo]/[w prawo]  o 1 znak w lewo/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[w lewo]/[w prawo]   o 1 s�owo w lewo/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A                    o 1 s�owo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F                    o 1 s�owo 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Home                 na pocz�tek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End                  na koniec li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STA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Enter        nazw� aktualnego pliku do linii pole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SHIFT+Enter  pe�n� nazw� pliku (ze �cie�k� dost�pu) do linii pole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[            nazw� aktualnego katalogu z lewego panelu do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e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]            nazw� aktualnego katalogu z prawego panelu do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e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Ins         zawarto�� Schowka do linii pole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CTRL+Ins    zawarto�c linii polece� do Sch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Ins          nazwy zaznaczonych plik�w do Schow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Historia polece� �  [CTRL-E] [ALT-F8] [SHIFT-#|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przechowuje wcze�niej wydane polecenia w tzw. Hist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�.  Aby  j�  obejrze�  nale�y dwukrotnie klikn�� na lini� polece�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 [ALT-F8]. Mo�liwe jest bezpo�rednie przegl�danie Historii Pole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linii  polece�.  S�u��  do  tego  kombinacje  [SHIFT-#] i [SHIFT-#].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�w  Norton  Commandera wprowadzono dodatkow� kombinacj� [CTRL-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a dzia�a jak [SHIFT-#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a  Polece� jest zapami�tywana pomi�dzy kolejnymi uruchomien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avigatora, chyba �e w��czony jest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|Configuration|Star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X] Clea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Zaznaczanie pl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liwe  jest  zaznaczenie  grupy  plik�w,  na  kt�rych  mo�na wyko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ow�  operacj�.  Zaznaczone pliki odznaczaj� si� innym kolorem (ust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go  w ustawieniach kolor�w) i specjalnym symbolem, kt�ry defini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|Configuration|File Panel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g sign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znaczanie  plik�w mo�e odbywa� si� przy pomocy myszki. S�u�y do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  (prawy)  przycisk  myszki.  Zaznaczanie  plik�w przy pomocy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wa si� w nast�puj�cy spos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ZAZNACZANIE POJEDYNCZYCH PLIK�W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]    - zaznacz/odznacz jeden plik (ten, na kt�rym znajduje si� k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ja] - dzia�a podobnie jak [Ins], je�eli pos�u�ymy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X] SPACE toggl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WAGA: zaznaczanie plik�w przy pomocy klawisza spacji dzi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lko wtedy, gdy linia polece� jest p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ZAZNACZANIE WED�UG MASKI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[�]���� Select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ile mas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*.*����������������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szystkie opr�cz..." ����# [ ] Except mas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le jest zaznaczane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 poleceniach         �  #  OK  #�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[+] oraz          �   ���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[-]               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ry [+]    - zaznacz pliki (zaznaczane s� tylko pli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ry [-]    - odznacz pliki (odznaczane s� pliki i katalo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 [+]  - zaznacz pliki o nazwach i rozszerzeniach innych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brane (zaznaczane s� tylko pli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 [-]  - odznacz pliki o nazwach i rozszerzeniach innych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brane (odznaczane s� pliki i katalog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NWERSJA ZAZNACZENIA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ra  [*]  - inwersja zaznaczonych plik�w (inwertowane jest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znaczenie plik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 [*]  - inwersja og�lna (inwertowane jest zaznacznie plik�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talog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wersja  zaznaczenia  polega  na  tym,  �e pliki zaznaczone staj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aznaczone i na odw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ZAZNACZANIE WED�UG PRZYNALE�NO�CI DO GRUP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 [+]   - zaznacz pliki nale��ce do tej samej grupy co aktualny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 [-]   - odznacz pliki nale��ce do tej samej grupy co aktualny p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ZAZNACZANIE WED�UG ROZSZERZE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[SHIFT] [+] - zaznacz pliki o tym samym rozszerzeniu, co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ik (dzia�a osobno dla plik�w i katalog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[SHIFT] [-] - odznacz pliki o tym samym rozszerzeniu, co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ik (dzia�a osobno dla plik�w i katalog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ZAZNACZANIE WED�UG NAZW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 [+]        - zaznacz pliki i katalogi o tej samej na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e o r��nych rozszerzeniach), co plik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 [-]        - odznacz pliki i katalogi o tej samej na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e o r��nych rozszerzeniach), co plik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[SHIFT] [+] - zaznacz pliki i katalogi o innej nazwie ni�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tualny (rozszerzenie nie ma zna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[SHIFT] [-] - odznacz pliki i katalogi o innej nazwie ni�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tualny (rozszerzenie nie ma znacze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Ukrywanie panelu plik�w � [CTRL-F1] [CTRL-F2] [CTRL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ukry� lub pokaza� prawy lub lewy panel plik�w nale�y pos�u�y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|Show/hide left panel  [CTRL-F1] (dla panelu lew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|Show/hide right panel [CTRL-F2] (dla panelu prawe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ukry�  lub  pokaza�  nieaktywny  (przeciwny)  panel  nale�y  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r|Show/hide inactive panel [CTRL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celu ukrycia b�d� pokazania kt�rego� z paneli mo�na te� pos�u�y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k�.  S�u�� do tego nawiasy kwadratowe znajduj�ce si� na dolnej kraw�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u plik�w, przed pierwszym i za ostatnim symbolem 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</w:t>
      </w:r>
      <w:r>
        <w:rPr/>
        <w:t>Total: 10 files with 592,575 by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</w:t>
      </w:r>
      <w:r>
        <w:rPr/>
        <w:t>205,266,944 free bytes on drive 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# �[ A C D E F G N O P * ]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PRACE\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Sort��C�Drive��S�Setup��L�List��F6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m, kt�rym mo�na ukry� i pokaza� oba panele na raz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|Output window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�cej informacji o nim znajdziesz w rozdziale 16 "Okno u�ytkownik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zamkn��  oba panele nale�y zamkn�� Mened�era Plik�w. Do tego 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�y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|Close [CTRL-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Zmiana dysku � [ALT-F1] [ALT-F2] [ALT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t�puj�ce komendy s�u�� do zmiany dys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|Change drive left  [ALT-F1] (zmie� lewy dy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|Change drive right [ALT-F2] (zmie� prawy dy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el|Change drive       [ALT-C]  (zmie� dy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y  dysku  mo�na  r�wnie�  dokona�  przy pomocy myszki. W tym 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 klikn��  na  liter�  dysku znajduj�c� si� na dolnej kraw�dzi p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.  Funkcja  ta jest dost�pna tylko dla ZAREJESTROWANYCH 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 w��czy� wy�wietlanie liter dysk�w na dolnej ramce panelu plik�w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X] Driv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chodzenie  pomi�dzy  kolejnymi  dyskami  mo�liwe  jest  te� dz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ciu kombinacji [CTRL]+klawisze kursora ([w prawo] i [w lewo]). Domy�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 kombinacja  zmienia dysk w aktywnym panelu plik�w, mo�na jednak w��c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��nianie  prawego/lewego  klawisza  [CTRL]  dla  poszczeg�lnych pan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�y do tego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Ctr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Drzewo katalog�w �  [CTRL-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wybr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ager|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rzeciwnym panelu ukazuje si� drzewo katalog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[+]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[-]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</w:t>
      </w:r>
      <w:r>
        <w:rPr/>
        <w:t>CF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[+]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[+]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[-]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AD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czas poruszania si� po tym drzewie na przeciwnym panelu wy�wiet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 zawarto��  poszczeg�lnych  katalog�w. Aby rozwin�� lub zwin�� dowo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���  drzewa,  naci�nij  [Spacj�], szary [+], szary [-] lub kliknij na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Informacje �  [CTRL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cje  o  aktualnym  katalogu,  aktualnym  dysku,  ilo�ci  wo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 itp. mo�na uzyska� wybieraj�c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er|Info [CTRL-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je, kt�re b�d� wy�wietlone definiuje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|File Manager|Information pan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 wy�wietlanych informacji zale�y ponadto od rodzaju panelu (zwyk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 plik�w,  archiwum,  dysk  tymczasowy  czy podgl�d TDR - ka�dy z 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i posiada specyficzne dla siebie informacj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w  aktualnym  katalogu  znajduje si� plik o nazwie DIRINFO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 to  jego  fragment  r�wnie�  zostanie  wy�wietlony  na p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yj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przeprowadzi�  edycj�  pliku  FILE_ID.DIZ wystarczy w��czy�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yjny, uaktywni� go (np. przez naci�ni�cie klawisza [Tab]) i w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  [F4] (wywo�anie edytora tekstu). Gdy uczynimy to b�d�c w archiw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wanym plikiem b�dzie DI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Szybki podgl�d �  [CTR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wybr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ager|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przeciwnym   panelu   uka�e  si�  cze��  aktualnego  pliku.  Dzia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  polecenia  jest  podobne  (ale  nie  do  ko�ca)  do  podgl�du 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amianego klawiszem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Zamiana paneli �  [CTRL-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y zamieni� miejscami panele plik�w nale�y wybra�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ager|Swa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Szybkie wyszukiwanie pl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eije  mo�liwo��  szybkiego  wyszukania pliku w aktualnym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si� to b�dzie odbywa� zale�y od ustawie� dokonywanych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ck search ���Ŀ Szybkie wyszuki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Single Alt  �  po naci�ni�ciu i zwolnieniu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Single Ctrl �  po naci�ni�ciu i zwolnieniu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Caps+Char   �  po naci�ni�ciu i przytrzymaniu [Caps 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pierwszym  i  drugim  przypadku  dzia�a to tak: nale�y nacisn�� i pu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  [ALT]  (lub  [CTRL])  a  nast�pnie naciska� klawisze odpowiada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ie szukanego pliku. W przypadku klawisza [Caps Lock], nale�y trzyma�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zas wpisywania nazwy szukanego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edy  linia  polece�  jest  ukryta  mo�na  si�  pos�ugiwa�  kombin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litera w celu szybkiego wyszukiwania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binacja   [CTRL-Enter]   wymusza   wyszukiwanie   nast�pnego  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dobnej naz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Wyszukiwanie plik�w � [AL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i   mo�na   wyszukiwa�   ze   wzgl�du   na   nazw�   (na  przy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k;nude*.gif)  i  ze  wzgl�du  na  ich zawarto��. Wyszukiwanie przeb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ciej,  gdy  podana  jest jedna maska wyszukiwania (np. *.tmp), wolni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  maska  jest  wielokrotna  (np.  *.gif;*.jpg;*.tif).  Je�eli  maska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era rozszerzenia pliku, domy�lnie przyjmowane jest "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 Find File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 mask �*.*�����������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xt to find ������������������������������#� #��� tekst, kt�ry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�    </w:t>
      </w:r>
      <w:r>
        <w:rPr/>
        <w:t>wyszukiwany w pli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tion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X] Advanced search  [X] Recursive search  #������ przeszuki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#[ ] Case sensitive   [ ] Whole words       #��Ŀ   podkatalo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ope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#) Entire disk        ( ) All drive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Current directory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#  OK  #�  Advanced... �  Cancel �   Help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������  �������������  ��������  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ͳ��������������������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czy zwraca� uwag� na wielko�� liter podcz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zukiwania tekstu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zy wyszukiwa� tylko ca�e wyrazy, tzn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isany tekst do wyszukania musi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obnym wyrazem a nie cz��ci� in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zukiwanie  plik�w  mo�na  przeprowadza� w aktualnym katalogu (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 directory"),  na ca�ym aktualnym dysku (opcja "Entire disk"),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na wszystkich dost�pnych dyskach (opcja "All driv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zukiwanie   dzia�a   w  tle,  co  stwarza  mo�liwo��  pracy  z 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ezionymi plikami umieszczonymi w panelu "Find:". Lista plik�w powi�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 miar� znajdowania kolejnych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o   dialogowe   wyszukwiania   plik�w  zawiera przycisk &lt;Advance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ego naci�ni�cie wywo�uje zaawansowane opcje wyszukiw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[�]�������������� Advanced search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# Date is after  ��������������������#�  #   OK   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                  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# Date is before ��������������������#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�                                         </w:t>
      </w:r>
      <w:r>
        <w:rPr/>
        <w:t>Clear al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</w:t>
      </w:r>
      <w:r>
        <w:rPr/>
        <w:t># Size is greater than  ��������������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��</w:t>
      </w:r>
      <w:r>
        <w:rPr/>
        <w:t>#    Size is less than  ��������������     Cancel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                                        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  </w:t>
      </w:r>
      <w:r>
        <w:rPr/>
        <w:t>Attribut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  </w:t>
      </w:r>
      <w:r>
        <w:rPr/>
        <w:t>[ ] Archive  [ ] Hidden                  Help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  </w:t>
      </w:r>
      <w:r>
        <w:rPr/>
        <w:t>[ ] System   [ ] Read-only           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�� </w:t>
      </w:r>
      <w:r>
        <w:rPr/>
        <w:t>rozmiar pliku jest mniejszy n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� </w:t>
      </w:r>
      <w:r>
        <w:rPr/>
        <w:t>rozmiar pliku jest wi�kszy n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</w:t>
      </w:r>
      <w:r>
        <w:rPr/>
        <w:t>data pliku jest wcze�niejsza n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</w:t>
      </w:r>
      <w:r>
        <w:rPr/>
        <w:t>data pliku jest p��niejsza n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awansowane opcje wyszukwiania dost�pne s� tylko dla ZAREJESTR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y wyszukiwanie plik�w przyniesie rezultat, lista znalezionych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a  jest w panelu "Find:". Z tego panelu mo�na wykonywa�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je na plikach. Nie mo�na tu tylko tworzy� katalog�w i kopiowa�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innych  paneli.  Naci�ni�cie [Enter] na pliku w panelu "Find:" s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j�cie  do  katalogu,  w  kt�rym  ten plik si� znajduje, przy czy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:"  zostanie  zlikwidowany.  Aby  nie likwidowa� panelu "Find:"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�  [SHIFT-Enter]  - wtedy katalog z aktualnym plikiem zostanie otwart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iwnym pane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Odczytywanie listy plik�w � [ALT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oferuje  mo�liwo��  wyszukania  plik�w,  kt�rych n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� si� w pliku. Po wybr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|Read file list [ALT-V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Navigator  wyszukuje  w  aktualnym  pliku  nazwy  plik�w i szuka ic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��cym  katalogu.  Je�eli  znajdzie  nazw�  pliku z pe�n� �cie�k�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a  tego  pliku  wed�ug  tej  �cie�ki  dost�pu.  Po zako�czeniu ope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 wszystkie znalezione pliki lub komunikat "No files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Dysk tymczasow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sk tymczasowy jest nieistniej�cym dyskiem, do kt�rego mo�na kopi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y  plik�w  z innych katalog�w, z innych dysk�w. Nie mo�na w nim twor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�w.  Pliki  kopiowane  na dysk tymczasowy (panel "TEMP:") nie s� 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wane fizycznie - to znaczy, �e na dysku tymczasowym jest przechowy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o  informacja  o  plikach - ich nazwy wraz z pe�nymi �cie�kami dost�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wanie z dysku tymczasowego powoduje fizyczne kopiowanie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wanie  plik�w  z  dysku  tymczasowego  nie  powoduje ich fizy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i�cia  z  dysku - usuwane s� tylko informacje o nim. Tak�e przen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 z dysku tymczasowego nie powoduje fizycznego usuni�cia pliku, a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 odno�nika  na dysku tymczasowym. Aby jednak mimo wszystko usun��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owy, nale�y zaznaczy�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Remov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oknie dialogowym polecenia "Rename/move" ([F6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Ga��� katalogu � [CTRL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el|Director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�y  do  wy�wietlenia  wszystkich  plik�w  z  aktualnego  katalogu  i 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ch  jego  podkatalog�w  w  jednym  du�ym katalogu. Podobny rez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�oby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|Find... [AL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z nast�puj�cymi parametr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��������� Find File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File mask *���������������������������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 to find ����������������������������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Option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[ ] Advanced search  [X] Recursive sea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[ ] Case sensitive   [ ] Whole wor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cop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( ) Entire disk        ( ) All driv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(#) Current director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cjonalnie  panel  "Branch:"  (ga���  katalogu)  jest identyczn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"Find:" (wyszukane plik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Podgl�d TD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obs�uguje  pliki  formatu .TDR, u�ywane przez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 10x0. Podobnie jak archiwa, pliki TDR s� traktowane jak podkatalo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zelkie  operacje  na  plikach  wewn�trz  pliku .TDR s� niedozwo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e  niedozwolone s� jakiekolwiek operacje na samych plikach .TDR, opr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ji opis�w ([ALT-In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 OPERACJE NA PLIK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Kopiowanie/przenoszenie �  [F5/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czas  kopiowania/przenoszenia plik�w u�ywana jest ca�a wolna pam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 i/lub  EMS.  Aby  DOS  Navigator  nie u�ywa� dodatkowej pami�ci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X] Disable XMS/EM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owanie   mo�e  si�  odbywa� do nieistniej�cych katalog�w - zos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worzone automatyc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���� Copy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py file dn_pl.bak to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C:\dn_pl.bak�����������������������������������������#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# ( ) Overwrite all existing fi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# ( ) Append to all existing fi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# (#) Ask for overwri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# ( ) Skip all existing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# ( ) Refresh old fil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# [ ] Check free disk space  [ ] Copy descriptions   #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# [ ] Verify disk writes     [ ] Remove source files #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           </w:t>
      </w:r>
      <w:r>
        <w:rPr/>
        <w:t>#  OK  #�  Cancel �   Tree  �   Help  �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            ��������  ��������  ��������  ��������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  <w:t>weryfikuj zapis na dysk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  <w:t>sprawd� ilo�� wolnego miejsca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</w:t>
      </w:r>
      <w:r>
        <w:rPr/>
        <w:t>usu� pliki �r�d�owe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</w:t>
      </w:r>
      <w:r>
        <w:rPr/>
        <w:t>kopiuj opisy plik�w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  <w:t>nadpisuj tylko starsze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omi� wszystkie istniej�ce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>potwierd� nadpis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do��cz do wszystkich istniej�cych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  <w:t>nadpisz wszystkie istniej�ce pl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przypadku  kopiowania  do  archiwum  pliki  s� dodawane do arch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nieczne jest posiadanie odpowiedniego programu do archiwizac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owanie  z archiwum do panelu plik�w r�wnowa�ne jest z wypakowa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 z archiwum (konieczne jest posiadanie odpowiedniego archiwizato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Usuwanie � 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wanie  plik�w i katalog�w w DOS Navigatorze odbywa si� podobnie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innych  nak�adkach  na  system  operacyjny,  posiada jednak kilka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a�ciwo�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�eli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DEL erase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t w��czony, to mo�na usuwa� pliki i katalogi klawiszem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tnieje mo�liwo�� usuwania plik�w za pomoc� techniki "przeci�gnij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��". wystarczy przenie�� zaznaczone pliki na Kosz, kt�ry w��cz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|Trashca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�eli jest w��czony bezpo�redni dost�p do 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X]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iki, a zw�aszcza podkatalogi, usuwane s� o wiele szybci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po�redni dost�p do dysku mo�liwy jest tylko dla systemu MS-DO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i 5.0 lub p��niejszej. Nale�y pami�ta�, �e w��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po�redniego dost�pu do dysku w innych systemach operacyjnych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odowa� b��dy w dzia�aniu komputera lub inne niepo��dane skut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wanie  plik�w z dysku tymczasowego (TEMP:) powoduje usuni�cie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�a� do nich - pliki pozostaj� nienarus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wanie    pliku    z   archiwum   wymaga   obecno�ci   odpowied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iza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razie  pr�by  usuni�cia  niepustego  katalogu  DOS Navigator wys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ze�enie wraz z zapytani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[�]���������������� Confirm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Directory C:\DO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is not empt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Do you wish delete it 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#��No��#�   ��Yes����   ��All����   �Cancel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���    ��������    ������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�umaczenie zawarto�ci okien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[�]���������������� Potwierd�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Katalog C:\DO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nie jest pust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Czy chcesz go usun��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��Nie��#�  ��Tak����  �Wszystkie��  �Anuluj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   ��������   �����������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y�lnie   przyj�ta   jest   odpowied�  &lt;No&gt;  (&lt;Nie&gt;),  aby  w  r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chowego  naci�ni�cia  klawisza  [Enter]  nie  spowodowa�  niepo��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ycisk  &lt;All&gt;  (&lt;Wszystkie&gt;) u�ywany jest w przypadku gdy zaznac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ksz� ilo�� niepustych katalog�w i jeste�my pewni, �e chcemy je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�� i chcemy unikn�� potwierdzania usuni�cia ka�dego z nich z osob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przypadku, gdy zaznaczymy kilka plik�w, a chcemy usun�� tylko j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amiast odznacza� ka�dy z nich z osobna (aby nie zosta�y usuni�te)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[SHIFT-F8] na wybranym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Drukowanie � [CTRL-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Navigator oferuje mo�liwo�� drukowania pliku w tle. Drukowany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 umieszczany  w  Mened�erze  Wydruku.  Je�eli  jednak  drukujesz 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  DOSs  "COPY  plik.txt  PRN",  plik  nie  zostanie umieszczon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�erze Wydruku. Zalecane jest u�ywanie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|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 wzgl�du  na to, �e w Mened�erze Wydruku mog� si� znajdowa� jakie�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oleceniem  "COPY  plik.txt PRN" mo�na spowodowa�, �e na jednej druk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 drukowane  jednocze�nie  dwa  pliki,  poniewa�  polecenie DOSu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�a r�wnolegle z Mened�erem Wydruku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Dzielenie/��czenie �  [SHIFT-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Navigator umo�liwia podzielenie wi�kszego pliku na mniejsze cz�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,  aby  mo�na  go  by�o  skopiowa� na dyskietki. Rozmiary poszczeg�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�ci  b�d�  zale�a�y  od  ilo�ci wolnego miejsca na dyskietkach, na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ziemy je nagrywa�. Dzielenie pliku wykonuje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|Split/comb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zczeg�lne  cz��ci  dzielonego pliku maj� rozszerzenie ".D??", 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oznacza  kolejny  numer  cz��ci.  Podczas ��czenia cz��ci w jeden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Navigator  rozpoznaje  je  po  kolejnych  numerach  oraz  wewn�tr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po��czy� podzielony plik nale�y w�o�y� do stacji dysk�w dyskiet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ierwsz� cz��ci� (rozszerzenie ".D01") i wybra�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|Split/comb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wybraniu tego polecenia DOS Navigator zaoferuje katalog docelowy (ten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m   zostanie  umieszczony  po��czony  plik),  kt�rym  z domy�l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ny  katalog  w  przeciwnym panelu plik�w. Mo�na zmieni� ten katalo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 przycisk  &lt;OK&gt;.  P��niej nale�y tylko wk�ada� kolejne dyskietki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�ciami ��czonego pliku, pami�taj�c o w�a�ciwej kolejn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: ��czenie pliku odbywa si� tylko Z DYSKIETEK NA DYSK TW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[�]�������������� Split file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plit dn_pl.doc t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C:\�����������������������������������������#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# [ ] Binary splitting onl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</w:t>
      </w:r>
      <w:r>
        <w:rPr/>
        <w:t># [ ] Verify disk wri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     </w:t>
      </w:r>
      <w:r>
        <w:rPr/>
        <w:t>#  OK  #�  Cancel �   Tree  �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      ��������  ��������  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</w:t>
      </w:r>
      <w:r>
        <w:rPr/>
        <w:t>weryfikacja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zaznacz to pole aby zapisywa� tylko cz��ci pliku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jalnego nag��wka dodawanego przez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�eli ��czenie cz��ci w ca�o�� b�dzie si� odby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zy pomocy DOS Navigatora, nie jest wa�ne, czy to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dzie zaznaczone czy 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iki podzielone na cz��ci bez zaznaczonego pola "Binar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" mog� by� po��czone w ca�o�� tylko przy pomocy DOS Navig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iki podzielone na cz��ci z zaznaczonym polem "Binar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" NIE MOG� by� po��czone w ca�o�� przy u�yc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|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y po��czy� je w ca�o�� nale�y wszystkie cz��ci skopiowa� na 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dy a nast�pnie po��czy� je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plik.d01+plik.d02+...+plik.d?? PLIK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zie "??" oznacza numer ostatniej cz�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Tworzenie listy plik�w �  [ALT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wyniku  wykonania tego polecenia DOS Navigator tworzy na dysku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wy,  kt�rego  zawarto��  stanowi�  nazwy  zaznaczonych  plik�w wraz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tualnymi polecen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� Make List File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ile name  �X.BAT����������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ction  �md !;pkunzip !.! !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 ] Store path names to lis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 ] Autodetermine necessaty of path nam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#  OK  #�  Cancel �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��������  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name" - to nazwa pliku, w kt�rym zostan� zachowane nazwy zaznaczo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k�w wraz z polecen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" - to kolejne polecenia oddzielane �redn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y  zaznaczonymi  plikami  by�y DOCS.ZIP, TEXT.ZIP i CDR.ZIP, plik 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 okienka powy�ej) wygl�da�by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DOCS.ZI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TEXT.ZI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CDR.ZIP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 pole  "Action"  nie  zawiera  makroinstrukcji  typu  !.! tylk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a  to  nazwy  zaznaczonych  plik�w s� po prostu wstawione po ka�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n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eli  pole  "Store path names to list file" zostanie zaznaczone,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  zostan�  zapisane pe�ne nazwy zaznaczonych plik�w (wraz ze �cie�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u, np. zamiast DOCS.ZIP b�dzie D:\ARCHIWA\DOC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Podgl�d pliku � 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gl�d  pliku  mo�e  by�  realizowany  przy  u�yciu  wbudowanego 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�trznego  programu.  DOS  Navigator  posiada nast�puj�ce wbudowane 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l�d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 (jako ci�g liczb szesnastkowych z mo�liwo�ci� edyc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F (pliki bazy danych w formacie DBase z mo�liwo�ci� podgl�du p�l m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vid TDR (zawarto�� list kaset video streamera Ar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KZ (arkusze kalkulacyjne DOS Navigato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wn�trzne   programy   u�ywane  dla  podgl�du  plik�w  definiuje 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|View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   to  uruchamia  edytor  tekstowy,  w  kt�rym  poszczeg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om  plik�w  przypisuje  si�  programy, kt�re b�d� uruchomion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|View...|As is 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�adnia tego pliku (DN.VWR) jest nast�puj�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:[�cie�ka]Nazwa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^         &lt;---&gt; parametry programu s�u��cego do podgl�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</w:t>
      </w:r>
      <w:r>
        <w:rPr/>
        <w:t>Parametrami mog� te� by� makroinstrukcje typu !.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</w:t>
      </w:r>
      <w:r>
        <w:rPr/>
        <w:t>kt�re opisane s� w rozdziale "Format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</w:t>
      </w:r>
      <w:r>
        <w:rPr/>
        <w:t>menu u�ytkow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</w:t>
      </w:r>
      <w:r>
        <w:rPr/>
        <w:t>nazwa programu (opcjonalnie z pe�n� �cie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dost�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rozszerzenia plik�w (rozszerzenia oddziel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zecinkami',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yk�ad: JPG: C:\QPEG\QPEG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: C:\UTIL\VIEWERS\VGRAF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w oknie dialogowym wywo�anym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t  w��czony,  to zanim DOS Navigator uruchomi zewn�trzny progra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l�du,  sprawdzi,  czy aktualny plik ma format, kt�ry mo�e by� obs�u�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 wbudowany  podgl�d  i  je�eli plik ma jeden z rozpoznanych forma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�trzny  podgl�d  nie  zostanie uruchomiony. Aby mimo wszystko urucho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�trzny podgl�d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|View...|Alternate view [ALT-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Edytor � 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cj�   pliku   mo�na  przeprowadzi�  przy  pomocy  zewn�trznego 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owanegoedytora  tekstu.  Zewn�trzne  progray  do  edycji  defini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|Edi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   to  uruchamia  edytor  tekstowy,  w  kt�rym  poszczeg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om  plik�w  przypisuje  si�  programy, kt�re b�d� uruchomion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|Edit|Alternate edit [ALT-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adnia tego pliku (DN.EDT) wygl�da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:[�cie�ka]Nazwa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^         &lt;---&gt; parametry edytora. Parametrami mog� te�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</w:t>
      </w:r>
      <w:r>
        <w:rPr/>
        <w:t>makroinstrukcje typu !.!, kt�re opisane s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</w:t>
      </w:r>
      <w:r>
        <w:rPr/>
        <w:t>rozdziale "Format pliku menu u�ytkow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</w:t>
      </w:r>
      <w:r>
        <w:rPr/>
        <w:t>nazwa edytora (opcjonalnie z pe�n� �cie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dost�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rozszerzenia plik�w (rozszerzenia oddziel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zecinka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 JEST ustawiony, to edycja plik�w przypisanymi im edytorami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odbywa�a  po  naci�ni�ciu  [F4], a edytor wbudowany b�dzie urucha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� [ALT-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[X] Internal editor      �       [ ] Internal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[F4]     - edytor wbudowany   �  [F4]     - edytor zewn�trz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[ALT-F4] - edytor zewn�trzny  �  [ALT-F4] - edytor wbudow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 mo�liwo��   edycji   nieistniej�cego  pliku,  kt�ry 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rzony dopiero po zako�czeniu jego edycji. S�u�y do tego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|Edit|Edit new file... [SHIFT-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Archiw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udowany podgl�d obs�uguje 17 typ�w archiw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- Arc (C)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- ARJ (C)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A - BSArc v1.xx (C) PhysTec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2 - BSArc v2.xx (C) PhysTec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Z - ChArc (C)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 - HA (C) Harry Hir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 - HAP (C) 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K - HPack (C)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 - Hyper (C) P.Sawatzki &amp; K.P.Nic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- LHArc (C)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 - Limit (C) J Y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- RAR (C) E.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- SQZ (C) J.I.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- Tape ARchiver for *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2 - Ultra Compressor II (C) Ad Infinit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- PKZIP (C)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- Zoo (C)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j�tkiem  jest  UC2:  aby  ogl�da�  archiwa  stworzone tym archiwizat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eczne jest posiadanie go (Ultra Compresso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gl�dane  archiwa  traktowane  s�  jak  podkatalogi  -  mo�na 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wa�  i  usuwa�  pliki, mo�na do nich kopiowa� i przenosi� pliki,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wnywa�  zawarto�� archiwum z zawarto�ci� innego katalogu itp. Nie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miast  tworzy�  w nich katalog�w, zmienia� nazw plik�w, edytowa�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te� zmienia� ich atrybu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"wej��"  do  archiwum  nale�y  naprowadzi�  na� kursor i na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  [Enter].  Aby  wy��czy� "wchodzenie" do archiwum przez na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[Enter]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] ENTER open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opu�ci�  podgl�d  archiwum  nale�y  naprowadzi�  kursor na pli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ie  ".."  i  nacisn��  [Enter]  lub  wcisn�� kombinacj� [CTRL-PageUp]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chodzenie"   z  archiwum  jest  podobne  do  przechodzenia  do 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z�d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AGA!!!   DOS  Navigator  ma  mo�liwo��  jedynie  podgl�du  stru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.  Aby  wykonywa�  wszelkie  operacje na archiwach (kopiowanie 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,   testowanie   itp.)   konieczne   jest  posiadanie  odpowied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w,  kt�rymi owe archiwa zosta�y stworzone. Parametry tych progra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|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y  aktualnie  u�ywanego archiwzatora (programu do archiwzac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|Archives|Current archiver... [ALT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Por�wnywanie katalog�w � [CTRL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czas  por�wnywania  zawarto�ci  dw�ch katalog�w mo�na wyszczeg�l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e kry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X] Compare size        �  por�wnaj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X] Compare time        �  por�wnaj dat� i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 ] Compare attributes  �  por�wnaj atry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 ] Compare contents    �  por�wnaj za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ion mode           � Spos�b wybier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*)  Select             �  zazna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 ) Unselect            �  odzna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na  por�wnywa�  ze  sob� wszystkie rodzaje paneli - normalne pa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,  archiwa,  dysk  tymczasowy,  panel  plik�w znalezionych ("Find: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��� katalogu ("Branch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Zmiana bie��cego katalog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katalogi  znajduj�ce  si� w bie��cym katalogu oznaczane s� wiel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mi,  maj�  te� sw�j w�asny kolor. Opr�cz sytuacji, gdzie wybran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a  "Unsorted"  ("nieposortowane"),  katalogi  s�  zawsze umieszcza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�tku listy w panelu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katalogu  wchodzi  si�  poprzez  naci�ni�cie  klawisza [Enter]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i [CTRL-PageD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j�cie  do  katalogu nadrz�dnego realizowane jest przez wybranie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cz�tku listy w panelu lub naci�ni�cie [CTRL-PageUp]. Przej�cie od 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atalogu g��wnego mo�liwe jest po naci�ni�ciu [CTRL-\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mo�liwo��  zdefiniowania  9  katalog�w, do kt�rych mo�n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ko  przenosi�  za  pomoc�  kombinacji  [ALT-n],  gdzie n=1..9. Kata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  definiuje   si�  za  pomoc�  kombinacji  [CTRL-ALT-SHIFT-n]  (n=1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el|Quick dirs.... [ALT-SHIFT-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�uje list� katalog�w zaznaczonych do "szybkiego przechodzen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na  te�  nakaza� rozr��nianie klawiszy [ALT] - tak, aby prawy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� katalog w prawym panelu a lewy - w lewym. S�u�y do tego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|File Manager|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Al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wybra� katalog z drzewa katalog�w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nel|Change directory... [ALT-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w czasie "szybkiego wyszukiwania" wcisn�� klawisz [\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Tworzenie katalogu � 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worzenia nowego katalogu s�u�y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|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oferuje  mo�liwo��  tworzenia  na  raz ca�ej stru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atalog�w. Przyk�ad: chcemy stworzy� nast�puj�c� struktu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UZYKA\CD\PRODIGY,  a  katalog  MUZYKA  nie istnieje. Nie trzeba twor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ego  z  tych katalog�w (MUZYKA, CD, PRODIGY) z osobna, wystarczy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|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pisa�  "C:\MUZYKA\CD\PRODIGY".  Wszystkie katalogi zostan� stworzon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ym r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adto  istnieje  mo�liwo��  utworzenia  na  raz  kilku  katalog�w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u  bie��cym.  Robi  si�  to wpisuj�c nazwy tych katalog�w oddzie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dnikami,  np.  "PRODIGY;NIN;THERAPY"  utworzy  w  bie��cym katalogu 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orz�dne podkatalogi - PRODIGY, NIN oraz THERA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Liczenie rozmiaru katalogu �  [ALT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zmiar  katalogu  (rozmiar wszystkich plik�w wewn�trz niego) mo�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zony przy u�yc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|Count directo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ybszym  sposobem  uzyskania tej informacji jest naci�ni�cie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(podgl�d)   na   wybranym   katalogu.   Mo�na  te�  w��czy�  funk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ycznego  liczenia  rozmiaru  wszystkich  katalog�w.  S�u�y  do 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nel|Setup Panel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X] Directory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Ustawianie atrybut�w �  [ALT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anie atrybut�w plik�w odbywa si� po wybr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|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a  pojedynczego  pliku  okno  dialogowe ustawiania atrybut�w wygl�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�]�������� File Attributes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������������������</w:t>
      </w:r>
      <w:r>
        <w:rPr/>
        <w:t>Ŀ  Time (H:M: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X] Archive         � �17:52:40�����#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Hidden          �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Read-Only       �  Date (D-M-Y)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System          � �2-07-97������#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�������������������� 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#  OK  #�     Cancel �   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     �������� 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utworzenia pliku (dzie�-miesi�c-rok)������� �                                     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zas utworzenia pliku (godzina:minuta:sekunda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a  grupy  zaznaczonych  plik�w  mamy  mo�liwo��  ustawienia (kol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) b�d� skasowania (kolumna "Clear") poszczeg�lnych atrybut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������ File Attributes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Set � Clear ��������������Ŀ  Time (H:M: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[ ] � [ ] Archive       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[ ] � [ ] Hidden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[ ] � [ ] Read-Only        �  Date (D-M-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[ ] � [ ] System        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#  OK  #�     Cancel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�     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i�ni�cie  klawisza  [F4]  na  nazwie  katalogu  spowoduje wywo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uj�cego okna dialogow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�]�������� File Attributes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������������������</w:t>
      </w:r>
      <w:r>
        <w:rPr/>
        <w:t>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Archive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Hidden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Read-Only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</w:t>
      </w:r>
      <w:r>
        <w:rPr/>
        <w:t>[ ] System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#  OK  #�   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   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 wida�,  nie  mo�na zmieni� daty ani czasu utworzenia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Archiwizowanie plik�w �  [SHIFT-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, kt�re s�u�y do archiwizacji zaznaczonych plik�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|Copy to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���� Archive files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hive to �dn_pl��������������������������������������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Password        Additional options   [X] Store pathnam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    ��������������������  </w:t>
      </w:r>
      <w:r>
        <w:rPr/>
        <w:t>[ ] Move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</w:t>
      </w:r>
      <w:r>
        <w:rPr/>
        <w:t>[ ] Force mo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hive typ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ARC  ( ) HAP  ( ) SQZ             Compress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ARJ  ( ) HPK  ( ) TAR             ( ) Norm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BSA  ( ) HYP  ( ) UC2             ( ) Fast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BS2  ( ) LHA  ( ) ZIP             (#) Maximu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CHZ  ( ) LIM  ( ) ZO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HA   (#) RA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#  OK  #�   Tree  �  Cancel �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�������  ��������  ��������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 to"         - nazwa arch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          - has�o, kt�rym b�dzie zabezpieczone arch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options" - opcje dodatkowe, kt�re nie mog� by� zdefini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ustawieniach archiwizatora ([ALT-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 type"       - rodzaj archiwiz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ion"        - rodzaj kompres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Normal  - norm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aster  - szy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aximum - maksym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 pathnames"    - zachowaj pe�ne �cie�ki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files"         - usu� pliki po archiwiza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y  wpiszemy  has�o i naci�niemy przycisk &lt;OK&gt;, DOS Navigator pop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twierdzenie has�a, dla bezpiecze�stwa (aby unikn�� b��du w ha�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archiwum o podanej nazwie nie istnieje, zostanie ono utwor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rzeciwnym przypadku pliki zostan� dodane do istniej�cego archiw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obne  efekt,  co  naci�ni�cie [SHIFT-F1], wywo�uje wpisanie sym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  i  jego  nazwy  w  oknie  dialogowym  kopiowania  plik�w  ([F5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zaznaczamy kilka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ciskamy klawisz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pisujemy "RAR:C:\teksty" i wciskamy klawisz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rzy si� to samo okno dialogowe, co po naci�ni�ciu [SHIFT-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Rozpakowywanie archiw�w �  [SHIFT-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rozpakowa� archiwum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|Extract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[�]������������ Extract files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Extract to �C:\����������������������������#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#  [X] Extract with path nam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#  [ ] Test onl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</w:t>
      </w:r>
      <w:r>
        <w:rPr/>
        <w:t># Password 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   </w:t>
      </w:r>
      <w:r>
        <w:rPr/>
        <w:t xml:space="preserve">#  OK  #�  Cancel �   Tree  �   Help  </w:t>
      </w:r>
      <w:r>
        <w:rPr/>
        <w:t>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    ��������  ��������  ��������  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 </w:t>
      </w:r>
      <w:r>
        <w:rPr/>
        <w:t>has�o (opcjonalnie). Je�eli nie wpiszemy has�a a arch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</w:t>
      </w:r>
      <w:r>
        <w:rPr/>
        <w:t>jest zabezpieczona has�em, DOS Navigator automatycznie o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</w:t>
      </w:r>
      <w:r>
        <w:rPr/>
        <w:t>za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tylko testuj pliki, nie zapisuj ich na 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rozpakuj z pe�nymi �cie�kami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nie  rozpakowywa�  ca�ego  archiwum,  nale�y  po  prostu do 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j��",  tak  jak  si�  wchodzi do podkatalogu, zaznaczy� interesuj�ce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 i nacisn�c klawisz [F5] (kopiuj) lub [F4] (rozpaku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UU Encode �  [CTRL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  UU  jest specjalnym formatem kodowania plik�w binarnych, u�yw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poczcie  elektronicznej.  Kod ten zawiera tylko znaki drukowalne, a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 zawiera  kod�w  steruj�cych  (poza oznaczeniem nowej linii), np.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cji.  DOS Navigator posiada narz�dzie, kt�re potrafi kodowa� plik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u UU. Narz�dzie to wywo�ywane jest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|UU Encod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�� UU Encode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ncode to �dn.UUE����������������������������������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refixes                      Checksum leve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[ ] File creation date&amp;time   ( ) Non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[ ] Char mapping table        ( ) of Entire inpu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[ ] Statistics                ( ) of Each se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</w:t>
      </w:r>
      <w:r>
        <w:rPr/>
        <w:t>( ) of Each li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nes per section �8192��#�   ( ) Advanced 64-b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arget file forma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(#) DOS &lt;CR&gt;+&lt;LF&gt;  ( ) UNIX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#  OK  #�  Cancel �   Tree  �   Help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�������  ��������  ��������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  "Lines  per  section"  ("Linii w sekcji") okre�la maksyma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  linii  w  ka�dej  sekcji UU. Ka�da sekcja umieszczana jest w oso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,  kt�ry  ma  nazw�  tak�  jak  w  polu  "Encode  to"  ("Koduj d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e   tworzone  jest  z  numeru  kolejnej  sekcji  nadpisanego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e  ".UUE". Na przyk�ad sekcja pierwsza b�dzie mia�a rozszer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U1",  sekcja  96  -  ".U96", a sekcje powy�ej 99 b�d� mia�y rozszer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adaj�ce  si� wy��cznie z numeru. Je�eli ca�y plik po zakodowaniu zmie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 jednym pliku, b�dzie mia� rozszerzenie ".U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UU Decode �  [CTRL-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|UU De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�y do odkodowania pliku zakodowanego wcze�niej poleceniem "UU En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jedynczy  plik  w  formacie  UU  mo�e  zawiera�  r��ne  sekcje w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dowanych  plik�w,  w  r��nej  kolejno�ci.  Wszystkie  te sekcje zos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nio  po��czone  i  odkodowane,  a  pliki  z  nich  powsta�e zos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ane  na  dysk.  Je�eli  wyst�pi�  b��dy  DOS  Navigator  odkoduje 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i�cej  informacji,  kt�ra  nie  zawiera  b��d�w  i  na zako�czenie 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wszystkich b��d�w, kt�re napotka� podczas dekod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 Launch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Uruchamianie plik�w wykonywalny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li  naci�niesz  klawisz [Enter] na nazwie pliku wykonywalnego,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nie za�adowany i uruchomi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ami wykonywalnymi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'.EXE', '.COM', '.BAT'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'.BTM'                  plik wsadowy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'.CMD'                  plik wsadowy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Uruchamianie plik�w niewykonywalny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tu�  tego  rozdzia�u  mo�e by� mylnie zrozumiany - oczywi�cie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ykonywalnych  nie  da  si�  uruchomi�,  gdy�  nie  zezwala na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yjny.   Niemniej  jednak  mo�na  zdefiniowa�  polecenia,  kt�re 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ywane  po  naci�ni�ciu  klawisza  [Enter]  na  pliku niewykonywalny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u  plik�w. Polecenia te definiuje si� dla poszczeg�lnych typ�w plik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znawanych po rozszerzeniu. O tym dalej w tym rozd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�  3  rodzaje  "uruchomienia"  pliku niewykonywalnego -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�ni�cie  [Enter],  [SHIFT-Enter]  lub  [ALT-Enter].  Dla ka�dego 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  zdefiniowa�   r��ne  polecenia.  Ponadto,  [ALT-Enter]  zezwala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omienie  podr�cznego  menu,  co  daje w sumie olbrzymie mo�liwo�ci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owania reakcji DOS Navigatora na wybieranie pliku z panelu. Nie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iniowa�   reakcji   DOS  Navigatora  na  wybranie  pliku  wykonywa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 [Enter]  -  taki plik zawsze b�dzie uruchamiany, natomiast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iniowa� dla niego reakcj� na kombinacje [SHIFT-Enter] i [ALT-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    wyja�ni�,    co    rozumiemy    przez   "uruchamianie  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ykonywalnych".  Jest  to  po  prostu  uruchomienie  jakiego� programu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mi,  jednym  z  kt�rych  jest  nazwa aktualnego (niewykonywaln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.  Przyk�ad:  naciskamy [Enter] na pliku BREATHE.CPP. Normalnie n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nie  sta�o, poniewa� plik ".CPP" nie jest plikiem wykonywalnym,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  uruchamia   si�  edytor  Borland  C++  a  w  nim  �aduje  si� 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CPP.  Oczywi�cie  nie  musi  tak by� - co si� stanie po naci�ni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definiuje u�ytkow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kcje   DOS   Navigatora   (polecenia,   kt�re  b�dzie  wykonywa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� si� one w pliku DN.EXT) definiuje si�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|Extension file 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pliku DN.EXT przedstawia si�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 &lt;otwieraj�cy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ecenia DOSu lub definicje menu (dla [ALT-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zamykaj�cy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??"  to  rozszerzenie  pliku,  na  wyb�r  kt�rego  DOS  Navigat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owa�  w  okre�lony  spos�b.  Symbole  "otwieraj�cy"  i  "zamykaj�c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asy  "("  ")",  "{"  "}"  lub  "["  "]".  Ka�dy rodzaj odpowiada in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ajowi   "uruchomienia"  pliku  -  nawiasy  "()"  definiuj�  reakcj�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�ni�cie  [SHIFT-Enter], nawiasy "{}" na [Enter] i wreszcie nawiasy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[ALT-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y przekazywane do polec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- nazwa "uruchamianego" pliku (tego, kt�ry wybrano klaw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, [SHIFT-Enter] lub [ALT-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.!      - nazwa i rozszerzenie "uruchamianego"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\       - �cie�ka dost�pu do "uruchamianego" pliku (bez jego nazw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       - znak "!" (wykrzyk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�jny  nawias  (np.  ((,  ]]  itp.) s�u�y do zapisania nawiasu (ponie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dynczy  nawias  jest  u�ywany jako znak specjalny). Tworzenie menu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ane  w  podrozdziale  "Format pliku menu u�ytkownika" znajduj�cym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ziale 5.2 "Menu u�ytkownik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liwe jest zdefiniowanie kilku rozszerze� dla jednego bloku pole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a oddziela si� wtedy przecinkami, n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,CPP {BC !.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Obs�uga OS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pracujesz pod kontrol� systemu OS/2 w wersji 2.10 lub nowsz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 uruchamia�  programy  w  osobnych  sesjach DOS lub OS/2. Aby m�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� nale�y ustawi� zmienn� systemow� OS2COMSPEC w pliku AUTOEXEC.BAT,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S2COMSPEC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binacja  [ALT-/]  prze��cza  lini�  polece�  w tryb OS/2.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  i  polecenia  b�d�  przekazywane interpreterowi polece� systemu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�lonemu   przez   zmienn�   OS2COMSPEC.  Linia  polece�  mo�e  wygl�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DN&gt;   - linia polece� system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:\DN]  - linia polece� pe�noekranowej sesji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:\DN)  - linia polece� okienkowej sesji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  typu  ".CMD"  jest  plikiem  wykonywalnym  w  systemie  OS/2.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�ni�ciu   klawisza   [Enter]   zostanie   uruchomiony.  Gdy  naci�n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� [SHIFT-Enter] plik zostanie uruchomiony w sesji w tle.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  wykonywalne  mog�  by�  uruchamiane  w oddzielnych sesjach OS/2.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omi� plik w oddzielnej sesji naci�ni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SHIFT-Enter]  - sesja akt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CTRL-Enter]   - sesja w 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polecenie  w  linii polece� poprzedzimy kt�rym� ze znak�w "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,   "["  lub  "]",  zostanie  ono  wykonane  w  oddzielnej  sesji 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czeg�lne symbole oznaczaj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- uruchom pe�noekranow� sesj�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- uruchom pe�noekranow� sesj� OS/2 (w 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 - uruchom w oknie sesj�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- uruchom w oknie sesj� OS/2 (w 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AGA: Obs�uga systemu OS/2 dost�pna jest tylko dla ZAREJESTR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 Pasek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Menu g��wne � 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ek  menu  znajduje  si�  na  szczycie ekranu. Aby go ukry� (ale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�czy�) mo�na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|Configuration|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X] Hid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wybra� okre�lone polecenie z menu nale�y u�y� myszki lub pos�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lawiatur� w nast�puj�cy spos�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aci�nij klawisz [F10]. Pasek menu zostanie uaktywni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 menu mo�na si� porusza� u�ywaj�c klawiszy kursora [w prawo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 lewo]. Wyboru podmenu dokonuje si� naciskaj�c klawisz [Enter].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�ci� menu bez wybierania polecenia, naci�nij klawisz [Esc].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po�rednio wybra� podmenu przy u�yciu klawisza [ALT] i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naczonego pierwsz� liter� ��danego polecenia wciskanego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zymania klawisza [ALT], np. dla polecenia "Options" b�dz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binacja [ALT-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by wybra� polecenie z podmenu mo�na u�y� klawisza oznaczo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��nionym znakiem znajduj�cym si� w nazwie polecenia (nie tr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zyma� wci�ni�tego klawisza [ALT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za nazw� polecenia znajduj� si� trzy kropki ("...") oznacza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polecenie  wywo�uje  okno dialogowe. Je�eli za nazw� polecenia zna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strza�ka  ("#")  oznacza  to,  �e polecenie wywo�uje dalsze podmenu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ego mo�na wybra� w�a�ciwe polecenie (lub kolejne pod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kt�re  nazwy  polece�  bywaj�  "przygaszone"  i  wybranie  ich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 reakcji ze strony DOS Navigatora. Oznacza to, �e w danym mome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   nie   jest   dost�pne,   np.  po  zamkni�ciu  Mened�era 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([CTRL-F4])  �adne  z  polece�  z podmenu "Window" nie jest dost�pne (b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ie nie ma �adnych ok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Menu u�ytkownika �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oferuje u�ytkownikowi mo�liwo�� tworzenia w�asneg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�. Menu zapisywane jest w pliku DN.MNU. Wywo�uje si� je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ties|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uj�c  to  polecenie  DOS  Navigator sprawdza, czy plik o nazwie D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e   si�   w   bie��cym  katalogu.  Je�eli  tak,  to  uruchami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iniowane  w  tym  pliku.  Jest  to tzw. menu lokalne. Je�eli plik o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ie  nie  istnieje  w  bie��cym  katalogu,  DOS  Navigator  szuka men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ach  nadrz�dnych  w  stosunku  do  bie��cego.  Je�eli  nie  znaj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nego   menu   lokalnego,   uruchamia  menu  znajduj�ce  si�  w 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a DOS Navigatora (zwykle C:\DN). Jest to tzw. menu globa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globalne definiuje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|Global menu defi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lok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|Local menu defi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okalne definiowane jest dla ka�dego katalogu z osob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przypadku,  gdy  zdefiniowane jest zar�wno menu lokalne i global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prze��cza� si� mi�dzy nimi za pomoc� klawisza [F2]. Po wywo�ani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ar�wno   globalnego   czy  lokalnego)  mo�na  przeprowadzi�  jego  edy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kaj�c klawisz [F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mat pliku menu u�ytkownik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u�ytkownika  posiada  okre�lon�  struktur�.  Definicja ka�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cji   menu  zaczyna  si�  symbolem  "&gt;",  po  kt�rym  nast�puje  li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czaj�ca poziom tej pozycji w hierarchii menu (np. "&gt;1" oznacza pier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om  w  hierarchii).  Je�eli  po  liczbie  nie ma �adnego znaku, poz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zie  traktowana  jako  separator  (pozioma  linia w menu oddzielaj�ca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ie  dwie inne pozycje). Je�eli po liczbie wyst�pi odst�p i jaki� tek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  "&gt;1  formatuj",  to w menu pojawi si� polecenie "formatuj". Oczyw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to by� polecenie lub nazwa podmenu (tak jak w pasku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�da  pozycja menu mo�e posiada� sw�j klawisz skr�tu, kt�ry defin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u�ywaj�c dw�ch znak�w "~" (tylda), np. "&gt;1 ~f~ormatuj" spowoduje, �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pojawi  si� pozycja "formatuj", kt�rej klawiszem skr�tu b�dzie l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. Po zdefiniowaniu pozycji menu nale�y okre�li�, co si� b�dzie dzia�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  wybraniu.  W  tym celu nale�y wpisa� kolejne polecenia DOSu. Mo�n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�ugiwa� znakami specjalnymi, kt�re oznaczaj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- nazwa aktualnego pliku w 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- nazwa aktualnego pliku w NIE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!  - rozszerzenie aktualnego pliku w 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$  - rozszerzenie aktualnego pliku w NIE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\  - nazwa katalogu aktualnego pliku w 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  - nazwa katalogu aktualnego pliku w NIE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/  - nazwa katalogu aktualnego pliku w 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z "\" na ko�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/  - nazwa katalogu aktualnego pliku w NIE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z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:  - nazwa dysku dla aktualnego pliku w 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:  - nazwa dysku dla aktualnego pliku w NIEAKTYWNYM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- nazwa pliku z list� zaznaczonych plik�w w aktywnym p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      - nazwa pliku z list� zaznaczonych plik�w w nieaktywnym p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3...%9 - parametry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  zaczynaj�ce  si�  znakiem  "&lt;"  wywo�uje  okno dialogow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m  mo�na  pobra� parametry. Je�eli rozpoczniemy lini� znakami "&lt;="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ch  wyst�puje  np.  liczba, to ta liczba b�dzie parametrem domy�lny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onym oknie dialogowym. 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1 ~w~y�wietl ci�g zna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daj ci�g zna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=Nine Inch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Echo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branie  polecenia  "wy�wietl  ci�g znak�w" z menu spowoduje uka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nast�puj�cego okna dialogow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 Menu Parameters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odaj ci�g znak�w �Nine Inch Nails������������������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#  OK  #�  Cancel �   Help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��������  ��������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 naci�ni�ciu  klawisza  [Enter]  lub  przycisku &lt;OK&gt; na ekranie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ony wpisany ci�g znak�w (realizuje to polecenie DOSu "Ech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yk�adowe menu u�ytkowni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1 Microsoft ~W~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Uruchamiam Microsoft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1 ~A~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2 ~T~estuj wszystkie pliki na wszystkich dys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dstest * /f /g /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2 Testuj ~w~szystkie d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dstest *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2 Testuj ~a~ktualny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dstest .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Szybkie uruchamian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mo�liwo��  przypisania  ci�g�w  polece� kombinacjom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SHIFT-Fn]  (n=1..10).  Ci�gi  tych  polece�  przechowywane s�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.XRN,  kt�ry  znajduje  si� w katalogu systemowym DOS Navigatora.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wane w tym pliku maj� podobne znaczenie co w definicji menu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�tkiem  jest  tu symbol "&gt;", kt�ry nie oznacza zag��bienia w hierarch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  oznacza  numer  klawisza  funkcyjnego ([F1]...[F10]), kt�ry uruch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 ci�g pole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�ytkownicy  systemu  OS/2  mog�  wstawi�  pomi�dzy  znak  "&gt;" a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  funkcyjnego   jeden  z  nast�puj�cych  symboli,  aby  spowod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omienie danego ci�gu polece� w oddzielnej ses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- uruchom pe�noekranow� sesj�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- uruchom pe�noekranow� sesj� OS/2 (w 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- uruchom w oknie sesj�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- uruchom w oknie sesj� OS/2 (w 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k�adowy plik DN.X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CTRL-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[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CTRL-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acisn��e� CTRL-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CTRL-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acisn��e� CTRL-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Linia status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�  statusu  DOS  Navigatora  jest  linia znajduj�ca si� na spo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u. Mo�na j� ukry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|Configuration|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Hid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 linii  statusu  wy�wietlane  s� najwa�niejsze polecenia dost�p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m  momencie  wraz  z klawiszami skr�tu. Zawarto�� linii statusu zm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 po  naci�ni�ciu  klawiszy  [ALT],  [CTRL]  lub  [SHIFT].  Aby 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 wy�wietlone na linii polece� mo�na klikn�c myszk� na jego naz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 Operacje dyskow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Formatowanie dyskietek �  [SHIF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wanie   dyskietek   (tak�e   niestandardowych)   DOS 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uje  w  tle,  co  oznacza,  �e  w  czasie formatowania mo�na norm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oferuje "zaawansowane opcje" formatowania. Wywo�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zyciskiem &lt;Advanced&gt; znajduj�cym si� na oknie dialogowym formatow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ansowane  opcje  formatowania  dost�pne  s�  tylko dla ZAREJESTR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AGA!!! DOS Navigator potrafi formatowa� dyskietk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estandardowymi parametrami (np. dyskietk� 3,5"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ormatowa� na 1.6MB zamiast standardowo 1.44MB), ale p��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z specjalnych sterownik�w (np. FDREAD.EXE) nie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stanie ich odczyt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Etykieta dysk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|Volume lab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�liwia   zmian�  etykiety  aktualnego  dysku.  Nale�y  przedtem  w��c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�redni dost�p do dysku u�ywaj�c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X]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Reanimator �  [SHIFT-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posiada  wbudowany program do odzyskiwania skas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 i katalog�w. Uruchamiany jest on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|Reanim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 przez  dwukrotne  klikni�cie  na  symbol  kosza.  Aby  Reanimator m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wa� niezb�dne jest w��czenie bezpo�redniego dost�pu do dy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d  "reanimacj�"  mo�na  podejrze� usuni�ty plik. W tym celu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 przycisk  &lt;View&gt;  na  oknie dialogowym Reanimatora. Plik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ony  w podobnej postaci jak podczas u�ywania standardowego podgl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  (klawisz  [F3]).  Na  oknie  dialogowym  podgl�du skasowan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e  si�  przycisk &lt;Copy...&gt;. S�u�y on do odzyskania usuni�tego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 zapisuje  ten  plik  w  inne  miejsce,  a  nie  w to, z kt�rego zos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i�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nimator prognozuje mo�liwo�� odzysk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ood    -  szanse na odzyskanie s� wysokie (lecz b��dy s� mo�liw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erage -  szanse na odzyskanie s� �rednie (b�d� b��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oor    -  nie ma szansy na odzysk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dy   skasowanych   plik�w   nie   da   si�  odzyska�  Reanimat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  spr�bowa�   zrobi�   to   r�cznie  poprzez  Edytor  Dyskowy  (p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zia� 6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odzyskiwanie usuni�tych katalog�w zalecane jest tylko w skraj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ypadkach, poniewa� w razie nieudanej pr�by odzysk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ni�tego katalogu mog� si� zdarzy� b��dy w FAT (ta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kacji plik�w), a to z kolei mo�e poci�gn�� za sob� utr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lu innych plik�w. W przypadku odzyskiwania katalog�w mo�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arzy� tak, �e mo�na odzyska� katalog ale jego zawarto��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mo�liwa do odzyskania. Dlatego zaleca si�, aby odzyski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talog�w (i plik�w) by�o wykonywane przez zaawans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�ytkownik�w umiej�cych pos�ugiwa� si� Edytorem Dysk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Edytor dyskow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udowany Edytor Dyskowy uruchamiany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|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�liwia  prac�  z  dyskiem  na tzw. niskim poziomie, czyli ignoruj�c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�  logiczn�  (podzia� na katalogi i pliki). Aby Edytor Dyskowy m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wa�, nale�y w��czy� bezpo�redni dost�p do dy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tor  DOS  Navigatora  jest  funkcjonalnie  podobny do analogi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ra z pakietu Norton Utilities firmy Symantec. Oferuj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gl�d zawarto�ci dysku w formie tekstu, ci�gu l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esnastkowych, struktury katalogu lub jako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ycj� zawarto�ci dysku przez wpisywanie warto�ci szesnastk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b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opiowanie poszczeg�lnych cz��ci (sektor�w) d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ycj� atrybut�w plik�w i katalo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Zmiana/wyb�r katalog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|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 wy�wietlenie  okna  z  drzewem  katalog�w  aktualnego  dysku.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niu  jednego  z  katalog�w  otwiera  si� nowe okno Mened�era Plik�w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 aktywnym  panelu plik�w ukazuje si� zawarto�� wybranego katalogu,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u przeciwnym wy�wietlane jest drzewo katalog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nel|Change directory... [ALT-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�a  nieco  inaczej.  Na  ekranie  zostaje  wy�wietlone okno zawiera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wo  katalog�w,  ale  po  wybraniu jednego z katalog�w nie jest twor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  Mened�er  Plik�w,  tylko  w  aktywnym  panelu  ukazuje  si� za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nego katalogu. Przeciwny panel pozostaje bez zm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 Edytor tekstu �  [F4] [ALT-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udowany  edytor  tekstu  DOS  Navigatora s�u�y edycji istniej�cy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eniu nowych plik�w tekstowych. DOS Navigator zezwala na otwarcie w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n  edytora  podczas  pracy.  Liczba  tych okien limitowana jest je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ci� wolnej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mian�  fragment�w tekstu pomi�dzy oknami edytora mo�na przeprowad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waj�c w tym celu Schow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edytor  u�ywa� dodatkowej pami�ci (XMS i/lub EMS) nale�y pos�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Editor/Vie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Us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symalna  liczba  wierszy,  kt�re  edytor  jest w stanie obs�u�y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tor posiada nast�puj�ce dodatkowe opc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elopoziomowe cofanie operacji ([ALT-Backspa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ijka, kt�ra pokazuje si� na ekranie po naci�ni�ciu drug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awego) przycisku myszki. Linijka przesuwa si� zgodnie z ru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ka�nika my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owanie linii (dla pionowych blok�w) -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ck|Sort [ALT-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czenie sumy liczb (dla pionowych blok�w) -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|Calculate sum [ALT-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a wstawiana jest do Schowka. Mo�na j� wklei� do edytowa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stu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|Paste [SHIFT-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zystkie  opcje,  kt�re  ustawimy  bezpo�rednio w edytorze (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 z  menu  edytora)  trzeba  b�dzie  ustawia�  na nowo po pono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omieniu  go.  Parametry,  kt�re b�d� w��czone przy ka�dym uruchomi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ra ustaw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Editor/Vie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is   the   opportunity  to  protect  an  edited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 modifying  it  in  different  windows of Dos Naviga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essions  of  multitask  systems or on different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|Configuration|Editor/Vie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X]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Polecenia edyt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cenie                        klawisze skr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dytora                   � F10, ALT, Ctrl-K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g��wne                    � F10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isz tekst                   �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w�rz plik                    �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mknij okno edytora           � Ctr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uj plik                    �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uj zaznaczony blok         �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ulacja                      � Ctrl+I lu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fnij                         � ALT+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aw aktualn� dat�            � Ctrl+Q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aw aktualny czas            � Ctrl+Q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iel aktualn� lini�          �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ami�taj pozycj� kursora     � Ctrl+K n (n = 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tw�rz pozycj� kursora        � Ctrl+Q n (n = 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aw znak ASCII               � Ctrl+B 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szukaj ci�g znak�w           � Ctrl+Q F lub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szukaj i zast�p              � Ctrl+Q A lub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jd� nast�pny                � Ctrl+L   lub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jd� nawias                  � Ctrl+Q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uluj operacj�                �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Okno edyt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�]������������� Edit - E:\TP\DNHLP.TXT ��������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File��Edit��Search��Paragraph��Block��Wizards��Options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ks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12:2 [174] (#)�����#������������������������������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    � </w:t>
      </w:r>
      <w:r>
        <w:rPr/>
        <w:t>wska�nik trybu zaznacz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      </w:t>
      </w:r>
      <w:r>
        <w:rPr/>
        <w:t>(#) oznacza bloki liniowe, (#) oznacza bloki pio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����� </w:t>
      </w:r>
      <w:r>
        <w:rPr/>
        <w:t>dziesi�tny kod aktualnego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 </w:t>
      </w:r>
      <w:r>
        <w:rPr/>
        <w:t>numer aktualnej ko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</w:t>
      </w:r>
      <w:r>
        <w:rPr/>
        <w:t>numer aktualnej li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Blok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k  jest  cz��ci� tekstu (od jednego znaku lub s�owa do wielu lin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aczon�  na  ekranie.  W  danym momencie zaznaczony mo�e by� tylko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� dwa typy blok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) - bloki lin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) - bloki pio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��cza� si� mi�dzy nimi mo�na za pomoc� klawisza [F5] lub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|Vertic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 jeszcze  u�y�  w  tym  celu  myszy - aby tego dokona� nale�y klik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�nik trybu zaznaczania w dolnej cz��ci obramowania okna edy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zaznaczy�  blok  nale�y  wcisn��  klawisz  [SHIFT] i trzymaj�c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uwa�   kursor  klawiszami  strza�ek  b�d�  klawiszami  [Home],  [En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Up]  i  [PageDown] oraz ich kombinacjami z klawiszem [CTRL]. Mo�na 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�  do  tego myszy - nale�y w tym celu rusza� wska�nikiem przy wci�ni�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  przycisku  myszy.  Istniej�  ponadto nast�puj�ce polecenia dotycz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aczania i pracy z blok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zia�anie                         klawisz skr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znacz pocz�tek bloku          � CTRL+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znacz koniec bloku            � CTRL+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a�/ukryj blok                � CTRL+K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znacz aktualne s�owo          � CTRL+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znacz aktualn� lini�          � CTRL+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uj zaznaczony blok          � CTRL+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nie� zaznaczony blok        � CTRL+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� blok                       � CTRL+K Y lub CTRL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czytaj blok z pliku           � CTRL+K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isz blok do pliku            � CTRL+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nie� blok w prawo           � CTRL+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nie� blok w lewo            � CTRL+K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��cz tryb zaznaczenia       � CTRL+B V lub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uj blok                     � A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r�wnaj blok do prawej         � A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r�wnaj blok do lewej          � 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centruj blok                  � 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uj blok do schowka          � CTRL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nie� blok do schowka        � SHIF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taw blok ze schowka           � SHIFT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uj blok do schowka Windows  � CTRL+Q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taw blok ze schowka Windows   � CTRL+Q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y wyci�� zaznaczony fragment tekstu nale�y u�y�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|Cut [SHIFT-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k zostanie wyci�ty z tekstu i wstawiony do Schow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y usun�� zaznaczony fragment tekstu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|Clear [CTRL-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k zostanie usuni�ty z tekstu (bez wstawiania do Schowka).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odzyska�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|Undo [ALT-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y wstawi� do edytowanego tekstu fragment tekstu znajduj�cy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wku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|Paste [SHIFT-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k jest wstawiany pocz�wszy od pozycji kursora. W przypadku blo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onowych istotne jest, czy edytor znajduje si� w trybie w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y nadpisywania. Je�eli jest w trybie wstawiania, to po wklej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ku cz��� istniej�cego tekstu jest przesuwana w prawo o tyle poz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i szeroki jest wstawiany blok. Je�eli natomiast edytor znajd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trybie nadpisywania, wstawiany blok zama�e znajduj�cy si� pod 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miana zachowania blo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 zachowanie  si�  blok�w (spos�b ich traktowania przez edytor)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p�yw dwa parametry: Persistent Blocks (trwa�e bloki) oraz Overwri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dpisuj bloki). Znajduj� si� one w oknie dialogowym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|Configuration|Editor/Vie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e�eli parametr "Persistent Blocks" jest w��czony, blok pozos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znaczony a� do momentu usuni�cia go b�d� zaznaczenia innego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eli parametr "Persistent Blocks" jest wy��czony, zaznaczenie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staje anulowane po zmianie pozycji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eli parametr "Persistent Blocks" jest w��czony, ustawienie para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verwrite Blocks" jest ignor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eli parametr "Overwrite Blocks" jest w��czony a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sistent Blocks" jest wy��czony, zaznaczony tekst jest usuwan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i�ni�ciu klawisza [Del] lub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eli parametr "Overwrite Blocks" jest w��czony, po naci�ni�ciu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k zostaje usuni�ty a na jego miejsce zostanie wpisany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powiadaj�cy naci�ni�temu klawiszowi. Je�eli zaznaczysz blo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leisz tekst ze Schowka, blok zostanie usuni�ty a na jego mie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jawi si� tekst ze Sch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�eli parametr "Overwrite Block" jest wy��czony, po naci�ni�ciu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k mu odpowiadaj�cy zostanie wpisany za bloki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Przesuwan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esuwanie            klawisz skr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znak w lewo      � CTRL+S lub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znak w prawo     � CTRL+D lub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s�owo w lewo     � CTRL+A lub  CTRL +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s�owo w prawo    � CTRL+F lub  CTRL +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lini� w g�r�     � CTRL+E lub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lini� w d��      � CTRL+X lub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pocz�tek linii    �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koniec linii      �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esu� w g�r�       � 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esu� w d��        � CT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stron� w g�r�    � CTRL+R lub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 stron� w d��     � CTRL+C lub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pocz�tek tekstu   � CTRL+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koniec tekstu     � CTRL+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g�r� okna         � CTRL+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d�� okna          � CTRL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pocz�tek bloku    � CTRL+Q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koniec bloku      � CTRL+Q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Wstawianie i usuwan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zia�anie                         klawisz skr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b wstawiania/nadpisywania    � CTRL+V lub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� lini�                      � C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taw lini�                     � CTRL+M lub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� znaki od aktualnej pozycj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sora do ko�ca linii � CTRL+Q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� znak po lewej stronie      � CTRL+H lub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� znak po prawej stronie     � CTRL+G lub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� praw� cz��� s�owa          � 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� s�owo po lewej stronie     � CTRL+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nij                          � ALT+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Formatowanie tekst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�  dwa  rodzaje  formatowania  tekstu:  r�czne  (tekst napi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�niej) i automatyczne (podczas pisan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matowanie r�cz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wany   jest  tylko  zaznaczony  fragment  tekstu.  Dost�pne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uj�ce opcje z menu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 [ALT-C]  centrowanie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[ALT-L]  wyr�wnanie do lewego margi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[ALT-R]  wyr�wnanie do prawego margi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[ALT-J]  justowanie (wyr�wnanie do obu margines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wanie r�czne odnosi si� do aktualnych ustawie� margines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matowanie automatycz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bywa  si�  ono  podczas pisania, a jego parametry ustawia si� 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wrap mode      [On]  (przenoszenie wyraz�w do nast�pnej lin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indent mode    [On]  (wci�cia akapit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unindents [On]  (klawisz Backspace likwiduje wci�cie akapit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on wrap     [On]  (justyfikacja podczas przenoszenia wyraz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adto dost�pne s� nast�puj�ce przekszta�cenia teks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[       - aktualne s�owo wielkimi lit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[ - aktualna linia wielkimi lit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]       - aktualne s�owo ma�ymi lit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] - aktualna linia ma�ymi lit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\       - aktualne s�owo ma�ymi literami z pierwsz� wie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\ - aktualna linia ma�ymi literami z pierwsz� wiel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t  te�  tryb  automatycznych  nawias�w.  W��cza b�d� wy��cza si�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|Auto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  ten   tryb  jest  w��czony,  po  napisaniu  nawiasu  otwieraj�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ycznie  dodawany jest nawias zamykaj�cy. Obs�ugiwane nawiasy to: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oraz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Wyr��nienie sk�adniow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tor   DOS  Navigatora  oferuje  mo�liwo��  pod�wietlania  aktu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ny  i  linii,  w kt�rej znajduje si� kursor. Aby w��czy� t� w�a�c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u�y�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|Current line highl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|Current column highl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ytor   DOS   Navigatora   oferuje   mo�liwo��  wyr��niania  kolo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retnych    element�w    tekstu    (np.    komentarzy,   liczb,   zna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tankowych).  Definicje  regu�  rz�dz�cych  wyr��nianiem ustala si�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nych  typ�w  plik�w  (np.  .TXT,  .INI, .CPP, .PAS itp.) w pliku DN.H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�y do tego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|Highlight file 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ry ustaw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lors...|Editor/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rmat pliku definicji wyr��nie� (DN.HG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zystkie  ustawienia  dla  poszczeg�lnych typ�w plik�w grupowane s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. sekcje, kt�rych format przedstawia si�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&lt;filtr&gt;                dla jakich plik�w jest ta defin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cja wyr��niania&gt;         (np. FILES 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cja wyr��nian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cja edyto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cja edyto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kroinstrukcj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kroinstrukcj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cja wyr��nian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cja wyr��nian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kroinstrukcj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kroinstrukcj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ametry wyr��nian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&lt;Zn1&gt;[Zn2]...[Zn5] - znaki rozpoczynaj�ce komentar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p. dla assemblera: COM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�na wyszczeg�lni� maksymalnie 5 r��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nak�w dla jednego typu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TART &lt;Zn1&gt;[Zn2]...[Zn5] - znaki rozpoczynaj�ce komen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znaki te musz� si� znajdowa� na pocz�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ii tekstu). Mo�na wyszczeg�l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symalnie 5 r��nych znak�w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dnego typu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TRING &lt;T1&gt;,[T2],...,[T3] - ci�gi znak�w rozpoczyna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omentarz. Mo�na wyszczeg�lni� maksym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r��nych ci�g�w znak�w dla jednego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COMMENTS                 - w��cz komentarze w stylu C ( /*....*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_COMMENTS               - w��cz komentarze w stylu Pa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(*....*) i {....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a ostatnie typy komentarza (C_COMMENTS i PAS_COMMENTS) DO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�uguje tylko w jednej li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_ONLY              - wyr��niaj tylko komentarze, nie wyr��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kst�w, symboli i licz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Makroinstrukcj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instrukcje  zdefiniowane  przez u�ytkownika wywo�uje si� u�yw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i   klawiszy   [CTRL-J,n],   gdzie   n  jest  cyfr�  od  1  do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instrukcje   definiuje   si�  osobno  dla r��nych typ�w plik�w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.HGL, kt�ry mie�ci si� w katalogu u�ytkownika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instrukcja ma nast�puj�c� struktu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&lt;numer&gt;             - &lt;numer&gt; =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lecen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ecenia u�ywane w makroinstrukcj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&lt;tekst&gt;' [powt�rzenia] - wypisz tekst &lt;tek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XY &lt;X&gt;, &lt;Y&gt;               - umie�� kursor w pozycji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X  &lt;X&gt;                    - umie�� kursor w pozycj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 aktualnej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Y  &lt;Y&gt;                    - umie�� kursor w pozycji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 aktualnej kolu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  &lt;N&gt;                    - zapami�taj aktualn� pozy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ursora (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 &lt;N&gt;                    - id� do zapami�tanej poz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ursora (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WAGA: X i Y s� wsp��rz�dnymi absolutny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    On|Off    prze��cz wyr��nianie sk�adn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    On|Off    prze��cz wci�cia akapi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rackets  On|Off    prze��cz automatyczne zamykanie nawia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nindents On|Off    prze��cz Switch Backspace un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_Line        On|Off    prze��cz pod�wietlanie aktualnej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_Column      On|Off    prze��cz pod�wietlanie aktualnej ko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Wrap      On|Off    prze��cz zawijanie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Justify   On|Off    prze��cz justyfikacj� przy przenoszeniu wyraz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Margin     n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Margin    n         &gt;  ustaw margi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     n        /   n - liczba dziesi�t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�de z nast�puj�cych polece� ma format &lt;POLECENIE&gt; [powt�rzenia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         - zapisz aktualnie edytowany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Text         - za�aduj plik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TextAs       - zapisz aktualnie edytowany tekst pod inn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Block      - prze��cz tryb zaznaczania blo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iniowe/pion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dent     - prze��cz automatyczne wcinanie akapi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Fill       - prze��cz "optymalne wype�ni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Back       - prze��cz usuwanie wci�cia akapitowego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lawisz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eft         - przejd� na poprzednie s�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Right        - przejd� na nast�pne s�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WordRight     - usu� nast�pne s�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WordLeft      - usu� poprzednie s�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Up         - przesu� zawarto�� okna do g�ry (bez z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zycji kurs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Dn         - przesu� zawarto�� okna w d�� (bez z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zycji kurs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          - ustaw kurosr na �rodku okna edycyj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earch      - rozpocznij wyszukiwanie tekstu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Search       - kontynuuj wyszuki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BackChar      - usu� znak na lewo od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Char          - usu� znak na prawo od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s        - prze��cz tryb w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- przesu� kursor o stron� w g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           - przesu� kursor o stron� w 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Up           - przesu� kursor do g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Left         - przesu� kursor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Right        - przesu� kursor 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own         - przesu� kursor na 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tart       - zaznacz pocz�tek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End         - zaznacz konie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Word         - zaznacz s�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Line         - zaznacz aktualn�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Read        - odczytaj blok z pliku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Write       - zapisz blok do pliku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Print       - drukuj blok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Block      - przesu� blok o jeden znak 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ndentBlock    - przesu� blok o jeden znak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   - wstaw znak tabu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Char         - wstaw znak specjalny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         - wywo�aj polecenie  Search|Replace...  (Zami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- przenie� kursor na koniec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   - to samo, co naci�ni�cie klawisza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Line          - wstaw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Justify         - justuj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enter          - centruj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ft            - wyr�wnaj blok do l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ght           - wyr�wnaj blok do pr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Justify         - wyjustuj aktualn�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enter          - wycentruj aktualn�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eft            - wyr�wnaj aktualn� lini� do l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Right           - wyr�wnaj aktualn� lini� do pr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oEOLN        - usu� znaki od kursora do ko�ca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argins       - ustaw marginesy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Home         - przesu� kursor na g�r�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End          - przesu� kursor na d��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HighLight  - prze��cz tryb wyr��niania sk�adni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LineNumber   - id� do linii ... (interaktyw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Wrap       - prze��cz zawijanie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HiLine     - prze��cz pod�wietlanie aktualnej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HiColumn   - prze��cz pod�wietlanie aktualnej ko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tring         - przekszat�� aktualn� lini� na wielkie li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tring        - przekszat�� aktualn� lini� na ma�e li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tring        - przekszat�� aktualn� lini� na ma�e lit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erwsz� liter� na wie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Time       - wstaw aktualny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Date       - wstaw aktualn� d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lock        - sortuj blok (tylko dla blok�w pionowy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Block        - licz sum� bloku (tylko dla blok�w pionowy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wstaw j� do Sch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Block        - kopiuj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Block        - przenie�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Block        - ukryj/poka�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BlockStart   - przejd� na pocz�tek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BlockEnd     - przejd� na koniec b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On         - w��cz tryb w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Off        - wy��cz tryb wstawiania (w��cza si�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dpisywa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On         - w��cz automatyczne wcinanie akapi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Off        - wy��cz automatyczne wcinanie akapi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 Podgl�d � [F3] [ALT-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udowany podgl�d mo�e wy�wietla� pliki na trzy sposo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  (jako tek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EX   (jako ci�g liczb szesnastkowy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mp  (wszystkie zn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��cznie   mi�dzy  trybami  wy�wietlania  odbywa  si�  przy 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trybie  wy�wietlania  tekstu  mo�na  w��czy� lub wy��czy� zawij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 (wrap) - s�u�y do tego klawisz [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czas  wy�wietlania  pliku  w  trybie "HEX" mo�liwa jest edycja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ci,  przy  czym  nie  mo�na  zmienia�  jego  rozmiaru. Edycj�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prowadza� na dwa sposoby - wpisuj�c liczby szesnastkowe lub wpisu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�� C:\command.com ��������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#70 61 72 61 6D 65 74 72 18 � parametr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99: 41 77 61 72 69 61 20 64 61 � Awaria da#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A2: 6E 79 63 68 20 73 69 65 63 � nych siec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AB: 69 6F 77 79 63 68 24 46 75 � iowych$Fu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B4: 6E 6B 63 6A 61 20 6E 69 65 � nkcja ni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BD: 20 6A 65 73 74 20 6F 62 73 �  jest obs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C6: 88 75 67 69 77 61 6E 61 20 � �ugiwana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000048CF: 77 20 73 69 65 63 69 2F 4E � w sieci/N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</w:t>
      </w:r>
      <w:r>
        <w:rPr/>
        <w:t>[0000489c 00�01�02�03�04�05�06�07�08]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tu mo�na wpisywa� liczby szesnastkow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 mo�na wpisywa� tekst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e��czanie  si�  mi�dzy  sposobami  edycji  danych  odbywa  si� za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[T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od  razu  przesun��  si� pod wskazane miejsce w podgl�danym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u�y� klawisza [F5]. Dzia�a to w trybach "HEX" i "D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wyszuka�  okre�lony  ci�g znak�w b�d� liczb szesnastkowych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� klawisza [F7]. Kombinacja [SHIFT-F7] powoduje kontynuacj� wyszuki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yszukuje nast�pne wyst�pienie tego samego ci�g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gl�d oferuje mo�liwo�� odfiltrowania niekt�rych znak�w, aby u�at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gl�danie  pliku.  Symbole,  kt�rych kody szesnastkowe znajduj� si� 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�lonymi   przedzia�ami   zostaj�   zast�pione   znakiem  "."  (kropk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��czanie przedzia��w odbywa si� przy u�yciu klawisza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wolone przedzia�y (warto�ci szesnastkowe /warto�ci dziesi�tne/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00h..FFh  /00..255/ (wszystkie symb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0h..7Fh  /32..127/ (tylko znaki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0h..FFh  /32..255/ (specjalne symbole s� odfiltrow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wyci��  fragment  tekstu  z  podgl�danego  pliku  i umie�ci� g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wku nale�y pos�u�y� si� Screen Grabberem ([SHIFT-ALT-In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 Kalkulator � [CTRL-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��� Calculator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xpression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  <w:t>#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 as �����������������������������������Ŀ� Kopiuj w not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#) DEC �Decimal                          0 ��  dziesi�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 ) HEX �Hexadecimal                      0 ��  szesnast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 ) BIN �Binary                           0 ��  binarnej (dw�jkowe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 ) OCT �Octal                            0 ��  �sem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 ) EXP �Exponent          0.0000000000E+00 ��  wyk�adni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#Evaluate#�   Copy  �  Close  �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  ��������  ��������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polu  "Expression"  wpisuje  si�  wyra�enie liczbowe. W miar� wpis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ramce poni�ej pojawia si� wynik w r��nych notacjach. Aby wpisa� liczb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j notacji ni� dziesi�tna, nale�y pos�u�y� si� nast�puj�cymi symbol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la systemu szesnastkowego r�wnowa�ne b�d� za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x23AF $23AF 2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la systemu �semk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o1234 1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la systemu dw�jk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b100101 1001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w  polu  "Expression"  znalaz� si� wynik wyra�enia nale�y wcis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 &lt;Evaluate&gt; (oblic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cje dost�pne w kalkulator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ytmetyczne                 por�wnawcze   logi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  dodawanie               � &gt;  wi�kszy  � ~  ni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 odejmowanie             � &lt;  mniejszy � &amp;  i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 mno�enie                � =  r�wny    � |  lu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  dzielenie               �             � \  suma modulo 2 (XO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^  podnoszenie do pot�gi   �   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%  reszta z dzielenia      �   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wszystkie operacje, opr�cz ~ ("nie") wymagaj� dw�ch 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cje por�wnawcze zwracaj� warto�� 1 gdy wynikiem jest "prawd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to�� 0 gdy wynikiem jest "fa�s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cje logiczne operuj� na wszystkich bitach 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cje obs�ugiwane przez kalk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       - 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       - co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(tan)           - 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g(cotan,ctan)   - co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            - arcus ta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               - kw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              - pierwiastek kwadra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               - logarytm natur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                - logarytm dziesi�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             - funkcja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               - rad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       - eksponent (e do pot�g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 Arkusz kalkulacyj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mo�e  eksportowa�  danych  z arkusza kalkulacyjne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�ego pliku tekst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cje:               operacje na kom�rk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  ����������������� przyk�ady ��� operacje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n               �  � SUM              sum(a1,a2)� a1+a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               �  � MUL              mul(a1:a3)� a1*a2*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g(tan)           �  � IF               if(a1,a2) � je�eli a1&lt;&gt;0 to a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g(cotan,ctan)   �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ta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r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�da   kom�rka  arkusza  mo�e  zawiera�  liczb�,  tekst  lub  form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yra�enie).  Typ  kom�rki  jest  dobierany automatycznie ze wzgl�du na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�  -  dla  liczb s� to pola liczbowe, dla pozosta�ych danych -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 Terminal � [ALT-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uje ANSI, AVATAR, TTY, VT52 i VT102. Obs�ugi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�y: XModem, YModem, ZModem, Kermit, Compuserve B+ (wszystkie prac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tle).  U�ywaj�c  terminala  mo�na  pos�ugiwa�  si�  ksi��k� telefonic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[SHIFT-F3])  z  automatycznym wybieraniem numer�w b�d� r�cznym wybiera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�w ([ALT-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posiada nast�puj�ce funkc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2]     - wy�lij plik teks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3]     - open 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4]     - wy�lij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H]  - roz�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V]  - local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Up]   - wy�lij plik (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Dn]   - �ci�gnij plik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I]  - inicjalizuj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F8] - historia polec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an ustawie� terminala dokonuje si� poprzez naci�ni�cie [CTRL-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enia domy�lne ustal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|Configuration|Termi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enia modemu zmien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Commun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 obs�uguje   standardow�   wymian�   danych   przez  Sch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mbinacje [SHIFT-Ins] oraz [CTRL-In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omunikacj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o  dialogowe  konfiguracji  modemu  umo�liwia ustawienie paramet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  u�ywanych  w  systemie  jak  r�wnie� parametr�w i opcji dotycz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 Communnication Setup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ort         Baud rate                        Port layo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 ) COM1   ( ) 300   ( ) 9600   ( ) 57600     (#) Defaul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#) COM2   ( ) 1200  ( ) 14400  ( ) 115200    ( ) Cust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 ) COM3   ( ) 2400  (#) 19200                ( ) FOSSI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 ) COM4   ( ) 4800  ( ) 38400                ( ) INT 14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ustom layout:   IRQ:  ����     Port:  �����    Advance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it �~ATZ|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scape �+++���������������������  On-hook  �ATH0|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al prefix �ATDP���������������   Dial suffix �|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ownload directory 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dial after (sec): �10��   #  OK  #�   Cancel � 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��������   ��������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           numer portu, do kt�rego pod��czony je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           maksymalna pr�dko�� przesy�ania 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waga: pr�dko�� 115200 BPS dost�pna jest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la ZAREJESTROWANYCH u�ytkownik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string         ci�g znak�w inicjalizuj�c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code         (zwykle {+++ ~ ~: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hook             (ATH0|)      ci�g roz��czenia (od�o�enie s�uchaw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refix         (ATDT)       przedrostek wybierania nu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uffix         (|)          przyrostek --|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directory  katalog, w kt�rym b�d� zapisywane pliki �ci�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ze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al              przerwy pomi�dzy kolejnymi pr�bami po��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dczas automatycznego wybierania nume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mo�liwo��  niestandardowego  ustawienia  portu. Nale�y 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�  opcj�  "( ) Custom" z kolumny "Port layout" oraz wpisa� odpowi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 do p�l "IRQ:" i "Por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�ce symbole s� u�ywane w polach konfiguracyjny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- 2-sekundowa p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 nowa l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 Informacje o system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uzyska� informacje o komputerze (typ, procesor, koprocesor, dy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y, pami��), nale�y wybra�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ies|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cje  o  programach  rezydentnych (TSR), obszarach systemowy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wnikach uzyskuje si�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|Memory information [ALT-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cje o aktualnym dysku, katalogu, etykiecie dysku, ilo�ci wo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 uzyskuje si�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er|Info [CTRL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 G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udowana gra to dwa najpopularniejsze warianty s�awnego Tetr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tris (klasycz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tix (rozbudow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   dzia�a  w  tle,  dlatego  te�  mo�liwe  jest  granie  w  tra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wania dyskietki b�d� wyszukiwania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 Ksi��ka telefoniczna � [SHIFT-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i��ka  telefoniczna  zawiera  posortowan�  list�  os�b i ich nume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w.  W dolnej cz��ci znajduj� si� drobne komentarze o poszczeg�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liwe   s�   dwa   sposoby   sortowania   os�b:   wed�ug  grup 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etycznie. Aktualny tryb sortowania wybiera si� przyciskiem &lt;Sor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e  w  ksi��ce  ��czone  s� w tzw. zapisy. Ka�dy zapis zawiera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i�  i  nazwisko osoby b�d� nazw� instytucji), numer telefonu oraz kr�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arz  na  temat  danej  osoby (b�d� instytucji). Zapisy s� po��cz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y,  kt�re  maj� swoj� nazw�, has�o dost�pu oraz kr�tki komentarz. 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przyr�wna� do katalog�w na dysku, a zapisy do poszczeg�lnych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��� Phone Book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roup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Dos Navigator support    (RIT)��������������������Ŀ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 </w:t>
      </w:r>
      <w:r>
        <w:rPr/>
        <w:t>nazwy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Navigator support BBS numbers�������������������������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 �   </w:t>
      </w:r>
      <w:r>
        <w:rPr/>
        <w:t>koment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# Enter #�   Dial  �   Add  �   Edit  �  Delete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  ��������  �������  �������� 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ort  �  Search �  Import �   Dupe  �  Cance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  ��������  ��������  ��������  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 &gt;  - wybierz grup� zapi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 - powr�� do listy 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ncel&gt;  - zamknij ksi��k� telefonic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al  &gt;  - wybierz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d   &gt;  - dodaj nowy zapis do ksi�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  &gt;  - edytuj aktualny z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ete&gt;  - usu� aktualny zap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rt  &gt;  - zmie� tryb sortowania zapi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arch&gt;  - sz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ort&gt;  - importuj numery telefoniczne z pliku tekst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upe  &gt;  - kopiuj aktualny zapis lub gru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ostatnie 4 opisane przyciski s� dost�pne tylko dla ZAREJESTR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Automatyczne wybieranie numer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u�ywa�  automatycznego  wybierania  numer�w  nale�y  pod��czy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tera modem a nast�pnie dokona� niezb�dnych ustawie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|Configuration|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  numer   jest  zaj�ty,  DOS  Navigator  automatycznie  pon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nie  numeru  a�  do uzyskania po��czenia. Odst�py pomi�dzy ponow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ami po��czenia definiuje si� w ustawieniach mod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 uzyskaniu po��czenia DOS Navigator automatycznie kieruje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  jakie  otrzymuje z modemu na Terminal, nawet je�li okno Terminala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otw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R�czne wybieranie numer�w � [ALT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�ugiwane  s� wszystkie standardowe polecenia. Na przyk�ad: 8W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cza "wybierz 8, czekaj na sygna� a nast�pnie wybierz 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 SmartPad(TM) � [ALT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Pad (notes) uruchamia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|SmartP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umo�liwia  robienie  ma�ych notatek oznaczanych aktualn� dat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 Okno u�ytkownika �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o  u�ytkownika  mo�e  by�  u�ywane  jak zwyk�e okno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 je  przesuwa� i zmienia� jego rozmiar. Na okno u�ytkownika kier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 wszystkie  komunikaty  generowane przez uruchamiane programy i wyda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 u�ytkownika  polecenia  DOSu.  Kiedy  okno u�ytkownika jest aktyw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o to, co u�ytkownik pisze jest kierowane do linii pole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iewa�  okno  u�ytkownika  jest  oknem  na pulpicie, niemo�liw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�kszenie  go  na  ca�y ekran, jako �e linia statusu i pasek menu ni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mi  pulpitu  i  nie mog� by� przys�oni�te. Dlatego okno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 zawiera  ca�ego  ekranu  u�ytkownika. Aby go zobaczy� w ca�o�ci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�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|User screen [ALT-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  u�ytkownika  nie  jest  oknem  DOS Navigatora - pokazuje tylko e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�cy  pod  oknami DOS Navigatora. Naci�ni�cie dowolnego klawisza 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�t do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 Screen Grabber � [SHIFT-ALT-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Grabber  dzia�a  nie  tylko wtedy, gdy wy�wietlany jest pu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Navigatora,   ale   te�  w  czasie  wy�wietlania  ekranu 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([ALT-F5]).  Screen  Grabber  umo�liwia  �atwe  wyci�cie  fragmentu 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�cego si� na ekranie w celu p��niejszego wykorzys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 naci�ni�ciu  [SHIFT-ALT-Ins] ukazuje si� obszar w negatywie,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by� zwi�kszany, zmniejszany i przesuwany po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wisz lub kombinacja:          dzia�a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wisze kursora                 przesuwanie o 1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]+klawisze kursora         zmiana rozmiaru o 1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+klawisze kursora          przesuwanie o 8 zna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+[SHIFT]+klawisze kursora  zmiana rozmiaru o 8 zna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ome]                           przesuni�cie do lewej kraw�dzi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]                            przesuni�cie do prawej kraw�dzi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geUp]                         przesuni�cie do g�rnej kraw�dzi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geDown]                       przesuni�cie do dolnej kraw�dzi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                         skopiowane obszaru do Sch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                        anulowanie opera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 Odtwarzacz C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Navigator  potrafi  odtwarza�  muzyk�  z  p�yt  kompaktowych.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omi� odtwarzacz CD nale�y wybra�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ies|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warzacz  CD  DOS  Navigatora  nie  ma  mo�liwo�ci  zmiany g�o�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ru.  Nale�y  j�  zmienia� przy u�yciu potencjometru na obudowie CD-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w ustawieniach karty d�wi�kow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y�lnie    okno   odtwarzacza   CD   jest   wy�wietlane   w   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imalizowany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 The fat of the land 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Track��������Track Left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 ���      � �     � ���   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 �   �      ��� �   � ���   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   �        � �   �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Narayan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## �  &lt; � #   #   #�  &gt; �  #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  ���  ���������  ���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wy�wietli� dodatkowe przyciski nale�y powi�kszy� okno. W tym 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 klikn��  polecenie  "Zoom"  znajduj�ce  si�  na  pasku  statusu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[ALT-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 The fat of the land 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Track��������Track Left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 ���      ���   ��� ���   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 �   �      ��� � ��� ���   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   �      ��� � ���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Narayan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## �  &lt; � #   #   #�  &gt; �  ##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  ���  ��������� 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*   �       �      �    #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  ��������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Set   �   Time   �   Mod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��  ��������� 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Mix   �   Order  �   Titl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�������  ��������� 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s przycisk�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�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�  nast�pny ut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�  poprzedni ut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�  przewi� do pr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�  przewi� do ty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  p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�  wysu� p�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tawienia odtwarzacz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ie� tryb wy�wietlania czasu (Track\Disk-Left\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zas p�yty/utworu, czas do ko�ca p�yty/utwo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ie� tryb odtwarzania (Normal\Intro\Shuffle\One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ruchom zewn�trzny "mikser d�wi�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definiuj kolejno�� odtwarzania utwo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prowad� tytu� p�yty i tytu�y utwo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funkcje uruchamiane przyciskami &lt;Order&gt; i &lt;Title&gt; s� dost�pne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a ZAREJESTROWANYCH u�ytk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ni�cie myszk� 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zw� trybu wy�wietlania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ze��cza tryb wy�wietlania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nacznik trybu odtwarzania (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ywo�uje t� sam� funkcj� co naci�ni�cie przycisku 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wy�wietlacz cyfro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mo�liwia wyb�r numeru ut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ln� kraw�d� ramki "wy�wietlacza" (gdzie znajduje si� tytu� utwo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mo�liwia wyb�r utworu z listy tytu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Ustawienia odtwarzacza C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e i tryby odtwarzania s� symbolizowane przez pierwsze litery ich naz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             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New disk auto play �A   ( ) Normal 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Eject disk at end  �J   ( ) Intro  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Lock door          �L   ( ) Shuffle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epeat mode        �R   ( ) One song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) Order    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 auto play - automatyczne odtwarzanie nowej p�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disk at end  - wysu� p�yt� po zako�c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oor          - zabezpiecz szufl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        - powtarz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   - normalne odtwar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          - odtwarzanie tylko pocz�tku ut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           - odtwarzanie lo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ng           - jeden ut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        - odtwarzanie wed�ug ustalonej przez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lejno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 Edytor �rodowiska DOS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ycj� �rodowiska DOSu mo�na przeprowadzi� wybieraj�c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|Edit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ytor pozwala zmienia�, dodawa� i usuwa� zmienne �rodowisk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 Pomoc �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Pomocy  stwarza  mo�liwo��  �atwego  dost�pu  do szczeg��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ji o DOS Navigatorze. Pomoc zawiera szczeg��owe informacje na t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ji  programu,  okien  roboczych  i  ich  element�w itp. W wielu ok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owych znajduje si� przycisk &lt;Help&gt;, kt�rego naci�ni�cie wywo�uje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eraj�ce pomoc dotycz�c� ca�ego okna dialogowego, a naci�ni�cie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wywo�uje pomoc dotycz�c� poszczeg�lnych element�w tego�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Pomoc kontekstow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wywo�a�  pomoc  kontekstow�  w  dowolnym  miejscu programu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klawisz [F1] lub przycisk &lt;Help&gt; znajduj�cy si� w oknie dialog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na linii statusu u do�u ek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�a,  kt�rych definicje znajduj� si� w innej cz��ci Pomocy, b�d� 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y pokrewne wyr��niane s� innym kolorem (zale�nie od ustawie� kolor�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owo  jest  to  kolor  ���ty).  S�  to odno�niki, kt�rych klik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k�  powoduje  wy�wietlenie innej cz��ci tekstu Pomocy. Pomi�dzy has�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si� te� porusza� za pomoc� klawisz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b]               - nast�pne ha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IFT-Tab]         - poprzednie ha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awisze kur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�o-odno�nik,  po  naprowadzeniu  na�  kursora, zostaje pod�wiet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m  kolorem.  Aby  przenie��  si�  w  miejsce  wskazywane przez odno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y  nacisn��  klawisz  [Enter].  Aby  wr�ci�  w  poprzednie  mie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awieraj�ce odno�nik) nale�y u�y� wcisn�� [ALT-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no  Pomocy  zamyka si� po naci�ni�ciu klawisza [ESC] b�d� klikni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k� na symbol [�] po lewej stronie g�rnej kraw�dzi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Zawarto�� Pomocy �  [F1\SHIFT-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s tre�ci Pomocy uzyskuje si� naciskaj�c [F1] a nast�pnie [SHIFT-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Zesp�� Dos Navigat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zobaczy� list� tw�rc�w DOS Navigatora i innych os�b zaanga�ow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 jego produkcj� nale�y wybra�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|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st�pnie nacisn�� [ALT-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 Interfejs u�ytkownik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Navigator zosta� stworzony przy wykorzystaniu pakietu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Borland  International  Inc.,  dzi�ki  czemu dziedziczy wszystkie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a�ciwo�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elopoziomowy system o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yskakuj�ce i rozwija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lawisze skr�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kna dialo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ele in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zystko  to  dzia�a  w trybie tekstowym. Niekt�re kombinacje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awisze  skr�t�w)  zosta�y  przedefiniowane  aby bardziej kojarzy�y si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isanymi  im  funkcjami,  a  tak�e dla zgodno�ci z innymi nak�adkam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 szczeg�lnie z Norton Commanderem (C) Syman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nieje  pakiet, zwany PowerPackiem, kt�ry umo�liwia przedefini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y  skr�tu,  przet�umaczenie  komunikat�w na w�asny j�zyk itp. Pa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jest  dost�pny dla zarejestrowanych u�ytkownik�w. Mo�na go otrzyma�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rybutor�w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�adniejszy  opis  polece� menu i ich klawiszy skr�tu znajduje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y wywo�ywanej klawiszem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zka  jest  obs�ugiwana przez wszystkie okna DOS Navigatora.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ia  okna  dialogowego,  naci�ni�cie  drugiego (prawego) przyc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ki jest r�wnowa�ne naci�ni�ciu klawisza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Obs�uga wieloj�zykow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�kszo��   komunikat�w  DOS  Navigatora,  jak  r�wnie�  menu  i 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owe  zapisane s� w zewn�trznych plikach zasob�w programu. Oznacza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mo�na je zmieni� bez ingerencji w sam programu. W praktyce mo�na zmie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e  komunikaty  i  okna  dialogowe,  pod  warunkiem  zachowania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o�ci  w  plikach  zasob�w.  Zasoby komunikat�w znajduj� si� w pliku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em  .LNG,  a  zasoby  okien  dialogowych w pliku z rozszerz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G.  Zasoby  w postaci �r�d�owej (modyfikowalnej) jak r�wnie� kompi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NGCOMP,   RESCOMP)   nie   s�   rozpowszechniane  w standardowym paki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Navigatora  -  mo�esz  je  uzyska�  od  swojego  dystrybutora, 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jestrowa� Twoj� kopi� DOS Navig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Obs�uga mysz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uchomienie  DOS Navigatora z parametrem /STDMOUSE od��cza niezal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�ug�  myszki  (bywa�y z ni� problemy pod OS/2 i Windows), jednak mo�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odowa�   nieprawid�ow�   prac�  w  rozszerzonych  trybach  wy�wietl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x25, 132x50 itp.) Zamiast u�ywa� tego parametru mo�na w��czy� op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|Configuration|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X] Stand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3 Ustawienia kolor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�ne okna i ich elementy, dla u�atwienia ich odr��niania s� oznac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nymi kolorami. Kolory te mo�na ustawi� dzi�ki polec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|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���������� Color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roup                  Item                      � Foreground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Timer��������������#  �Normal text�����������#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Menus���������������  �Selected text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Dialogs�������������  �Normal cursor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Tree�������������  �Selected cursor��������  �����������#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File Manager��������  �List divider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File Panel�����</w:t>
      </w:r>
      <w:r>
        <w:rPr/>
        <w:t>۱  �</w:t>
      </w:r>
      <w:r>
        <w:rPr/>
        <w:t>Directory active�������  � Background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��</w:t>
      </w:r>
      <w:r>
        <w:rPr/>
        <w:t>Highlight������  �Directory passive������  �����������#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��</w:t>
      </w:r>
      <w:r>
        <w:rPr/>
        <w:t>Drive Line�����  �Column title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��</w:t>
      </w:r>
      <w:r>
        <w:rPr/>
        <w:t>Info�����������  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Tree�������������  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Quick View�������  ���������������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Disk Info��������  �������������������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  <w:t>File Viewer��������#  �����������������������#  Text Text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</w:t>
      </w:r>
      <w:r>
        <w:rPr/>
        <w:t>Text Text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[ ] Default colors set  [ ] Enable blinking    Text Text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olor  �   B/W  �   Mono  �  VGA pallete � #  OK  #�  Canc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  �������  ��������  �������������  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ustawi� kolor danego elementu (item) nale�y najpierw wybra� gru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t�rej on nale�y (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lory  ustawia si� inaczej dla monitor�w kolorowych, czarno-bia�y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ycznych.    DOS   Navigator   automatycznie   dostosowuje  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ania  do  zainstalowanej  karty  graficznej.  Aby wybra� go sam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 pos�u�y� si� przyciskami u do�u okna dialogowego ustawienia kolo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olor&gt;, &lt;B/W&gt; oraz &lt;Mono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przywr�ci� kolory do stanu domy�lnego nale�y zaznaczy�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Default colo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acisn�� jeden z przycisk�w &lt;Color&gt;, &lt;B/W&gt; lub &lt;Mon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brany  tryb  wy�wietlania  oraz  ustawienia kolor�w s�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ywane  w  pliku  konfiguracyjnym. Istnieje r�wnie� mo�liwo�� zapis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e�  kolor�w  jako  tzw. palety kolor�w, kt�r� mo�na p��niej za�ad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|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zapisania palety kolor�w s�u�y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|Sto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Navigator  oferuje  ponadto  mo�liwo��  przedefiniowania  sa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r�w  (np.  mo�na  zmieni�  nasycenie  kolor�w).  Aby  to uczyni�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n��  przycisk  &lt;VGA  palette&gt;.  Uka�e  si�  wtedy  nast�puj�ce 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o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���� VGA Color Registers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alett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0 Black���������#   Red      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1 Blue�����������   #��������������������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2 Green�������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3 Cyan�����������   Green    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4 Red������������   #��������������������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5 Magenta�����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6 Brown����������   Blue     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7 Light Gray�����   #��������������������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8 Dark Gray���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09 Light Blue�����   Color:   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10 Light Green�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11 Light Cyan�����        �#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12 Light Red������       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13 Light Magenta��       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14 Yellow���������       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  <w:t>15 White���������#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efault set �  #  OK  #�  Cancel �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����������   ��������  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listy  kolor�w  (Palette) nale�y wybra� kolor, a nast�pnie suw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d}  (czerwony),  {Green}  (zielony)  i  {Blue}  (niebieski) zmieni�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cj�.  Aby  przywr�ci�  kolory  standardowe  nale�y  wcisn��  przy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 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 Navigator Lin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or  Link  umo�liwia  dost�p  do innego komputera poprzez zwyk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  plik�w.   Dozwolone  s�  nast�puj�ce  operacje:  tworzenie/usu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u, kopiowanie, podgl�danie i usuwanie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y  u�ywa�  Navigator Linka wystarczy po�aczy� ze sob� dwa kompu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na� niezb�dnych zmian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Commun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le�y    ustawi�   t�  sam�  pr�dko��  przesy�ania  danych  i  CTS/RTS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    komputerach).   DOS  Navigator  nie  ��czy  komputer�w  na  zasa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/slave  (nadzorca/podw�adny)  -  oba  komputery  maj�  te  same p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u do siebie nawza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 uzyskaniu po��czenia, je�eli spr�bujesz zmieni� dysk przez [ALT-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 [ALT-F1/F2],  na ko�cu listy dost�pnych dysk�w uka�e si� "LINK:".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datkowa lista dost�pnych dysk�w znajdyj�cych si� na drugim komputer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or  Link posiada w�asny protok�� komunikacyjny, stworzony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st�w z RIT. Zal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ck stream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or Link works seamlessly in server/slave mode and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PU time during link session. It is also possible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packet transport protocols (ipx/spx, tcp/ip) and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t r�wnoleg�y) poprzez interfej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b dwukierunkowy i full du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a komputery po��czone DOS Navigatorem maj� r�wne prawa dost�p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sk�w i mog� pracowa� na linii r�wnocze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aawansowana korekcja b��d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or  Link  u�ywa  podw�jnej  metody  selekcji, co st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liwo�� pracy nawet z wysokoszumowymi lin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presja danych w czasie rzeczywisty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or Link stwarza mo�liwo�� transferu plik�w tekstowy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alog�w dwukrotnie szybciej. Kompresja jest efektywniejsza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ody kompresji stosowane przez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 Niezarejestrowani  u�ytkownicy  nie  mog�  u�ywa� Navigator Link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dko�ci� 115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� Og�l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 Wygaszacze ekra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gaszacze ekranu s�u�� do oszcz�dzania monitora. Aby wybra� wygas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u nale�y pos�u�y� si� polec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Screen sav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wybrany zosta� wi�cej ni� jeden wygaszacz, DOS Navigator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�  losowo,  kt�ry  z  nich uruchomi� w danym momencie. Mo�na w��c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�, kt�ra zezwoli na w��czanie wygaszacza przy pomocy mysz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|Configuration|Screen sav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X] Use mouse to call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y   w��czy�   myszk�   wygaszacz  ekranu nale�y ustawi� wska�nik w pr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nym naro�niku ek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gaszaczem ekranu mo�e by� dowolny program typu .COM lub .EXE. Ab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�   nale�y   skopiowa�   go  do katalogu SSAVERS\ w katalogu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avigatora i zmieni� mu rozszerzenie na .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 Makropolecenia klawiat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Navigator oferuje mo�liwo�� "nagrywania" makropolece� klawiatur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 ich p��niejszego wykorzystania. Makropolecenia klawiatury to po p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encje kolejno naciskanych klawi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ALT+n] - rozpocznij nagrywanie (n=1..9) / zako�cz nagr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 +ALT+n] - odtw�rz makropolecenie num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rwsze  naci�ni�cie  [SHIFT+ALT+n]  powoduje  rozpocz�cie nagr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polecenia.  Ponowne  naci�ni�cie  [SHIFT+ALT+n]  powoduje  zako�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ywania.   Makropolecenia   s�   przydatne   w  przypadku  wielokrot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ywania   czynno�ci,  na  kt�re  sk�adaj�  si�  te  same  przyci�ni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polecenia zachowywane s� po wykonaniu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|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Zeg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|Configuration|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X]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�czona  lub  wy��cza  zegar. Zegar mo�na przesuwa� po ekranie przy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ki (przy wci�ni�tym drugim (prawym) przycisku myszk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li  przytrzymasz  [CTRL]  zegar  wy�wietli  aktualn�  dat�, a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trzymasz [SHIFT] zegar wy�wietli ilo�� wolnej pami�ci podstawow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y�wietlania daty i czasu ustawia si� u�ywaj�c polec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|Configuration|Country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4 �rodowisko DOS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ienne �rodowiskowe u�ywane przez DOS Navigat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         - nazwa katalogu, w kt�rym znajduj� si� pliki syste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Navig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COMSPEC - pe�na nazwa interpretera polece� systemu OS/2 (je�li posia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S/2 v2.10 lub nowsz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przyk�ad (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S2COMPSEC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OVR      - nazwa katalogu, w kt�rym znajduje si� plik DN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SWP      - nazwa katalogu, w kt�rym b�d� przechowywame tymczasowe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Navig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DLG      - nazwa katalogu, w kt�rym znajduj� si� pliki DN.DLG i DN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asoby programu). Je�eli ta zmienna nie jest zdefiniow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asoby b�d� �adowane z katalogu systemowego (zm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odowiskowa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LNG      - ci�g znak�w, kt�ry b�dzie dodany do nazwy plik�w zaso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N*.LNG i DN*.DLG). Na 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�ywasz dw�ch r��nych zasob�w. Mo�esz umie�ci� l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DNDLG=_XTG w pliku AUTOEXEC.BAT aby DOS Navigator �ad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asoby z plik�w DN_XTG.LNG i DN_XTG.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CFG      - ci�g znak�w, kt�ry b�dzie dodany do nazwy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nfiguracyjnego. Na 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�ywasz dw�ch r��nych konfiguracji w DOS i OS/2.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ie�cie� lini� SET DNCFG=OS2 w sesji DOS w AUTOEXEC.BAT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apisa� konfiguracj� spod OS/2 w pliku DNOS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waga: je�eli chcesz u�ywa� tej zmiennej, mo�esz skopi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k DN.CFG do pliku o innej nazwie, po czym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kona� niezb�d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DLE     - nazwa programu do uruchomienia po 1 godzinie bezczynno�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lko je�eli wygaszacz ekranu jest wy��czony i w��czon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ja  Options|Configuration|Star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X] Exit on inactivit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DSK      - ci�g znak�w, kt�ry b�dzie dodany do nazwy pliku pul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N??????.DSK - ?????? to dodany ci�g znak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datek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a�ciwo�ci dost�pne tylko dla ZAREJESTROWANYCH u�ytkownik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�ywanie pami�ci XMS/EMS w edytorze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ia dysk�w w panel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ycja plik�w z opisami (descript.ion;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aawansowane wyszukiwanie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s�uga systemu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aawansowane opcje formatowania dyski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lna linia przycisk�w w ksi��ce telefonic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ecenie File|UU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��� katalogu [CTRL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�wnywanie zawarto�ci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 Run User Batch (DN.X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tawienia palet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yszukiwanie w podgl�dzie 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ecenie File|Execute 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zyciski &lt;Order&gt; i &lt;Title&gt; w odtwarzaczu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ca z Terminalem i Navigator Linkiem z pr�dko�ci�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Pack(tm) dla DOS Navigatora (opcjonal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datek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(tm) dla DOS Navigato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o i ikony DOS Navig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pilator zasob�w i okien dialogowych (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pilator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rz�dzie dla palet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lka nowych palet kolo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Q/Keyboard/Mou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do podgl�dania zewn�trznych wygaszaczy ekranu (plik�w .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lka nowych wygaszaczy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roinstrukcje obs�ugi j�zy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cje pulpit�w symuluj�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rton/Volkov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to display fortune cookies/your messages on start of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almost useles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is wykrywania DOS Navigatora przez inne prog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vigator Link 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UE Manag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USeal - program do naprawiania/odkodowywania plik�w 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2Start - launch programs under OS/2 from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X Lite - kompresor plik�w wykonywalnych dla systemu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ulator Sound Blastera dla Covoxa i PC Spea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 Mouse Keyboard Emulator v1.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FANI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 jest rozsy�any tylko z zarejestrowan� wersj� Dos Navigat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my go nie rozpowszechni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�yczymy mi�ej pracy! 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