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jc w:val="left"/>
        <w:outlineLvl w:val="0"/>
        <w:rPr/>
      </w:pPr>
      <w:r>
        <w:rPr/>
        <w:t>Krótka charakterystyka aplikacji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  <w:t xml:space="preserve">Program </w:t>
      </w:r>
      <w:r>
        <w:rPr>
          <w:rFonts w:ascii="Arial" w:hAnsi="Arial"/>
          <w:b/>
          <w:sz w:val="22"/>
        </w:rPr>
        <w:t>PRZELEWY</w:t>
      </w:r>
      <w:r>
        <w:rPr>
          <w:sz w:val="22"/>
        </w:rPr>
        <w:t xml:space="preserve"> jest odpowiedzią    na stale wzrastające zapotrzebowanie wielu instytucji, w których znaczna część rozliczeń finansowych dokonywana jest przy pomocy przelewów. W czasach, gdy komputery są coraz bardziej rozpowszechniane, wydaje się przeżytkiem wypisywanie przelewów na blankietach przy pomocy maszyny do pisania. Jak wynika z praktyki takie rozwiązanie pociąga za sobą szereg niedogodności. Największe z nich to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2"/>
        </w:rPr>
        <w:t xml:space="preserve">konieczność pamiętania wielu numerów kont, ewentualnie prowadzenie ręcznego rejestru kont kontrahentów,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2"/>
        </w:rPr>
        <w:t xml:space="preserve">brak możliwości szybkiego tworzenia zestawień z uwzględnieniem różnego rodzaju warunków segregowania przelewów (np.: wg. nr konta, z którego były wypłacone kwoty; wg. określonego przedziału czasu, w którym zostały przekazane środki na odpowiednie konta itp.),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2"/>
        </w:rPr>
        <w:t xml:space="preserve">brak możliwości szybkiego wyszukiwania konkretnego    przelewu lub grupy przelewów,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2"/>
        </w:rPr>
        <w:t>zdarzające się błędy przy wypełnianiu polecenia przelewu i wielokrotne jego przepisywanie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Program, który Państwu prezentujemy eliminuje powyższe niedogodności i daje wiele innych możliwości. Mamy nadzieję, że spotka się on z Państwa życzliwym przyjęciem, ułatwi i przyspieszy wykonywanie codziennych obowiązków związanych z dokonywaniem rozliczeń przy pomocy naszego programu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Program pracuje w środowisku MS Windows i korzysta z jego typowych rozwiązań: obsługi myszą, okienek, systemu menu i obsługi drukarek Wyjątkiem jest proces drukowania przelewów, który jest wykonywany w trybie tekstowym, a nie graficznym. Dzięki temu w pełni wykorzystano możliwości drukarek igłowych i uzyskano kilkakrotne, a czasem kilkunastokrotne przyspieszenie przy drukowaniu blankietów przelewów w stosunku do wydruku w trybie graficznym.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INSTALACJA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W celu zainstalowania aplikacji dla MS Accessa 97 należy wykonać następujące czynności: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2"/>
        </w:rPr>
        <w:t xml:space="preserve">Skopiować pliki </w:t>
      </w:r>
      <w:r>
        <w:rPr>
          <w:rFonts w:ascii="Arial" w:hAnsi="Arial"/>
          <w:b/>
        </w:rPr>
        <w:t>*.mdb</w:t>
      </w:r>
      <w:r>
        <w:rPr>
          <w:sz w:val="22"/>
        </w:rPr>
        <w:t xml:space="preserve"> do dowolnego katalogu.</w:t>
      </w:r>
    </w:p>
    <w:p>
      <w:pPr>
        <w:pStyle w:val="Normal"/>
        <w:numPr>
          <w:ilvl w:val="0"/>
          <w:numId w:val="8"/>
        </w:numPr>
        <w:bidi w:val="0"/>
        <w:jc w:val="left"/>
        <w:rPr/>
      </w:pPr>
      <w:r>
        <w:rPr>
          <w:sz w:val="22"/>
        </w:rPr>
        <w:t xml:space="preserve">Plik </w:t>
      </w:r>
      <w:r>
        <w:rPr>
          <w:rFonts w:ascii="Arial" w:hAnsi="Arial"/>
          <w:b/>
        </w:rPr>
        <w:t>*.hlp</w:t>
      </w:r>
      <w:r>
        <w:rPr>
          <w:sz w:val="22"/>
        </w:rPr>
        <w:t xml:space="preserve"> skopiować do katalogu, z którego jest uruchomiony program MS Access lub do katalogu, do którego są podane ścieżki dostępu w zmiennej </w:t>
      </w:r>
      <w:r>
        <w:rPr>
          <w:rFonts w:ascii="Arial" w:hAnsi="Arial"/>
          <w:b/>
        </w:rPr>
        <w:t>PATH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>
          <w:sz w:val="22"/>
        </w:rPr>
        <w:t>Uruchomić program MS Access.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>
          <w:sz w:val="22"/>
        </w:rPr>
        <w:t xml:space="preserve">Otworzyć plik </w:t>
      </w:r>
      <w:r>
        <w:rPr>
          <w:rFonts w:ascii="Arial" w:hAnsi="Arial"/>
          <w:b/>
        </w:rPr>
        <w:t>97prze_ap0.mdb</w:t>
      </w:r>
      <w:r>
        <w:rPr>
          <w:sz w:val="22"/>
        </w:rPr>
        <w:t>.</w:t>
      </w:r>
    </w:p>
    <w:p>
      <w:pPr>
        <w:pStyle w:val="Normal"/>
        <w:numPr>
          <w:ilvl w:val="0"/>
          <w:numId w:val="11"/>
        </w:numPr>
        <w:bidi w:val="0"/>
        <w:jc w:val="left"/>
        <w:rPr/>
      </w:pPr>
      <w:r>
        <w:rPr>
          <w:sz w:val="22"/>
        </w:rPr>
        <w:t xml:space="preserve">Nastąpi uruchomienie programu. Po chwili program poprosi o wskazanie lokalizacji plików </w:t>
      </w:r>
      <w:r>
        <w:rPr>
          <w:rFonts w:ascii="Arial" w:hAnsi="Arial"/>
          <w:b/>
        </w:rPr>
        <w:t>97prze_db0.mdb</w:t>
      </w:r>
      <w:r>
        <w:rPr>
          <w:sz w:val="22"/>
        </w:rPr>
        <w:t xml:space="preserve"> i </w:t>
      </w:r>
      <w:r>
        <w:rPr>
          <w:rFonts w:ascii="Arial" w:hAnsi="Arial"/>
          <w:b/>
        </w:rPr>
        <w:t>prze_lok.mdb</w:t>
      </w:r>
      <w:r>
        <w:rPr>
          <w:sz w:val="22"/>
        </w:rPr>
        <w:t xml:space="preserve">. Po ich wskazaniu nastąpi dalsze uruchamianie programu. </w:t>
        <w:br/>
        <w:t>Uwaga !</w:t>
        <w:br/>
        <w:t>Przy następnym uruchomieniu programu nie nastąpi prośba o wskazanie lokalizacji ww. plików. Jedynie w przypadku zmiany ich położenia system ponowi próbę ich lokalizacji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Szczegółowa instrukcja obsługi jest zapisana w pliku </w:t>
      </w:r>
      <w:r>
        <w:rPr>
          <w:rFonts w:ascii="Arial" w:hAnsi="Arial"/>
          <w:b/>
        </w:rPr>
        <w:t>ms_przel.doc</w:t>
      </w:r>
      <w:r>
        <w:rPr>
          <w:sz w:val="22"/>
        </w:rPr>
        <w:t>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0</Characters>
  <CharactersWithSpaces>2295</CharactersWithSpaces>
  <Company>Vogel Publish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3:29:00Z</dcterms:created>
  <dc:creator>guru</dc:creator>
  <dc:description/>
  <dc:language>en-US</dc:language>
  <cp:lastModifiedBy/>
  <dcterms:modified xsi:type="dcterms:W3CDTF">1998-02-09T14:41:00Z</dcterms:modified>
  <cp:revision>4</cp:revision>
  <dc:subject/>
  <dc:title>Częstochowa, 28 listopada 199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demar Boszko</vt:lpwstr>
  </property>
</Properties>
</file>