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0" w:after="0"/>
        <w:ind w:left="0" w:hanging="0"/>
        <w:jc w:val="left"/>
        <w:outlineLvl w:val="1"/>
        <w:rPr/>
      </w:pPr>
      <w:bookmarkStart w:id="0" w:name="_Toc394251585"/>
      <w:bookmarkStart w:id="1" w:name="_Toc395904596"/>
      <w:bookmarkStart w:id="2" w:name="_Toc395617536"/>
      <w:bookmarkStart w:id="3" w:name="_Ref395166170"/>
      <w:bookmarkStart w:id="4" w:name="_Toc394896003"/>
      <w:bookmarkStart w:id="5" w:name="_Toc394847176"/>
      <w:bookmarkStart w:id="6" w:name="_Ref394410827"/>
      <w:bookmarkStart w:id="7" w:name="_Ref394410799"/>
      <w:r>
        <w:rPr>
          <w:sz w:val="28"/>
        </w:rPr>
        <w:t>Krótkie wprowadzenie do programu ARKA 2.0 wersja demonstracyjna.</w:t>
      </w:r>
    </w:p>
    <w:p>
      <w:pPr>
        <w:pStyle w:val="Heading2"/>
        <w:numPr>
          <w:ilvl w:val="0"/>
          <w:numId w:val="0"/>
        </w:numPr>
        <w:bidi w:val="0"/>
        <w:spacing w:before="240" w:after="120"/>
        <w:ind w:left="0" w:hanging="0"/>
        <w:jc w:val="left"/>
        <w:outlineLvl w:val="1"/>
        <w:rPr/>
      </w:pPr>
      <w:bookmarkStart w:id="8" w:name="_Toc394251585"/>
      <w:bookmarkStart w:id="9" w:name="_Toc395904596"/>
      <w:bookmarkStart w:id="10" w:name="_Toc395617536"/>
      <w:bookmarkStart w:id="11" w:name="_Ref395166170"/>
      <w:bookmarkStart w:id="12" w:name="_Toc394896003"/>
      <w:bookmarkStart w:id="13" w:name="_Toc394847176"/>
      <w:bookmarkStart w:id="14" w:name="_Ref394410827"/>
      <w:bookmarkStart w:id="15" w:name="_Ref394410799"/>
      <w:r>
        <w:rPr>
          <w:sz w:val="22"/>
        </w:rPr>
        <w:t>Wstęp.</w:t>
      </w:r>
      <w:bookmarkEnd w:id="8"/>
      <w:bookmarkEnd w:id="9"/>
      <w:bookmarkEnd w:id="10"/>
      <w:bookmarkEnd w:id="11"/>
      <w:bookmarkEnd w:id="12"/>
      <w:bookmarkEnd w:id="13"/>
      <w:bookmarkEnd w:id="14"/>
      <w:bookmarkEnd w:id="15"/>
    </w:p>
    <w:p>
      <w:pPr>
        <w:pStyle w:val="Body3"/>
        <w:bidi w:val="0"/>
        <w:spacing w:before="0" w:after="0"/>
        <w:ind w:left="0" w:hanging="170"/>
        <w:jc w:val="left"/>
        <w:rPr/>
      </w:pPr>
      <w:r>
        <w:rPr/>
        <w:t>Program ARKA wersja 2.0 służy do sporządzania kalkulacji ceny jednostkowej wyrobów oraz przeprowadzania analiz wpływu różnych czynników na ostateczną wielkość ceny. Działa w środowisku programu Excel™ i dlatego podstawowe zasady obsługi tego programu są niezbędne do pracy.</w:t>
      </w:r>
    </w:p>
    <w:p>
      <w:pPr>
        <w:pStyle w:val="Body3"/>
        <w:bidi w:val="0"/>
        <w:spacing w:before="0" w:after="0"/>
        <w:ind w:left="0" w:hanging="170"/>
        <w:jc w:val="left"/>
        <w:rPr/>
      </w:pPr>
      <w:r>
        <w:rPr/>
        <w:t>ARKA jest programem, który umożliwia uporządkowanie zaopatrzenia, zebranie w jednym miejscu informacji o materiałach i dostawcach i sporządzaniu na tej podstawie kalkulacji cen wyrobów, które na bieżąco, automatycznie uzględniają wprowadzone zmiany w zaopatrzeniu. Pozwala to na wprowadzenie elastycznych -- reagujących na zmiany na rynku cen wyrobów.</w:t>
      </w:r>
    </w:p>
    <w:p>
      <w:pPr>
        <w:pStyle w:val="Body3"/>
        <w:bidi w:val="0"/>
        <w:spacing w:before="0" w:after="0"/>
        <w:ind w:left="0" w:hanging="170"/>
        <w:jc w:val="left"/>
        <w:rPr/>
      </w:pPr>
      <w:r>
        <w:rPr/>
        <w:t>Ujednolicone formaty kalkulacji w połączeniu z możliwościami Excel™ pozwalają na gruntowne dostosowanie procesu przetwarzania informacji do Państwa wymagań, można powiedzieć, iż program ARKA wersja 2.0 jest punktem wyjścia dla dalszego poszukiwania rozwiązań ułatwiających i przyśpieszających pracę.</w:t>
      </w:r>
    </w:p>
    <w:p>
      <w:pPr>
        <w:pStyle w:val="Body3"/>
        <w:bidi w:val="0"/>
        <w:spacing w:before="0" w:after="0"/>
        <w:ind w:left="0" w:hanging="170"/>
        <w:jc w:val="left"/>
        <w:rPr/>
      </w:pPr>
      <w:r>
        <w:rPr/>
        <w:t>Aby sporządzić kalkulację należy przejść do modułu “Arkusz kalkulacyjny” następnie do pola “Listy wyboru komponentów”, wybrać z listy komponentów element kalkulacji, podać ilość i potwierdzić wybór, element zostanie wprowadzony do kalkulacji, do przeprowadzenia tej operacji wystarczy mysz oraz klawisze numeryczne, dzięki temu proces sporządzania kalkulacji jest bardzo szybki.</w:t>
      </w:r>
    </w:p>
    <w:p>
      <w:pPr>
        <w:pStyle w:val="Body3"/>
        <w:bidi w:val="0"/>
        <w:spacing w:before="0" w:after="0"/>
        <w:ind w:left="0" w:hanging="170"/>
        <w:jc w:val="left"/>
        <w:rPr/>
      </w:pPr>
      <w:r>
        <w:rPr/>
        <w:t>Program ARKA wersja 2.0 składa się z sześciu modułów:</w:t>
      </w:r>
    </w:p>
    <w:p>
      <w:pPr>
        <w:pStyle w:val="Heading4"/>
        <w:numPr>
          <w:ilvl w:val="0"/>
          <w:numId w:val="0"/>
        </w:numPr>
        <w:bidi w:val="0"/>
        <w:ind w:left="0" w:hanging="0"/>
        <w:jc w:val="left"/>
        <w:outlineLvl w:val="3"/>
        <w:rPr/>
      </w:pPr>
      <w:r>
        <w:rPr/>
        <w:t>“</w:t>
      </w:r>
      <w:r>
        <w:rPr/>
        <w:t>Menu główne - moduł rozpoczynajacy i kończący pracę programu ARKA,</w:t>
      </w:r>
    </w:p>
    <w:p>
      <w:pPr>
        <w:pStyle w:val="Heading4"/>
        <w:numPr>
          <w:ilvl w:val="0"/>
          <w:numId w:val="0"/>
        </w:numPr>
        <w:bidi w:val="0"/>
        <w:ind w:left="0" w:hanging="0"/>
        <w:jc w:val="left"/>
        <w:outlineLvl w:val="3"/>
        <w:rPr/>
      </w:pPr>
      <w:r>
        <w:rPr/>
        <w:t>“</w:t>
      </w:r>
      <w:r>
        <w:rPr/>
        <w:t>Arkusz kalkulacyjny”    - moduł do sporządzania kalkulacji,</w:t>
      </w:r>
    </w:p>
    <w:p>
      <w:pPr>
        <w:pStyle w:val="Heading4"/>
        <w:numPr>
          <w:ilvl w:val="0"/>
          <w:numId w:val="0"/>
        </w:numPr>
        <w:bidi w:val="0"/>
        <w:ind w:left="0" w:hanging="0"/>
        <w:jc w:val="left"/>
        <w:outlineLvl w:val="3"/>
        <w:rPr/>
      </w:pPr>
      <w:r>
        <w:rPr/>
        <w:t>“</w:t>
      </w:r>
      <w:r>
        <w:rPr/>
        <w:t>Listy komponentów” - moduł, w którym przechowywane są informacje na temat poszczególnych komponentów kalkulacji,</w:t>
      </w:r>
    </w:p>
    <w:p>
      <w:pPr>
        <w:pStyle w:val="Heading4"/>
        <w:numPr>
          <w:ilvl w:val="0"/>
          <w:numId w:val="0"/>
        </w:numPr>
        <w:bidi w:val="0"/>
        <w:ind w:left="0" w:hanging="0"/>
        <w:jc w:val="left"/>
        <w:outlineLvl w:val="3"/>
        <w:rPr/>
      </w:pPr>
      <w:r>
        <w:rPr/>
        <w:t>“</w:t>
      </w:r>
      <w:r>
        <w:rPr/>
        <w:t>Kalkulacje” - moduł    zawierający dane o kalkulacjach wyrobów,</w:t>
      </w:r>
    </w:p>
    <w:p>
      <w:pPr>
        <w:pStyle w:val="Heading4"/>
        <w:numPr>
          <w:ilvl w:val="0"/>
          <w:numId w:val="0"/>
        </w:numPr>
        <w:bidi w:val="0"/>
        <w:ind w:left="0" w:hanging="0"/>
        <w:jc w:val="left"/>
        <w:outlineLvl w:val="3"/>
        <w:rPr/>
      </w:pPr>
      <w:r>
        <w:rPr/>
        <w:t>“</w:t>
      </w:r>
      <w:r>
        <w:rPr/>
        <w:t>Analizy” - moduł    służący do sporządzania analiz.</w:t>
      </w:r>
    </w:p>
    <w:p>
      <w:pPr>
        <w:pStyle w:val="Heading4"/>
        <w:numPr>
          <w:ilvl w:val="0"/>
          <w:numId w:val="0"/>
        </w:numPr>
        <w:bidi w:val="0"/>
        <w:ind w:left="0" w:hanging="0"/>
        <w:jc w:val="left"/>
        <w:outlineLvl w:val="3"/>
        <w:rPr/>
      </w:pPr>
      <w:r>
        <w:rPr/>
        <w:t>“</w:t>
      </w:r>
      <w:r>
        <w:rPr/>
        <w:t>Arkusz sortowania” - moduł służący do wyszukiwania informacji w kalkulacjach.</w:t>
      </w:r>
    </w:p>
    <w:p>
      <w:pPr>
        <w:pStyle w:val="Heading2"/>
        <w:numPr>
          <w:ilvl w:val="0"/>
          <w:numId w:val="0"/>
        </w:numPr>
        <w:bidi w:val="0"/>
        <w:spacing w:before="240" w:after="120"/>
        <w:ind w:left="0" w:hanging="0"/>
        <w:jc w:val="left"/>
        <w:outlineLvl w:val="1"/>
        <w:rPr/>
      </w:pPr>
      <w:bookmarkStart w:id="16" w:name="_Ref392071185"/>
      <w:bookmarkStart w:id="17" w:name="_Toc395904597"/>
      <w:bookmarkStart w:id="18" w:name="_Toc395617537"/>
      <w:bookmarkStart w:id="19" w:name="_Toc394896004"/>
      <w:bookmarkStart w:id="20" w:name="_Toc394847177"/>
      <w:bookmarkStart w:id="21" w:name="_Toc394251586"/>
      <w:r>
        <w:rPr>
          <w:sz w:val="22"/>
        </w:rPr>
        <w:t>Pierwsze kroki w programie ARKA.</w:t>
      </w:r>
      <w:bookmarkEnd w:id="16"/>
      <w:bookmarkEnd w:id="17"/>
      <w:bookmarkEnd w:id="18"/>
      <w:bookmarkEnd w:id="19"/>
      <w:bookmarkEnd w:id="20"/>
      <w:bookmarkEnd w:id="21"/>
    </w:p>
    <w:p>
      <w:pPr>
        <w:pStyle w:val="Heading3"/>
        <w:numPr>
          <w:ilvl w:val="0"/>
          <w:numId w:val="0"/>
        </w:numPr>
        <w:bidi w:val="0"/>
        <w:spacing w:before="0" w:after="0"/>
        <w:ind w:left="0" w:hanging="0"/>
        <w:jc w:val="left"/>
        <w:outlineLvl w:val="2"/>
        <w:rPr/>
      </w:pPr>
      <w:bookmarkStart w:id="22" w:name="_Ref392071308"/>
      <w:bookmarkStart w:id="23" w:name="_Toc395904598"/>
      <w:bookmarkStart w:id="24" w:name="_Toc395617538"/>
      <w:bookmarkStart w:id="25" w:name="_Toc394896005"/>
      <w:bookmarkStart w:id="26" w:name="_Toc394847178"/>
      <w:bookmarkStart w:id="27" w:name="_Toc394251587"/>
      <w:r>
        <w:rPr>
          <w:b/>
        </w:rPr>
        <w:t>Instalacja.</w:t>
      </w:r>
      <w:bookmarkEnd w:id="22"/>
      <w:bookmarkEnd w:id="23"/>
      <w:bookmarkEnd w:id="24"/>
      <w:bookmarkEnd w:id="25"/>
      <w:bookmarkEnd w:id="26"/>
      <w:bookmarkEnd w:id="27"/>
    </w:p>
    <w:p>
      <w:pPr>
        <w:pStyle w:val="Body3"/>
        <w:bidi w:val="0"/>
        <w:spacing w:before="0" w:after="0"/>
        <w:ind w:left="0" w:hanging="170"/>
        <w:jc w:val="left"/>
        <w:rPr/>
      </w:pPr>
      <w:r>
        <w:rPr/>
        <w:t>Program ARKA wersja 2.0 dostarczany jest na jednej dyskietce, składa się z następujących plików: arkalk.xls, bdkalk.xls, bdm.xls, arkasy.xls, edana.xls, edkalk.xls, edlisty.xls, demo.xls oraz pliki ikon 1.ico i 5.ico. Do prawidłowej pracy programu należy skopiowć powyższe pliki do następującego katalogu: c:\arka2 lub uruchomić program instaluj.bat, który skopiuje wszystkie    pliki programu ARKA 2.0 do katalogu c:\arka2.</w:t>
      </w:r>
    </w:p>
    <w:p>
      <w:pPr>
        <w:pStyle w:val="Body3"/>
        <w:bidi w:val="0"/>
        <w:spacing w:before="0" w:after="0"/>
        <w:ind w:left="0" w:hanging="170"/>
        <w:jc w:val="left"/>
        <w:rPr/>
      </w:pPr>
      <w:r>
        <w:rPr/>
        <w:t>Po skopiowaniu plików programu do odpowiedniego katalogu można umieścić ikonę programu ARKA.</w:t>
      </w:r>
    </w:p>
    <w:p>
      <w:pPr>
        <w:pStyle w:val="Body3"/>
        <w:bidi w:val="0"/>
        <w:spacing w:before="0" w:after="0"/>
        <w:ind w:left="0" w:hanging="170"/>
        <w:jc w:val="left"/>
        <w:rPr/>
      </w:pPr>
      <w:r>
        <w:rPr/>
        <w:t>W trakcie pracy program ARKA wersja 2.0 wymaga aby w programie Excel™ było uruchomiony dodatek “Autozachowywanie” w menu “Narzędzia” programu Excel™ umożliwi to odzyskiwanie informacji w trakcie sesji z programem.</w:t>
      </w:r>
    </w:p>
    <w:p>
      <w:pPr>
        <w:pStyle w:val="Heading3"/>
        <w:numPr>
          <w:ilvl w:val="0"/>
          <w:numId w:val="0"/>
        </w:numPr>
        <w:bidi w:val="0"/>
        <w:spacing w:before="0" w:after="0"/>
        <w:ind w:left="0" w:hanging="0"/>
        <w:jc w:val="left"/>
        <w:outlineLvl w:val="2"/>
        <w:rPr/>
      </w:pPr>
      <w:bookmarkStart w:id="28" w:name="_Toc394251590"/>
      <w:bookmarkStart w:id="29" w:name="_Toc395904599"/>
      <w:bookmarkStart w:id="30" w:name="_Toc395617539"/>
      <w:bookmarkStart w:id="31" w:name="_Toc394896006"/>
      <w:bookmarkStart w:id="32" w:name="_Toc394847181"/>
      <w:r>
        <w:rPr/>
        <w:t>Uruchamianie programu ARKA.</w:t>
      </w:r>
      <w:bookmarkEnd w:id="28"/>
      <w:bookmarkEnd w:id="29"/>
      <w:bookmarkEnd w:id="30"/>
      <w:bookmarkEnd w:id="31"/>
      <w:bookmarkEnd w:id="32"/>
    </w:p>
    <w:p>
      <w:pPr>
        <w:pStyle w:val="Body3"/>
        <w:bidi w:val="0"/>
        <w:spacing w:before="0" w:after="0"/>
        <w:ind w:left="0" w:hanging="170"/>
        <w:jc w:val="left"/>
        <w:rPr/>
      </w:pPr>
      <w:r>
        <w:rPr/>
        <w:t>Program ARKA można uruchomić na kilka sposobów:</w:t>
      </w:r>
    </w:p>
    <w:p>
      <w:pPr>
        <w:pStyle w:val="Heading4"/>
        <w:numPr>
          <w:ilvl w:val="0"/>
          <w:numId w:val="0"/>
        </w:numPr>
        <w:bidi w:val="0"/>
        <w:ind w:left="0" w:hanging="0"/>
        <w:jc w:val="left"/>
        <w:outlineLvl w:val="3"/>
        <w:rPr/>
      </w:pPr>
      <w:r>
        <w:rPr/>
        <w:t>wybrać ikonę programu ARKA i wykonać dwuklik, w trakcie uruchamiania nleży bezwzględnie potwierdzać ustanawianie połączeń,</w:t>
      </w:r>
    </w:p>
    <w:p>
      <w:pPr>
        <w:pStyle w:val="Heading4"/>
        <w:numPr>
          <w:ilvl w:val="0"/>
          <w:numId w:val="0"/>
        </w:numPr>
        <w:bidi w:val="0"/>
        <w:ind w:left="0" w:hanging="0"/>
        <w:jc w:val="left"/>
        <w:outlineLvl w:val="3"/>
        <w:rPr/>
      </w:pPr>
      <w:r>
        <w:rPr/>
        <w:t>w programie Excel otworzyć plik Arkalk.xls, w trakcie uruchamiania nleży bezwzględnie potwierdzać ustanawianie połączeń.</w:t>
      </w:r>
    </w:p>
    <w:p>
      <w:pPr>
        <w:pStyle w:val="Body3"/>
        <w:bidi w:val="0"/>
        <w:spacing w:before="0" w:after="0"/>
        <w:ind w:left="0" w:hanging="170"/>
        <w:jc w:val="left"/>
        <w:rPr/>
      </w:pPr>
      <w:r>
        <w:rPr/>
        <w:t xml:space="preserve">Gdy program ARKA uruchamiany jest gdy działa już program Excel™ maksymalnie może być otwarte </w:t>
      </w:r>
      <w:r>
        <w:rPr>
          <w:u w:val="single"/>
        </w:rPr>
        <w:t>pięć</w:t>
      </w:r>
      <w:r>
        <w:rPr/>
        <w:t>    plików Excel’ a™. Można to sprawdzić przechodząc do menu Excela™ i wybierając “Okno” u dołu rozwiniętego menu widniec będą nazwy otwartych plików.</w:t>
      </w:r>
    </w:p>
    <w:p>
      <w:pPr>
        <w:pStyle w:val="Heading3"/>
        <w:numPr>
          <w:ilvl w:val="0"/>
          <w:numId w:val="0"/>
        </w:numPr>
        <w:bidi w:val="0"/>
        <w:spacing w:before="0" w:after="0"/>
        <w:ind w:left="0" w:hanging="0"/>
        <w:jc w:val="left"/>
        <w:outlineLvl w:val="2"/>
        <w:rPr/>
      </w:pPr>
      <w:bookmarkStart w:id="33" w:name="_Toc394251591"/>
      <w:bookmarkStart w:id="34" w:name="_Toc395904600"/>
      <w:bookmarkStart w:id="35" w:name="_Toc395617540"/>
      <w:bookmarkStart w:id="36" w:name="_Toc394896007"/>
      <w:bookmarkStart w:id="37" w:name="_Toc394847182"/>
      <w:r>
        <w:rPr/>
        <w:t>Poruszanie się w programie ARKA.</w:t>
      </w:r>
      <w:bookmarkEnd w:id="33"/>
      <w:bookmarkEnd w:id="34"/>
      <w:bookmarkEnd w:id="35"/>
      <w:bookmarkEnd w:id="36"/>
      <w:bookmarkEnd w:id="37"/>
    </w:p>
    <w:p>
      <w:pPr>
        <w:pStyle w:val="Body3"/>
        <w:bidi w:val="0"/>
        <w:spacing w:before="0" w:after="0"/>
        <w:ind w:left="0" w:hanging="170"/>
        <w:jc w:val="left"/>
        <w:rPr/>
      </w:pPr>
      <w:r>
        <w:rPr/>
        <w:t>Program dysponuje rozbudowanym menu, które pozwala na szybki i intuicyjny dostęp do funkcji realizowanych przez program, a także do poruszania się, do czego służą:</w:t>
      </w:r>
    </w:p>
    <w:p>
      <w:pPr>
        <w:pStyle w:val="Heading4"/>
        <w:numPr>
          <w:ilvl w:val="0"/>
          <w:numId w:val="0"/>
        </w:numPr>
        <w:bidi w:val="0"/>
        <w:ind w:left="0" w:hanging="0"/>
        <w:jc w:val="left"/>
        <w:outlineLvl w:val="3"/>
        <w:rPr/>
      </w:pPr>
      <w:r>
        <w:rPr/>
        <w:t>przyciski z podkreśloną nazwą modułu lub części programu ARKA.</w:t>
      </w:r>
    </w:p>
    <w:p>
      <w:pPr>
        <w:pStyle w:val="Heading4"/>
        <w:numPr>
          <w:ilvl w:val="0"/>
          <w:numId w:val="0"/>
        </w:numPr>
        <w:bidi w:val="0"/>
        <w:ind w:left="0" w:hanging="0"/>
        <w:jc w:val="left"/>
        <w:outlineLvl w:val="3"/>
        <w:rPr/>
      </w:pPr>
      <w:r>
        <w:rPr/>
        <w:t xml:space="preserve">przyciski “Idź do...” </w:t>
      </w:r>
    </w:p>
    <w:p>
      <w:pPr>
        <w:pStyle w:val="Heading3"/>
        <w:numPr>
          <w:ilvl w:val="0"/>
          <w:numId w:val="0"/>
        </w:numPr>
        <w:bidi w:val="0"/>
        <w:spacing w:before="120" w:after="0"/>
        <w:ind w:left="0" w:hanging="0"/>
        <w:jc w:val="left"/>
        <w:outlineLvl w:val="2"/>
        <w:rPr/>
      </w:pPr>
      <w:bookmarkStart w:id="38" w:name="_Ref391990372"/>
      <w:bookmarkStart w:id="39" w:name="_Toc395904601"/>
      <w:bookmarkStart w:id="40" w:name="_Toc395617541"/>
      <w:bookmarkStart w:id="41" w:name="_Toc394896008"/>
      <w:bookmarkStart w:id="42" w:name="_Toc394847180"/>
      <w:bookmarkStart w:id="43" w:name="_Toc394251589"/>
      <w:r>
        <w:rPr>
          <w:b/>
        </w:rPr>
        <w:t>Odzyskiwanie informacji</w:t>
      </w:r>
      <w:bookmarkEnd w:id="38"/>
      <w:bookmarkEnd w:id="39"/>
      <w:bookmarkEnd w:id="40"/>
      <w:bookmarkEnd w:id="41"/>
      <w:bookmarkEnd w:id="42"/>
      <w:bookmarkEnd w:id="43"/>
    </w:p>
    <w:p>
      <w:pPr>
        <w:pStyle w:val="Heading4"/>
        <w:numPr>
          <w:ilvl w:val="0"/>
          <w:numId w:val="0"/>
        </w:numPr>
        <w:bidi w:val="0"/>
        <w:ind w:left="0" w:hanging="0"/>
        <w:jc w:val="left"/>
        <w:outlineLvl w:val="3"/>
        <w:rPr/>
      </w:pPr>
      <w:bookmarkStart w:id="44" w:name="_Ref394410867"/>
      <w:r>
        <w:rPr/>
        <w:t>Tworzenie kopii zapasowych,</w:t>
      </w:r>
    </w:p>
    <w:p>
      <w:pPr>
        <w:pStyle w:val="Body3"/>
        <w:bidi w:val="0"/>
        <w:spacing w:before="0" w:after="0"/>
        <w:ind w:left="0" w:hanging="170"/>
        <w:jc w:val="left"/>
        <w:rPr/>
      </w:pPr>
      <w:bookmarkStart w:id="45" w:name="_Ref394410867"/>
      <w:r>
        <w:rPr/>
        <w:t>aby utworzyć kopię zapasową programu ARKA należy skopiować następujące pliki: arkalk.xls, bdkalk.xls, bdm.xls, arkasy.xls, edana.xls, edkalk.xls, edlisty.xls, demo.xls oraz 1.ico i 5.ico, najlepiej na dyskietkę. Po awarii należy skopiować pliki z dyskietki do katalogu, w którym były poprzednio. W ten sposób można przywrócić stan sprzed awarii tj. zapisy,których dokonano do momentu zapisania na dyskietce będą odzyskane.</w:t>
      </w:r>
      <w:bookmarkEnd w:id="45"/>
    </w:p>
    <w:p>
      <w:pPr>
        <w:pStyle w:val="Heading4"/>
        <w:numPr>
          <w:ilvl w:val="0"/>
          <w:numId w:val="0"/>
        </w:numPr>
        <w:bidi w:val="0"/>
        <w:ind w:left="0" w:hanging="0"/>
        <w:jc w:val="left"/>
        <w:outlineLvl w:val="3"/>
        <w:rPr/>
      </w:pPr>
      <w:bookmarkStart w:id="46" w:name="_Ref395173603_Copy_1"/>
      <w:bookmarkStart w:id="47" w:name="_Ref395173603"/>
      <w:r>
        <w:rPr/>
        <w:t>Cofanie zmian</w:t>
      </w:r>
      <w:bookmarkEnd w:id="47"/>
    </w:p>
    <w:p>
      <w:pPr>
        <w:pStyle w:val="Heading5"/>
        <w:numPr>
          <w:ilvl w:val="0"/>
          <w:numId w:val="0"/>
        </w:numPr>
        <w:bidi w:val="0"/>
        <w:ind w:left="0" w:hanging="0"/>
        <w:jc w:val="left"/>
        <w:outlineLvl w:val="4"/>
        <w:rPr/>
      </w:pPr>
      <w:bookmarkStart w:id="48" w:name="_Ref395173603_Copy_1"/>
      <w:r>
        <w:rPr/>
        <w:t>gdy chcemy cofnąć zmianę, która powstała w trakcie działania programu należy przejść do modułu “Menu główne”, nacisnąć przycisk “OPCJE” zaznaczyć wariant: “w trakcie działania programu” i wybrać odpowiedni moduł, w którym chcemy cofnąć zmiany.</w:t>
      </w:r>
      <w:bookmarkEnd w:id="48"/>
    </w:p>
    <w:p>
      <w:pPr>
        <w:pStyle w:val="Heading5"/>
        <w:numPr>
          <w:ilvl w:val="0"/>
          <w:numId w:val="0"/>
        </w:numPr>
        <w:bidi w:val="0"/>
        <w:ind w:left="0" w:hanging="0"/>
        <w:jc w:val="left"/>
        <w:outlineLvl w:val="4"/>
        <w:rPr/>
      </w:pPr>
      <w:r>
        <w:rPr/>
        <w:t>cofanie zmian po ponownym uruchomieniu programu AARKA, gdy chcemy cofnąć zmiany po wyjściu z programu ARKA, należy ponownie uruchomić program ARKA i w “Menu głównym” nacisnąć przycisk “OPCJE” wybrać wariant: “po ponownym uruchomieniu” i nacisnąć na przycisk z nazwą odpowiedniego modułu, w którym chcemy cofnąć zmiany. W trakcie działania procedury mogą wyświetlić się następujące komunikaty programu Excel™: pierwszy: “Czy zastąpić istniejący...(tu pada nazwa jednego z plików programu ARKA) ?” odpowiadamy “tak”, następnie pojawi się komunikat: “Utworzenie kopii zapasowej pliku nie jest możliwe. Czy zachować... (tu pada nazwa jednego z plików programu ARKA) bez tworzenia kopii zapasowej ?, odpowiadamy “tak”.Warunkiem użycia tej opcji jest zainstalowanie dodatku Excela™ - Autozachowanie, który tworzy w trakcie działania programu ARKA kopie zapasowe plików programu (w katalogu ARKA pliki z rozwinięciem bak).</w:t>
      </w:r>
    </w:p>
    <w:p>
      <w:pPr>
        <w:pStyle w:val="Body3"/>
        <w:bidi w:val="0"/>
        <w:spacing w:before="0" w:after="0"/>
        <w:ind w:left="0" w:hanging="170"/>
        <w:jc w:val="left"/>
        <w:rPr/>
      </w:pPr>
      <w:r>
        <w:rPr>
          <w:u w:val="single"/>
        </w:rPr>
        <w:t>Uwaga ! Omówione w punktach b) i c) sposoby odzyskiwania danych nie są w pełni skuteczne.</w:t>
      </w:r>
    </w:p>
    <w:p>
      <w:pPr>
        <w:pStyle w:val="Heading2"/>
        <w:numPr>
          <w:ilvl w:val="0"/>
          <w:numId w:val="0"/>
        </w:numPr>
        <w:bidi w:val="0"/>
        <w:spacing w:before="240" w:after="120"/>
        <w:ind w:left="0" w:hanging="0"/>
        <w:jc w:val="left"/>
        <w:outlineLvl w:val="1"/>
        <w:rPr/>
      </w:pPr>
      <w:bookmarkStart w:id="49" w:name="_Ref392071003"/>
      <w:bookmarkStart w:id="50" w:name="_Toc395904602"/>
      <w:bookmarkStart w:id="51" w:name="_Toc395617542"/>
      <w:bookmarkStart w:id="52" w:name="_Toc394896009"/>
      <w:bookmarkStart w:id="53" w:name="_Toc394847183"/>
      <w:bookmarkStart w:id="54" w:name="_Toc394251592"/>
      <w:r>
        <w:rPr>
          <w:sz w:val="22"/>
        </w:rPr>
        <w:t>Jak to zrobić...</w:t>
      </w:r>
      <w:bookmarkEnd w:id="49"/>
      <w:bookmarkEnd w:id="50"/>
      <w:bookmarkEnd w:id="51"/>
      <w:bookmarkEnd w:id="52"/>
      <w:bookmarkEnd w:id="53"/>
      <w:bookmarkEnd w:id="54"/>
    </w:p>
    <w:p>
      <w:pPr>
        <w:pStyle w:val="Heading3"/>
        <w:numPr>
          <w:ilvl w:val="0"/>
          <w:numId w:val="0"/>
        </w:numPr>
        <w:bidi w:val="0"/>
        <w:spacing w:before="0" w:after="0"/>
        <w:ind w:left="0" w:hanging="0"/>
        <w:jc w:val="left"/>
        <w:outlineLvl w:val="2"/>
        <w:rPr/>
      </w:pPr>
      <w:bookmarkStart w:id="55" w:name="_Toc394251593"/>
      <w:bookmarkStart w:id="56" w:name="_Toc395904603"/>
      <w:bookmarkStart w:id="57" w:name="_Toc395617543"/>
      <w:bookmarkStart w:id="58" w:name="_Ref395166394"/>
      <w:bookmarkStart w:id="59" w:name="_Ref395166227"/>
      <w:bookmarkStart w:id="60" w:name="_Ref395166222"/>
      <w:bookmarkStart w:id="61" w:name="_Ref395166148"/>
      <w:bookmarkStart w:id="62" w:name="_Toc394896010"/>
      <w:bookmarkStart w:id="63" w:name="_Toc394847184"/>
      <w:r>
        <w:rPr>
          <w:b/>
        </w:rPr>
        <w:t>Listy komponentów.</w:t>
      </w:r>
      <w:bookmarkEnd w:id="55"/>
      <w:bookmarkEnd w:id="56"/>
      <w:bookmarkEnd w:id="57"/>
      <w:bookmarkEnd w:id="58"/>
      <w:bookmarkEnd w:id="59"/>
      <w:bookmarkEnd w:id="60"/>
      <w:bookmarkEnd w:id="61"/>
      <w:bookmarkEnd w:id="62"/>
      <w:bookmarkEnd w:id="63"/>
    </w:p>
    <w:p>
      <w:pPr>
        <w:pStyle w:val="Body4"/>
        <w:bidi w:val="0"/>
        <w:ind w:left="0" w:hanging="170"/>
        <w:jc w:val="left"/>
        <w:rPr/>
      </w:pPr>
      <w:r>
        <w:rPr/>
        <w:t>wprowadzanie komponentu, w tym celu należy w wypadku, gdy chcemy go wpisać w określonym wierszu listy, a nie jest on wolny, nacisnąć kombinację klawiszy “ctrl” i “w” a następnie wpisać dane dotyczące komponentu,</w:t>
      </w:r>
    </w:p>
    <w:p>
      <w:pPr>
        <w:pStyle w:val="Body4"/>
        <w:bidi w:val="0"/>
        <w:ind w:left="0" w:hanging="170"/>
        <w:jc w:val="left"/>
        <w:rPr/>
      </w:pPr>
      <w:r>
        <w:rPr/>
        <w:t>gdy wiersz jest wolny wystarczy wpisać dane. Numery wierszy są wprowadzone przez program.</w:t>
      </w:r>
    </w:p>
    <w:p>
      <w:pPr>
        <w:pStyle w:val="Body4"/>
        <w:bidi w:val="0"/>
        <w:ind w:left="0" w:hanging="170"/>
        <w:jc w:val="left"/>
        <w:rPr/>
      </w:pPr>
      <w:r>
        <w:rPr/>
        <w:t>Uwaga, na liście może znajdować się maksymalnie 40 pozycji (wierszy).</w:t>
      </w:r>
    </w:p>
    <w:p>
      <w:pPr>
        <w:pStyle w:val="Heading3"/>
        <w:numPr>
          <w:ilvl w:val="0"/>
          <w:numId w:val="0"/>
        </w:numPr>
        <w:bidi w:val="0"/>
        <w:spacing w:before="0" w:after="0"/>
        <w:ind w:left="0" w:hanging="0"/>
        <w:jc w:val="left"/>
        <w:outlineLvl w:val="2"/>
        <w:rPr/>
      </w:pPr>
      <w:bookmarkStart w:id="64" w:name="_Ref392071008"/>
      <w:bookmarkStart w:id="65" w:name="_Toc395904604"/>
      <w:bookmarkStart w:id="66" w:name="_Toc395617544"/>
      <w:bookmarkStart w:id="67" w:name="_Toc394896011"/>
      <w:bookmarkStart w:id="68" w:name="_Toc394847185"/>
      <w:bookmarkStart w:id="69" w:name="_Toc394251594"/>
      <w:r>
        <w:rPr>
          <w:b/>
        </w:rPr>
        <w:t>Arkusz kalkulacyjny.</w:t>
      </w:r>
      <w:bookmarkEnd w:id="64"/>
      <w:bookmarkEnd w:id="65"/>
      <w:bookmarkEnd w:id="66"/>
      <w:bookmarkEnd w:id="67"/>
      <w:bookmarkEnd w:id="68"/>
      <w:bookmarkEnd w:id="69"/>
    </w:p>
    <w:p>
      <w:pPr>
        <w:pStyle w:val="Heading4"/>
        <w:numPr>
          <w:ilvl w:val="0"/>
          <w:numId w:val="0"/>
        </w:numPr>
        <w:bidi w:val="0"/>
        <w:ind w:left="0" w:hanging="0"/>
        <w:jc w:val="left"/>
        <w:outlineLvl w:val="3"/>
        <w:rPr/>
      </w:pPr>
      <w:bookmarkStart w:id="70" w:name="_Ref394848001_Copy_1"/>
      <w:bookmarkStart w:id="71" w:name="_Ref394848001"/>
      <w:r>
        <w:rPr/>
        <w:t>sporządzanie nowej kalkulacji,</w:t>
      </w:r>
      <w:bookmarkEnd w:id="71"/>
    </w:p>
    <w:p>
      <w:pPr>
        <w:pStyle w:val="Body4"/>
        <w:bidi w:val="0"/>
        <w:ind w:left="0" w:hanging="170"/>
        <w:jc w:val="left"/>
        <w:rPr/>
      </w:pPr>
      <w:r>
        <w:rPr/>
        <w:t>aby sporządzić nową kalkulację należy:</w:t>
      </w:r>
    </w:p>
    <w:p>
      <w:pPr>
        <w:pStyle w:val="Heading5"/>
        <w:numPr>
          <w:ilvl w:val="0"/>
          <w:numId w:val="0"/>
        </w:numPr>
        <w:bidi w:val="0"/>
        <w:ind w:left="0" w:hanging="0"/>
        <w:jc w:val="left"/>
        <w:outlineLvl w:val="4"/>
        <w:rPr/>
      </w:pPr>
      <w:r>
        <w:rPr/>
        <w:t>gdy arkusz nie jest pusty tzn gdy wprowadzone są już jakieś pozycje nacisnąć przycisk “NOWA kalkulacja” zachować (lub nie) starą kalkulację, po czym znajdziemy się na polu “wybór komponentów”,</w:t>
      </w:r>
    </w:p>
    <w:p>
      <w:pPr>
        <w:pStyle w:val="Heading5"/>
        <w:numPr>
          <w:ilvl w:val="0"/>
          <w:numId w:val="0"/>
        </w:numPr>
        <w:bidi w:val="0"/>
        <w:ind w:left="0" w:hanging="0"/>
        <w:jc w:val="left"/>
        <w:outlineLvl w:val="4"/>
        <w:rPr/>
      </w:pPr>
      <w:bookmarkStart w:id="72" w:name="_Ref394848001_Copy_1"/>
      <w:r>
        <w:rPr/>
        <w:t>jeżeli arkusz kalkulacyjny jest pusty należy przejść na pole “wybór komponentów” za pomocą przycisku “IDŹ DO...” i “listy wyboru komponentów”.</w:t>
      </w:r>
      <w:bookmarkEnd w:id="72"/>
      <w:r>
        <w:rPr/>
        <w:t xml:space="preserve"> </w:t>
      </w:r>
    </w:p>
    <w:p>
      <w:pPr>
        <w:pStyle w:val="Body4"/>
        <w:bidi w:val="0"/>
        <w:ind w:left="0" w:hanging="170"/>
        <w:jc w:val="left"/>
        <w:rPr/>
      </w:pPr>
      <w:r>
        <w:rPr/>
        <w:t>Na polu wyboru komponentów naciskamy rozwijane listy wyboru, które zawierają interesujące nas komponenty, u dołu ekranu w    pierwszym wierszu tabeli znajdują się dane wybranego przez nas komponentu, następnie ukazuje się pole dialogu które umożliwia wprowadzenie za pomocą klawiatury numerycznej ilości komponentu, który znajdzie się w kalkulacji i potwierdzenie (lub nie) dokonanej operacji. Powtarzamy wybór komponentów do momentu, gdy wszystkie komponenty kalkulacji zawarte w bazie danych znajdą się w kalkulacji, aby ułatwić wprowadzanie na dole pola “wprowadzanie komponentów” znajduje się tabela, która w dwóch dolnych wierszach zawiera dane dwóch ostatnio wprowadzonych komponentów kalkulacji.</w:t>
      </w:r>
    </w:p>
    <w:p>
      <w:pPr>
        <w:pStyle w:val="Body4"/>
        <w:bidi w:val="0"/>
        <w:ind w:left="0" w:hanging="170"/>
        <w:jc w:val="left"/>
        <w:rPr/>
      </w:pPr>
      <w:r>
        <w:rPr/>
        <w:t>Po wprowadzeniu komponentów, których dane zawarte są w bazie danych komponentów można przejść do arkusza kalkulacji i wprowadzić pozostałe komponenty, w tym celu naciskamy przycisk “WSTAW WIERSZ”, po czym do wolnego wiersza wprowadzamy dane komponentu. Aby usunąć wiersz z kalkulacji naciskamy przycisk “USUŃ WIERSZ” i następnie podajemy numer wiersza, który chcemy usunąć. Są to jedyne dozwolone sposoby operowania wierszami.</w:t>
      </w:r>
    </w:p>
    <w:p>
      <w:pPr>
        <w:pStyle w:val="Body4"/>
        <w:bidi w:val="0"/>
        <w:ind w:left="0" w:hanging="170"/>
        <w:jc w:val="left"/>
        <w:rPr/>
      </w:pPr>
      <w:r>
        <w:rPr/>
        <w:t>Gdy tabela kalkulacji jest gotowa, można podsumować kalkulację, w tym celu naciskamy przycisk “SUMA”, sumować można także w każdym momencie sporządzania kalkulacji.</w:t>
      </w:r>
    </w:p>
    <w:p>
      <w:pPr>
        <w:pStyle w:val="Body4"/>
        <w:bidi w:val="0"/>
        <w:ind w:left="0" w:hanging="170"/>
        <w:jc w:val="left"/>
        <w:rPr/>
      </w:pPr>
      <w:r>
        <w:rPr/>
        <w:t>Do kalkulacji można jeszcze dołączyć metrykę, której treść widoczna jest pod przyciskami. Są to następujące informacje: autor kalkulacji, nazwa kalkulacji, data sporządzenia, jednostka miary, dla której przyjęto koszty produkcji, montażu itp, aby wprowadzić powyższe dane należy nacisnąć przycisk “OPCJE”, następnie nacisnąć przycisk “metryka kalkulacji” i wprowadzić dane do pola dialogu lub wybrać z listy.</w:t>
      </w:r>
    </w:p>
    <w:p>
      <w:pPr>
        <w:pStyle w:val="Body4"/>
        <w:bidi w:val="0"/>
        <w:ind w:left="0" w:hanging="170"/>
        <w:jc w:val="left"/>
        <w:rPr/>
      </w:pPr>
      <w:r>
        <w:rPr/>
        <w:t>Po dokonaniu opisanych powyżej operacji kalkulacja jest gotowa.</w:t>
      </w:r>
    </w:p>
    <w:p>
      <w:pPr>
        <w:pStyle w:val="Heading4"/>
        <w:numPr>
          <w:ilvl w:val="0"/>
          <w:numId w:val="0"/>
        </w:numPr>
        <w:bidi w:val="0"/>
        <w:ind w:left="0" w:hanging="0"/>
        <w:jc w:val="left"/>
        <w:outlineLvl w:val="3"/>
        <w:rPr/>
      </w:pPr>
      <w:r>
        <w:rPr/>
        <w:t xml:space="preserve">usunięcie    kalkulacji, kalkulacja, którą chcemy usunąć musi znajdować się w arkuszu kalkulacyjnym, jeżeli jej nie ma, naciskamy przycisk “POKAŻ kalkulację”, gdy już kalkulacja, którą chcemy usunąć jest w arkuszu kalkulacyjnym naciskamy przycisk USUŃ kalkulację” - kalkulacja zostanie usunięta z arkuszaa kalkulacyjnego oraz co najważniejsze z bazy danych kalkulacji, także jej </w:t>
      </w:r>
      <w:r>
        <w:rPr>
          <w:u w:val="single"/>
        </w:rPr>
        <w:t>odzyskanie może być niemożliwe.</w:t>
      </w:r>
    </w:p>
    <w:p>
      <w:pPr>
        <w:pStyle w:val="Heading4"/>
        <w:numPr>
          <w:ilvl w:val="0"/>
          <w:numId w:val="0"/>
        </w:numPr>
        <w:bidi w:val="0"/>
        <w:ind w:left="0" w:hanging="0"/>
        <w:jc w:val="left"/>
        <w:outlineLvl w:val="3"/>
        <w:rPr/>
      </w:pPr>
      <w:r>
        <w:rPr/>
        <w:t>modyfikacja kalkulacji, kalkulacja poddana modyfikacjom musi znajdować się w arkuszu kalkulacyjnym, aby ją wprowadzić należy użyć procedury uruchamianej przyciskiem “POKAŻ kalkulację”, następnie można dodawać i usuwać wiersze za pomocą przycisków “WSTAW WIERSZ” i “USUŃ WIERSZ” oraz dodawać komponenty kalkulacji korzystając z pola “wybór komponentów”, do którego przechodzi się za pomocą przycisku “</w:t>
      </w:r>
      <w:r>
        <w:rPr>
          <w:u w:val="single"/>
        </w:rPr>
        <w:t>IDŹ DO</w:t>
      </w:r>
      <w:r>
        <w:rPr/>
        <w:t>...” i następnie naciśnięciu przycisku “pole wyboru komponentów”.</w:t>
      </w:r>
    </w:p>
    <w:p>
      <w:pPr>
        <w:pStyle w:val="Heading3"/>
        <w:numPr>
          <w:ilvl w:val="0"/>
          <w:numId w:val="0"/>
        </w:numPr>
        <w:bidi w:val="0"/>
        <w:spacing w:before="0" w:after="0"/>
        <w:ind w:left="0" w:hanging="0"/>
        <w:jc w:val="left"/>
        <w:outlineLvl w:val="2"/>
        <w:rPr/>
      </w:pPr>
      <w:bookmarkStart w:id="73" w:name="_Toc394251595"/>
      <w:bookmarkStart w:id="74" w:name="_Toc395904605"/>
      <w:bookmarkStart w:id="75" w:name="_Toc395617545"/>
      <w:bookmarkStart w:id="76" w:name="_Toc394896012"/>
      <w:bookmarkStart w:id="77" w:name="_Toc394847186"/>
      <w:r>
        <w:rPr>
          <w:b/>
        </w:rPr>
        <w:t>Wyszukiwanie informacji i arkusz sortowań.</w:t>
      </w:r>
      <w:bookmarkEnd w:id="73"/>
      <w:bookmarkEnd w:id="74"/>
      <w:bookmarkEnd w:id="75"/>
      <w:bookmarkEnd w:id="76"/>
      <w:bookmarkEnd w:id="77"/>
    </w:p>
    <w:p>
      <w:pPr>
        <w:pStyle w:val="Body3"/>
        <w:bidi w:val="0"/>
        <w:spacing w:before="0" w:after="0"/>
        <w:ind w:left="0" w:hanging="170"/>
        <w:jc w:val="left"/>
        <w:rPr/>
      </w:pPr>
      <w:r>
        <w:rPr/>
        <w:t>Procedura wyszukiwania informacji uruchamiana jest przyciskiem “WYSZUKAJ INFORMACJE” lub “szukaj”, po naciśnięciu przycisku pojawia się pole dialogu, które umożliwia po wprowadzeniu pełnej nazwy lub jej części przeszukanie:</w:t>
      </w:r>
    </w:p>
    <w:p>
      <w:pPr>
        <w:pStyle w:val="Heading4"/>
        <w:numPr>
          <w:ilvl w:val="0"/>
          <w:numId w:val="0"/>
        </w:numPr>
        <w:bidi w:val="0"/>
        <w:ind w:left="0" w:hanging="0"/>
        <w:jc w:val="left"/>
        <w:outlineLvl w:val="3"/>
        <w:rPr/>
      </w:pPr>
      <w:r>
        <w:rPr/>
        <w:t>list komponentów w bazie danych komponentów lub</w:t>
      </w:r>
    </w:p>
    <w:p>
      <w:pPr>
        <w:pStyle w:val="Heading4"/>
        <w:numPr>
          <w:ilvl w:val="0"/>
          <w:numId w:val="0"/>
        </w:numPr>
        <w:bidi w:val="0"/>
        <w:ind w:left="0" w:hanging="0"/>
        <w:jc w:val="left"/>
        <w:outlineLvl w:val="3"/>
        <w:rPr/>
      </w:pPr>
      <w:r>
        <w:rPr/>
        <w:t>kalkulacji w bazie danych kalkulacji    w celu odnalezienia dostawcy lub elementu o takiej nazwie lub</w:t>
      </w:r>
    </w:p>
    <w:p>
      <w:pPr>
        <w:pStyle w:val="Heading4"/>
        <w:numPr>
          <w:ilvl w:val="0"/>
          <w:numId w:val="0"/>
        </w:numPr>
        <w:bidi w:val="0"/>
        <w:ind w:left="0" w:hanging="0"/>
        <w:jc w:val="left"/>
        <w:outlineLvl w:val="3"/>
        <w:rPr/>
      </w:pPr>
      <w:r>
        <w:rPr/>
        <w:t>kalkulacji w bazie danych kalkulacji    w celu odnalezienia kalkulacji o takiej nazwie i pokazania jej wyniku, komponentów lub jej wyniku,</w:t>
      </w:r>
    </w:p>
    <w:p>
      <w:pPr>
        <w:pStyle w:val="Body3"/>
        <w:bidi w:val="0"/>
        <w:spacing w:before="0" w:after="0"/>
        <w:ind w:left="0" w:hanging="170"/>
        <w:jc w:val="left"/>
        <w:rPr/>
      </w:pPr>
      <w:r>
        <w:rPr/>
        <w:t>pole dialogu umożliwia ponadto przejście do arkusza sortowań, gdzie można we własnym zakresie przeszukiwać zawartości kalkulacji zachowanych w bazie danych kalkulacji.</w:t>
      </w:r>
    </w:p>
    <w:p>
      <w:pPr>
        <w:pStyle w:val="Heading3"/>
        <w:numPr>
          <w:ilvl w:val="0"/>
          <w:numId w:val="0"/>
        </w:numPr>
        <w:bidi w:val="0"/>
        <w:spacing w:before="0" w:after="0"/>
        <w:ind w:left="0" w:hanging="0"/>
        <w:jc w:val="left"/>
        <w:outlineLvl w:val="2"/>
        <w:rPr/>
      </w:pPr>
      <w:bookmarkStart w:id="78" w:name="_Toc394251596"/>
      <w:bookmarkStart w:id="79" w:name="_Toc395904606"/>
      <w:bookmarkStart w:id="80" w:name="_Toc395617546"/>
      <w:bookmarkStart w:id="81" w:name="_Toc394896013"/>
      <w:bookmarkStart w:id="82" w:name="_Ref394890864"/>
      <w:bookmarkStart w:id="83" w:name="_Ref394890860"/>
      <w:bookmarkStart w:id="84" w:name="_Ref394890851"/>
      <w:bookmarkStart w:id="85" w:name="_Toc394847187"/>
      <w:r>
        <w:rPr>
          <w:b/>
        </w:rPr>
        <w:t>Sporządzanie analizy.</w:t>
      </w:r>
      <w:bookmarkEnd w:id="78"/>
      <w:bookmarkEnd w:id="79"/>
      <w:bookmarkEnd w:id="80"/>
      <w:bookmarkEnd w:id="81"/>
      <w:bookmarkEnd w:id="82"/>
      <w:bookmarkEnd w:id="83"/>
      <w:bookmarkEnd w:id="84"/>
      <w:bookmarkEnd w:id="85"/>
    </w:p>
    <w:p>
      <w:pPr>
        <w:pStyle w:val="Heading5"/>
        <w:numPr>
          <w:ilvl w:val="0"/>
          <w:numId w:val="0"/>
        </w:numPr>
        <w:bidi w:val="0"/>
        <w:ind w:left="0" w:hanging="0"/>
        <w:jc w:val="left"/>
        <w:outlineLvl w:val="4"/>
        <w:rPr/>
      </w:pPr>
      <w:r>
        <w:rPr/>
        <w:t>Do sporządzania analiz służy moduł “Analizy”, za jego pomocą można poddać badaniu do 30 zmiennych składających się na kalkulację.</w:t>
      </w:r>
    </w:p>
    <w:p>
      <w:pPr>
        <w:pStyle w:val="Heading4"/>
        <w:numPr>
          <w:ilvl w:val="0"/>
          <w:numId w:val="0"/>
        </w:numPr>
        <w:bidi w:val="0"/>
        <w:ind w:left="0" w:hanging="0"/>
        <w:jc w:val="left"/>
        <w:outlineLvl w:val="3"/>
        <w:rPr/>
      </w:pPr>
      <w:r>
        <w:rPr/>
        <w:t>Aby sporządzić analizę należy:</w:t>
      </w:r>
    </w:p>
    <w:p>
      <w:pPr>
        <w:pStyle w:val="Heading5"/>
        <w:numPr>
          <w:ilvl w:val="0"/>
          <w:numId w:val="0"/>
        </w:numPr>
        <w:bidi w:val="0"/>
        <w:ind w:left="0" w:hanging="0"/>
        <w:jc w:val="left"/>
        <w:outlineLvl w:val="4"/>
        <w:rPr/>
      </w:pPr>
      <w:r>
        <w:rPr/>
        <w:t>wprowadzić do arkusza kalkulacyjnego kalkulację która będzie poddana analizie (musi być podsumowana), następnie należy przejść do modułu “Analizy” za pomocą przycisku “Opcje”,który uaktywnia menu, gdzie należy nacisnąć przycisk “Analizy”, można przy tym zaznaczyć jeden z dwóch wariantów: “pełna wersja” lub “niepełna wersja”, niepełna wersja umożliwia przyśpieszenie sporządzania kalkulacji na komputerach słabszych (386SX i 386DX),</w:t>
      </w:r>
    </w:p>
    <w:p>
      <w:pPr>
        <w:pStyle w:val="Heading5"/>
        <w:numPr>
          <w:ilvl w:val="0"/>
          <w:numId w:val="0"/>
        </w:numPr>
        <w:bidi w:val="0"/>
        <w:ind w:left="0" w:hanging="0"/>
        <w:jc w:val="left"/>
        <w:outlineLvl w:val="4"/>
        <w:rPr/>
      </w:pPr>
      <w:r>
        <w:rPr/>
        <w:t>w module “Analizy” naciskamy przycisk “Analiza”,po czym pojawia się menu, w którym naciskamy przycisk “nowa analiza”, gdy chcemy sporządzić nową analizę lub przycisk “dodaj analizę” gdy chcemy sporządzaną analizę dodać do znajdującej się już w tabeli (nie jest ona dodoawana do jednej z    zachowanych wcześniej), w menu możemy również wybrać możliwość umieszczenia w analizie wiersza z sumowaniem znajdującym się w arkuszu kalkulacyjnym, wystarczy zaznaczyć “tak” w polu “podgląd wyniku z arkusza kalkulacyjnego”,</w:t>
      </w:r>
    </w:p>
    <w:p>
      <w:pPr>
        <w:pStyle w:val="Heading5"/>
        <w:numPr>
          <w:ilvl w:val="0"/>
          <w:numId w:val="0"/>
        </w:numPr>
        <w:bidi w:val="0"/>
        <w:ind w:left="0" w:hanging="0"/>
        <w:jc w:val="left"/>
        <w:outlineLvl w:val="4"/>
        <w:rPr/>
      </w:pPr>
      <w:r>
        <w:rPr/>
        <w:t>gdy w tabeli znajduje się wczesnij utworzona analiza, a wybrano przycisk “nowa kalkulacja” ukaże się komunikat “Czy zachować analizę ?” odpowiadamy , po czym gdy zaznaczyliśmy wariant “tak” w polu ” podgląd wyniku z arkusza kalkulacyjnego” ukaże się pole dialogu umożliwiające wpisanie nazwy wiersza, w którym znajdzie się sumowanie kalkulacji z arkusza kalkulacyjnego, gdy pole pozostanie puste program wpisze numer kolejnywiersza,</w:t>
      </w:r>
    </w:p>
    <w:p>
      <w:pPr>
        <w:pStyle w:val="Heading5"/>
        <w:numPr>
          <w:ilvl w:val="0"/>
          <w:numId w:val="0"/>
        </w:numPr>
        <w:bidi w:val="0"/>
        <w:ind w:left="0" w:hanging="0"/>
        <w:jc w:val="left"/>
        <w:outlineLvl w:val="4"/>
        <w:rPr/>
      </w:pPr>
      <w:r>
        <w:rPr/>
        <w:t>następnie pojawi się pole dialogu “Wprowadź wielkości symulowane”, które wypełniamy następująco: po lewej stronie pola dialogu, u góry znajduje się pole, do którego wpisujemy ilość wierszy analizy maksimum 5 czyli tyle ile jest wierszy niewiadomych, następnie zaznaczamy wybraną niewiadomą w polu “niewiadoma”, po czym wypełniamy pola zmiennych, każda kolumna odopwiada zmiennej, której symbol (A,B,C,D lub E) umieszczony jest poniżej pola, do którego wpisujemy ilość wierszy analizy, kolejnym krokiem jest oznaczenie w polu “Określone: kwotowo procentowo” odpowiedniego wariantu w zależności od tego czy wartości zmiennych wprowadzonych w danej kolumnie są wyrażone kwotowo czy też procentowo, na koniec zatwierdzamy wprowadzone dane za pomocą przycisku “OK” po czym program przystąpi do sporządzania analizy.</w:t>
      </w:r>
    </w:p>
    <w:p>
      <w:pPr>
        <w:pStyle w:val="Heading4"/>
        <w:numPr>
          <w:ilvl w:val="0"/>
          <w:numId w:val="0"/>
        </w:numPr>
        <w:bidi w:val="0"/>
        <w:ind w:left="0" w:hanging="0"/>
        <w:jc w:val="left"/>
        <w:outlineLvl w:val="3"/>
        <w:rPr/>
      </w:pPr>
      <w:r>
        <w:rPr/>
        <w:t>analiza - ilustracja graficzna.</w:t>
      </w:r>
    </w:p>
    <w:p>
      <w:pPr>
        <w:pStyle w:val="Body3"/>
        <w:bidi w:val="0"/>
        <w:spacing w:before="0" w:after="0"/>
        <w:ind w:left="0" w:hanging="170"/>
        <w:jc w:val="left"/>
        <w:rPr/>
      </w:pPr>
      <w:r>
        <w:rPr/>
        <w:t>Sporządzoną analizę można wzbogacić o wykresy, naciskamy przycisk “Opcje” wybieramy przycisk “wykres” i wybieramy interesujący nas wariant wykresu, potwierdzamy wybór, po czym pojawia się pole dialogu, w którym podajemy numery wierszy ananlizy, dla których chcemy sporządzić wykres, liczbę wierszy można zwiększyć naciskając przycisk “więcej pozycji”, na koniec zatwierdzamy wybór, po czym program tworzy wykre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120" w:after="60"/>
      <w:ind w:left="397" w:hanging="397"/>
    </w:pPr>
    <w:rPr>
      <w:rFonts w:ascii="Arial" w:hAnsi="Arial"/>
      <w:b/>
    </w:rPr>
  </w:style>
  <w:style w:type="paragraph" w:styleId="Heading3">
    <w:name w:val="Heading 3"/>
    <w:basedOn w:val="Normal"/>
    <w:qFormat/>
    <w:pPr>
      <w:keepLines/>
      <w:widowControl w:val="false"/>
      <w:spacing w:before="60" w:after="0"/>
      <w:ind w:left="567" w:hanging="170"/>
    </w:pPr>
    <w:rPr>
      <w:rFonts w:ascii="Arial" w:hAnsi="Arial"/>
      <w:sz w:val="22"/>
    </w:rPr>
  </w:style>
  <w:style w:type="paragraph" w:styleId="Heading4">
    <w:name w:val="Heading 4"/>
    <w:basedOn w:val="Normal"/>
    <w:qFormat/>
    <w:pPr>
      <w:keepLines/>
      <w:widowControl w:val="false"/>
      <w:ind w:left="964" w:hanging="170"/>
    </w:pPr>
    <w:rPr>
      <w:rFonts w:ascii="Arial" w:hAnsi="Arial"/>
      <w:sz w:val="22"/>
    </w:rPr>
  </w:style>
  <w:style w:type="paragraph" w:styleId="Heading5">
    <w:name w:val="Heading 5"/>
    <w:basedOn w:val="Normal"/>
    <w:qFormat/>
    <w:pPr>
      <w:keepLines/>
      <w:widowControl w:val="false"/>
      <w:ind w:left="1191" w:hanging="0"/>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4">
    <w:name w:val="body4"/>
    <w:basedOn w:val="Heading4"/>
    <w:qFormat/>
    <w:pPr>
      <w:keepLines/>
      <w:widowControl w:val="false"/>
      <w:ind w:left="964" w:hanging="170"/>
    </w:pPr>
    <w:rPr>
      <w:rFonts w:ascii="Arial" w:hAnsi="Arial"/>
      <w:sz w:val="22"/>
    </w:rPr>
  </w:style>
  <w:style w:type="paragraph" w:styleId="Body3">
    <w:name w:val="body3"/>
    <w:basedOn w:val="Heading3"/>
    <w:qFormat/>
    <w:pPr>
      <w:keepLines/>
      <w:widowControl w:val="false"/>
      <w:spacing w:before="60" w:after="0"/>
      <w:ind w:left="567" w:hanging="17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2</Words>
  <Characters>12404</Characters>
  <CharactersWithSpaces>10101</CharactersWithSpaces>
  <Company>Vogel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7:18:00Z</dcterms:created>
  <dc:creator>Nowakowski Jacek</dc:creator>
  <dc:description/>
  <dc:language>en-US</dc:language>
  <cp:lastModifiedBy/>
  <dcterms:modified xsi:type="dcterms:W3CDTF">1998-01-27T17:18:00Z</dcterms:modified>
  <cp:revision>2</cp:revision>
  <dc:subject/>
  <dc:title>Toren Tomasz Pat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demar Boszko</vt:lpwstr>
  </property>
</Properties>
</file>