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peout -- Traces and munges memory and detects memory tr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Olaf `Olsen' Barthel &lt;olsen@sourcery.ha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is a tool to watch and manipulate how memory is being put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By "put to use" I mean allocation, deallocation, invali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either, forgetting to do either and memory trashing in general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s, Wipeout can be used to improve the quality of Amiga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to the direction of where a memory use problem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eout works best if used together with tools like Enforcer, Seg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tion, Scratch and tnt (these five are all part of the Software Tool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 in the 3.1 Native Developer Kit or on the Amiga Develop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). Wipeout does not work with MungWall; it is meant to b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eout is related to the MemWall, MemMung and MungWall tools,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ffers more and different functionality. The most prominent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is its ability to track and watch memory pools; MungWall and its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requires an Amiga equipped with Kickstart 2.04 or better.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version, there are no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peout sends its output to the built-in Amiga serial por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, you should either have a terminal or a print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, or you should run a program like Sashimi or Sushi to capt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Wipeou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xcept when The Enforcer is running, memory location 0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C0DEDBAD; programs referencing location zero will not fi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n startup all still unallocated (i.e. "free") memory is mu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ABADCAFE. If this number shows up, a program is referenc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Except when MEMF_CLEAR is set as a memory allocation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ly-allocated memory is pre-munged with 0xDEADF00D. When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nforcer report, the caller is allocating memor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it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Memory is filled with 0xDEADBEEF before it is freed, encoura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using freed memory to crash. See the configuration options RE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USE for more inform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Since memory allocations may not be done from within interrup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ch attempts will be made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alling AllocMem()/AllocVec()/AllocPooled() with a zero leng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ULL pool header will be made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Calling FreeMem()/FreePooled() with a zero length parameter or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pointer/pool header will be register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Every memory deallocation must start on a long-word boundary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to deallocate from must be a multiple of four);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register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Every memory deallocation should operate only on allocat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overlap with unallocated memory; if this happen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as an error. Note that it is halfway legal to partly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However, Wipeout does not tolerate such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Every memory deallocation has to match the siz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; if it does not, it will be register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f memory is to be deallocated by a routine different from the on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with (e.g. AllocVec() followed by FreePooled()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f memory following or preceding the allocation is trash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If a memory pool is created with the threshold siz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ddle size, it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As memory pools may not be used by more than a single tas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any attempt to do so will be reported. In any event, Wipe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pool accesses are properly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Trying to deallocate memory from the wrong pool will be repor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Trying to deallocate memory from a pool if that mem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d will be repor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If a memory allocation error is detected, the memory in ques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Upon returning from a memory allocation routine, Wipeout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scratch registers (D1/A0/A1) will be scratched.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t to the values D1=0xD100DEAD, A0=0xA000DEAD and A1=0xA100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Supposedly orphaned memory will be reported; see below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phan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memory is being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places a magic cookie before each memory allocation. Along with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on either side of the allocation to keep an eye on the mem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 allocation. If the memory wall is trashed, Wi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and shows the damaged area. If memory is trashed so ba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is completely gone, Wipeout will not consider it a wall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lets it go. Changes are you will be corrupting the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verwriting other memory allocation and crash soon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eraction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needs to know the caller's return address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that tried to allocate/deallocate memory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ll came from. Thus, if you want to run othe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t redirect calls to the memory management routines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Wipeout will be the last program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functionality, start the SegTracker tool before Wip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And once Wipeout is running, proceed to run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can be started only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KE GREAT CARE when running Wipeout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  first   time   since,  other  th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ngWall, Wipeout cannot be told to qu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peout is started for the first time, it will plant its pa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modify memory location zero, munge the currently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wait for something to happen. I recommend to always run Wi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nil: Wip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attempt to start Wipeout will only cause the running Wi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ZE=number     This sets the number of bytes to place in fro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; minimum is 8 bytes, maximum 6553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32 bytes. The size will be rou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of 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ZE=number    This sets the number of bytes to place beh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; minimum is 8 bytes, maximum 6553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32 bytes. The size will be rou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of 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CHAR=number    The character to fill the memory walls with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given either in decimal or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a rolling fill character which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dd number between 0x81 and 0xFF for each new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akes it possible for Wipeout to usually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where too much memory is copi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 to another. Specifying a FILLCHAR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rolling fill charact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         This option activates parallel port output;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ial port output through k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ANNER           This option will cause Wipeout not to print its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UNGE            Use this option to tell Wipeout to munge all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gain. You might want to use thi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deallocated memory will continue to clear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ular free memory munge pattern over time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likely for badly-written software to tr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         This tells Wipeout to check all known memory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efects and to report damages, orphan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list of programs being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          These options are for setting and clearing memory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            A mark is used in conjunction with the SHOW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which will collect and display all so far 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llocations. Marks can help you tell ol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er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UNMARKED       This tells Wipeout to collect and display all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marked memory allocations. Every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s out as being unmarked. Thus, telling Wipe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 all allocations, waiting a bit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OWUNMARKED option will display all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e since the time you set the marks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really makes sense only if you did ma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before as you will otherwise se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memory allocation (but then again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just what you wanted to se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=name          Watch only the task(s) or all but the task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"name" parameter. Multiple task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d by placing a "|" between the names. I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preceeded by an exclamation mark ("!"),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for the ones indicated are tracked. "ALL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rved name, indicating all tasks should be tra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names are compared, case does not matter. Wha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ompared against the contents of the list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ype of the task whose name should be tes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 is truly a plain Task or Process, its task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compared. If the task is in fact a She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program executing in it, then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of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for a Shell program, the nam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 path name the program was started with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which names the Shell programs are using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ll "Statu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           These options control whether each memory al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TAG          be tagged with the name of the allocating task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's name and origin of the call. This will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 memory and take extra time to store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d by default. If you wish to look for memory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your software, use the NAMETAG option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 information on the creator of an orphan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 until after the creator has already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NONAME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           These options control whether Wipeout should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          test memory usage; default is ACTIVE. While Wip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active, memory deallocations will still be trac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llocation errors will not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    These options control whether each task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IT             Wipeout hit will be halted and wait for a [Ctrl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 signal. Make sure that you can actual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ignal to the task in question. Default is NO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ECHECK   These options control whether Wipeout will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NSISTENCECHECK consistency check on all its memory track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s before performing memory deal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cked allocations. This test may slow dow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Amiga, especially on already very 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, it is required to assure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; without consistent data structures, Wipe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sh or fail to perfor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NOCONSISTENCE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USE              It is semi-legal to continue using memory after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USE            it through FreeMem(), etc. while you are still in Forb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. Wipeout will by default tolerate such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 is REUSE), but you can also make it rej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NOREUSE option. TAKE GREAT CAR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EUSE OPTION as -- unfortunately -- a gre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will break if it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FAIL           These options control whether every fail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FAIL         allocation will be reported; default is NOSHOW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GCHECK          These options tell Wipeout that you wish all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EGCHECK        in the address registers to be checked via SegTra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NOAREG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GCHECK          These options tell Wipeout that you wish all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EGCHECK        in the data registers to be checked via SegTra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NODREG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         These options tell Wipeout that you wish all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CKCHECK       displayed in the stack to be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lobal segment lists via SegTracker. Thi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in what segment lists various return addr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ck are found, which may help in tr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of an offending command. Default is NOSTACK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LINES=number  This option lets you pick the number of line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trace to display. The default is 2. If se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stack backtrace will be displayed. There is NO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 on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DELAY=number  This option selects how much time has to pa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automatic memory checks. A check works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initiated with the CHECK option. The delay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1/10th of a second, a value of 0 disabl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s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watches for four signals that can be sent to it either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Ctrl]-C/[Ctrl]-D/[Ctrl]-E keys or through the Shell "Brea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-C  Check and verify all active memory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-D  Disable Wip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-E  Enable Wip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at is orphaned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oes not yet know the concept of memory ownership.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task may be passed to a different task; the original allocator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exit. However, it sometimes happens that tasks allocate memory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memory is deallocated. Wipeout attempts to find out wheth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hat allocated memory is still active. This helps to single 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that appear to belong to noone. Note that because al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ask addresses, Wipeout may not safely recognize orp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created by Shell programs. If you want to check whether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left orphaned memory allocations behind, close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"wipeout check" or use the Shell "Run"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uspect will be los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track orphaned memory and memory pools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TA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ow to watch for illegal memory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can help you to find out about illegal memory usage, such 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unallocated memory, to use uninitialized allocated memory o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ode that was recently unloaded from memory. However, it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by itself: "Enforcer" and "tnt" are required to re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 thought about adding a feature to Wipeout which would 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de pattern which, if accidentally executed, would cause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Wipeout to be called. I did not add it since memory trashing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d with the execution of this trigger code and because no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an accidental jump into memory areas initialize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 fact hit the jump command. Enforcer is much better at track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; it will report all read/write accesses to addresses caused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ed by Wipeout and it can also track execution of commands a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"tnt" on the other hand is able to report where an illeg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, such as in an area just munged by Wip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at is in a Wipeout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Wipeout report with a few anno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EOU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12-Apr-98 20: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ront wall was stomp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ata: 00003039 FFFFFFFF 0000FFFF 00004E28 00000001 0000002B 0000003B 000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ddr: 0856B461 08568428 083E7714 084E58AD 084EF19C 08568428 08000848 085D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tck: 0854ECEE 083E66D4 084E58B0 08000848 0854EF36 00000001 084E5940 0854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ck: 083E6678 00F94EC6 08000848 0854EBE6 084E58A0 083E7714 00004E20 00004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Name: "New_WShell"  CLI: "allocmemtest"  "allocmemtest" Hunk 0000 Offset 0000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0x08568428 = AllocMem(12345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n 12-Apr-98 20: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ask 0x083E6678, CLI program "allocmem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"allocmemtest" Hunk 0000 Offset 0000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1 byte(s) stomped (0x08568427..0x08568427), allocation-1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08568427: 61...................................... a..................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is the time and date of the Wipeout hit, i.e. the point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valid memory management routine call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indicates what type of problem occured; in this case memor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location wa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is a dump of the MC68000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is a dump of the MC68000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is a dump of the stack active at the time the invali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routine call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is is the name of the task and the program name that made the 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e task name, then the CLI program name and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 that program. In some cases, the CLI program name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hunk/offset information may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is a short summary of the history of the memory allocation,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allocation, where it was allocated and who alloc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is information is displayed in case memory was trashed.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bytes were trashed (in this case 1 byte), which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which is the last to take damage (in this case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amaged is located at address 0x08568427, the last on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8568427), and where the first trashed byte is located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allocation (in this case the last trash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ing the allocation is found one byte in front o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). If the relative allocation address is positive,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trashed byte to follow the allocation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 to the end of the allocatio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is information is displayed in case memory was trashed. It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e allocated memory wall was trashed with. Only trashe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, both in a hexadecimal representation and, if possible,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(at the right hand side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complete program source cod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Should you find bugs, make updates or enhancemen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The source code was written for the SAS/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1 I added a humble API which allows you to contro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memory allocations made. In order to use it you need SAS/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lue code to make the call into the semaphore's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which accepts parameters in registers). The definition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pubwipeoutsemaphore.h' header file. Here is a small code 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s the program counter associated with a memory al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pubwipeoutsemaphor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pc(void *mem,unsigned long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WipeoutSemaphore * 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 = (struct WipeoutSemaphore *)FindSemaphore(PUBWIPEOUTSEMAPHOR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ws != NULL &amp;&amp; ws-&gt;ws_Version &gt;= PUBWIPEOUTSEMAPHORE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TagItem tags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WOT_Address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WOT_SetPC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TAG_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s[0].ti_Data = 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s[1].ti_Data = p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ws-&gt;ws_ControlFunc)(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Why Wipe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surf music? No. I found MungWall needlessly cryptic to use;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"A: and C: addresses" anyway? And no matter what I did, MungWa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come up with the wrong options enabled. That and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track or detect errors in memory pool allocations made it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retirement. I had just written a program that used memory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and tracking possible bugs in it was no f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me about Wipeout, you can use the following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this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sen@sourcery.ha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31 (6.2.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small API to the public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30 (21.12.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fixes to the code that rounds the allocation pr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sizes to multiples of eight bytes [Gunther Nik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29 (18.12.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allocations tagged with names are now properly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ultiples of eight bytes, which helps 'Allocate()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Deallocate()' [Gunther Nik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cation pre- and postsize are also rounded to be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28 (7.10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longer tries to track allocations larger than 0x7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s. This avoids an overflow error which can ca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cations to succeed which should real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27 (31.5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date stamps printed by the program were missing the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ing space between time and date. I got c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rregularities introduced by the locale system. Now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ime conversion code strips off all heading/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composing the string into a single line [Henrik Hol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26 (31.5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the default options not to enforce th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. While this check does make sense, it introduc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overhead and slows the machine down.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, better enabl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25 (18.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ary to the documentation, the minimum number of stac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not 0, but 1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24 (16.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pools created were not tagg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23 (16.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hanced the NAMETAG option so that orphaned p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cations are easier to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22 (16.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sistency checks did not work out well due t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 cookie getting reset for dead allocations. The c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thi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memory is released, not just the allocation bo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shed, the entire data structure including header and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filled with the memory mung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easing an entire memory pool now has the effect of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single allocation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21 (14.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RK/UNMARK feature did change the memory marks, but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pdate the memory allocation checksu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CONSISTENCECHECK/NOCONSISTENCECHECK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spond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out 1.20 (13.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ial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