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Activat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Close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Draw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Fre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Fre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Fre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iv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iv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Is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Log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Move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Open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Open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Tes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Test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Whois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SetMouse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SetMousePos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OpenDrag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CheckforData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Data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CheckForDataMsgFro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DataMsgFro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ActivateScreen               dragndrop.library/Activat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creen -- activates screen , brings it NOT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Screen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ctivates the screen, so that a application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putscreen for the gui from one to another. Background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velop a two scree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- a vaild scree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on.library/OpenScreen() , intuition.library/OpenScreenTagL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CloseDrag                 dragndrop.library/DND_Close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loseDrag -- Closes DragIcon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loseDrag(Dr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loseDrag(Struct Dr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s dragicon from your screen and frees the drag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- Result of DND_Opendra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OpenDrag() , DND_MoveDra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Draw                           dragndrop.library/DND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 -- Draws a given array of drag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(Rastport,Field,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(Struct Rastport,Struct Dragarea,Pen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ws Dragborders of given array of dragareas into the given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lor defined with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(only) to test your drag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port - Rastport of your Window/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    - Array of X-Y-Coordinates (from/to) (0,0)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     - Pencolor to use whil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Polygo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DrawPolygon             dragndrop.library/DND_Draw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Polygon -- Draws a given drag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Polygon(Rastport,Field,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Polygon(Struct Rastport,Struct DragPolygon,Pen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ws Dragborder of given dragpolygon into the given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lor defined with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(only) to test your drag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port - Rastport of your Window/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    - Array of X-Y-Coordinates (0,0)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     - Pencolor to use whil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Dra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FreeData                   dragndrop.library/DND_Fre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Data -- frees data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Data(Data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Data(Struct Data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memory used for Datastructure. You must free every data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structure - Result of DND_Get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Dat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FreeInfo                   dragndrop.library/DND_Fre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Info -- Frees Info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Info(Info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Info(Struct Info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Infostructure returned by DND_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structure - Result of DND_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ARNING * DND_FreeInfo() and DND_Info() in version 1 do nothing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FreeResult               dragndrop.library/DND_Fre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Result -- Frees TA_Result and TP_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Result(T?_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Result(Struct T?_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structures TA_Result and TP_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?_Result - Result of DND_TestArea() or DND_TestPolyg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TestArea() , DND_TestPolygo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                             dragndrop.library/DND_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 -- Gets information send by other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Get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d0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et(Long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() gets a message send by other tasks using DND-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searches the messagepipe for messages which have your task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recipient. This message has information about the rastpo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s the other TASK wants you to process. Think of a Drag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jumps from one screen or application to anot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- Result of FindTask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 will be used as a unique number. If you ask why you ca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ultility.library/GetUniqueID() as a unique number, it`s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will you know which number another tasks us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valid windows as ID`s like DirectDos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s -1 if function can`t find a message for Task or ca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ddress of a TA_Result-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TA_Resultstructure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rgetTask=FindTask("ASM-On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Task=Findtask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Result=DND_IsOnline(TargetTask))#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ND_Give(TargetTask,Rastport,X,Y,X1,Y1,My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Task=FindTask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Result=DND_Get(MyTask))#0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Proc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ND_FreeResult(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Data                     dragndrop.library/DND_Ge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Data -- Gets datastructure send from anothe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GetData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etData(Struc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datastructure from datamessagepipe if there`s a message to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s -1 for fail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Data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Datastructure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Target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Send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NextDatastructure ( Private! Don`t mess with that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ive                         dragndrop.library/DND_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ive -- Send Information to anothe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Give(TargetTask,Rastport, X , Y , X1 , Y1 ,My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           a0   d1  d2   d3   d4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ive(Struct Task,Struct Rastport,Long X,Long Y,Long X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Y1,Struc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nds information about the dragarea to another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rgettask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stport   - rastport where the icon is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,Y,X1,Y1  - coordinates of the drag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- returns  0 if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-1 if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(), DND_GiveResul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iveResult               dragndrop.library/DND_Giv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iveResult - Sends T?_Resultstructure to anothe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K = DND_GiveResult(TargetTask,Rastport,T?_Result,My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d0        a0  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iveResult(Struct Task,Struct Rastport,Struct T?_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Result() sends a copy of T?_Result to the given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rgettask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stport   - rastport where the icon is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?_Result  - address of TA_Result or TP_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- returns  0 if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-1 if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TestArea(),DND_TestPolygon(),DND_Give(),DND_GiveData(),DND_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iveData                   dragndrop.library/DND_Giv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iveData -- Sends data to anothe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GiveData(TargetTask,Mytask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iveData(Struct task,Struct task,Long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Data() send a Datastructure to given task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rgettask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MyTask is zero data is a pointer to a special taglike list.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ement *MUST* be MYTASK! All following elements are not defined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"www.geocities.com/SiliconValley/Bridge/5737/Main/Preass.ht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- returns  0 if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-1 if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TestArea(),DND_TestPolygon(),DND_Give(),DND_GiveResult(),DND_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Info                           dragndrop.library/DND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Info -- gets infos about dragndro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=DND_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 later version, dragndrop.library will send you informa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like version,revision,logins,functions and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ctual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Free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IsOnline                   dragndrop.library/DND_Is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IsOnline() -- asks library if task has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DND_Isonline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IsOnline(struc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 if a given task has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returns   0  if it fails to find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ask if it finds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WhoIsOnline(), DND_Login(), DND_Logo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Login                         dragndrop.library/DND_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Login -- logs task into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Login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Login(Struc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ies to log your task into the interna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 -1   if database 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0   if another task has already logged in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ASK if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Logout(), DND_Whoisonline(), DND_IsOn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Logout()                   dragndrop.library/DND_Logo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Logout -- loggs your tas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Logout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Logout(struct 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gs you task out of internal database. Other tasks can`t fi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 -1   if databaseend is hit while searching your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 0   if your task can`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ASK if logg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Login(), DND_Whoisonline(), DND_IsOn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MoveDrag                   dragndrop.library/DND_Move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MoveDrag -- Moves your drag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MoveDrag(Drag,DeltaX,Delt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MoveDrag(Struct Drag,Long ,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s your dragicon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  - Result of DND_OpenDra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taX - how far to move the Window on the x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ltaY - how far to move the Window on the y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OpenDrag(), DND_CloseDra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OpenDrag                   dragndrop.library/DND_Open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OpenDrag -- Opens a dragicon on the giv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OpenDrag(Rastport,TA_Result,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OpenDrag(Sruct Rastport,struct TA_Result,Struct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a dragicon on your screen. It copies the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your rastport to the dragicon. You must use the TA_Result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function which region you want as a drag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later versions of DND you could offer a own graphic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. So DON`T create a TA_RESULT on your 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stport  - rastport where to find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_RESULT - result of DND_Test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   - screen on which you want to place the new drag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ou could open a dragicon on someoneothers screen!?! Why ??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hink of an application with two screens !!!( maybe AGA and CGX 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- Dragstructure ( no usefull data for you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loseDrag(), DND_MoveDrag(), DND_Openpolyg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OpenPolygon             dragndrop.library/DND_Open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Openpolygon -- opens a given polygon as drag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Openpolygon(Rastport,TP_result,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ND_OpenDra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s a Polygon as Dragicon --&gt; DND_Open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ND_Open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OpenDrag(), DND_CloseDrag() ,DND_MoveDra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TestArea                   dragndrop.library/DND_Tes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TestArea  -- tests if a mouseclick hits a drag/dro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_Result = DND_TestArea(Field,Mx,M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TestArea(Struct Dragarea, Long,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hecks if a mouseclick is inside of one dragic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dragarea. You can use a droparea ( similiar to dragarea )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area - see DND_CreateDra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x  - X-mousepos found in the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 - Y-mousepos found in the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_Result - returns 0 if not inside of one drag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A_Resultstructure if it`s a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TestPolygon(), DND_Create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TestPolygon             dragndrop.library/DND_Test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TestPolygon  -- tests if a mouseclick hits a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P_Result = DND_TestPolygon(Polygon,Mx,M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TestPolygon(Struct Polygon, Long,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hecks if a mouseclick is inside of a given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lygon - see DND_CreatePolyg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x  - X-mousepos found in the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 - Y-mousepos found in the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P_Result - returns 0 if not inside of the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P_Resultstructure if it`s a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TestArea(), DND_Create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Whoisonline             dragndrop.library/DND_Whois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WhoIsOnline -- Copies actual internal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= DND_WhoIsOnline(Buffer, Max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WhoIsOnline(char Buffer,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ies as much as possible data from the internal databa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buffer , so you can access it. Your buffer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asks logged in or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a free memory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chars - lenght of buff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- returns  0 if your buffer runs ou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-1 if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IsOnline(), DND_Login(), DND_Logo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SetMousePos                     dragndrop.library/SetMouse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MousePos -- Sets Mouseposition into screen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MousePos(Screen,Window,MouseX,Mous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 A0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ouseX and MouseY into intuitionbase, screenstru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- screen structure f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window structure f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X - Mouse Po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Y - Mouse Pos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SetMousePosDelta           dragndrop.library/SetMousePos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MousePosDelta -- moves mous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MousePosDelta(DeltaX,Delt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usePosDelta(Byte , Byte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s global mouse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uses a IDCMP_MOUSEMOVE every time you use this function, so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to wait for your guimessage to keep in 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taX - ( -127 ... 127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taY - ( -127 ... 127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uses DHA (DirectHardwareAcc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s fine with AGA &amp; C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OpenDragWB                   dragndrop.library/DND_OpenDrag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OpenDragWB -- Opens a dragicon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OpenDragWB(Rastport,TA_Result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OpenDragWB(Struct Rastport,struct TA_Result,struct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a dragicon the Workbench. It copies the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your rastport to the dragicon. You must use the TA_Result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function which region you want as a drag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later versions of DND you could offer a own graphic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. So DON`T create a TA_RESULT on your 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stport  - rastport where to find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_RESULT - result of DND_TestAr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   - valid windowstructure where to get the gfx dat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- Dragstructure ( no usefull data for you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loseDrag(), DND_MoveDrag(), DND_Openpolygon(), DND_OpenDra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DataMsgFromID   dragndrop.library/DND_GetDataMsgFro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DataMsgFromID -- gets a message from the queue with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GetDataMsgFromID(TaskID,Sender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etDataMsgFromID(struct Task,Struct Sender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gets a datastructure from datamessagepipe se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erID. This is usefull if you wanna have only messages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i.e. if you have send a message and wait for the re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on`t get distrubed by other messages ( maybe you won`t handle them ther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erID - ID from the tasks which you expect who send you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s -1 for failure or a Data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GetData(), DND_GetDataMsg(), DND_CheckforDataMsg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heckforDataMsgFromID(), DND_GetDataMsgFrom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GetDataMsg               dragndrop.library/DND_GetData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DataMsg -- gets a message from queue with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GetDataMsg(TaskID,SenderID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d0     d1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GetDataMsg(struct Task,Struct SenderID,long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gets a datastructure from datamessagepipe se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erID if data is equal to give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l if you expect a Reply Message from anothe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ant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erID - ID from the tasks which you expect who send you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    - Data or Pointer to Datafield, but that will not be easy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s -1 for failure or a Data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GetData(), DND_GetDataMsg(), DND_CheckforDataMsg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heckforDataMsgFromID(), DND_GetDataMsgFrom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CheckForDataMsgFro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CheckForDataMsgFromID -- Checks if a msg from ID is on th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CheckforDataMsgFromID(TaskID,Sender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CheckForDataMsgFromID(struct Task,Struct Sender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ests if a messages from SenderID is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p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erID - ID from the tasks which you expect who send you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s -1 for failure or a Data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GetData(), DND_GetDataMsg(), DND_CheckforDataMsg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heckforDataMsgFromID(), DND_GetDataMsgFrom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ndrop.library/DND_CheckForDataMsg     dragndrop.library/DND_CheckForData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GetDataMsg -- checks for a message on the queue with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= DND_CheckForDataMsg(TaskID,SenderID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d0     d1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= DND_CheckForDataMsg(struct Task,Struct SenderID,long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ests if a messages from SenderID is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pipe that contains the give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you can use this for PING-PO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     - see DND_Get()/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erID - ID from the tasks which you expect who send you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    - Data or Pointer to Datafield, but that will not be easy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returns -1 for failure or a Data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D_GetData(), DND_GetDataMsg(), DND_CheckforDataMsg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ND_CheckforDataMsgFromID(), DND_GetDataMsgFrom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