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vantages of this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be called like original Copy - complet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laces programs Copy, MakeLink, Delete, Rename, MakeDir (and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s option to delete source-file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rename the files instead of moving (when on same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produce hardlinks and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s 3 different grades of beeing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le to copy protection bits, comments,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cesses directories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y turn off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y force overwriting (unprotect dest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y force deletion (unprotect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duces destination directories recursively! (Not only the last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needs OS 37 (2.0) or later OS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Copy is reentrant (pure bit) like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/M,TO,PAT=PATTERN/K,BUF=BUFFER/K/N,ALL/S,DIRECT/S,CLONE/S,DATE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RO/S,COM=COMMENT/S,QUIET/S,SILENT/S,NOREQ/S,ERRWARN/S,MAKEDI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/S,DELETE/S,HARD=HARDLINK/S,SOFT=SOFTLINK/S,FOLNK=FORCELINK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DEL=FORCEDELETE/S,FOOVR=FORCEOVERWRITE/S,DONTOVR=DONTOVERWRIT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   multipl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     destination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 a pattern the filenames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  buffersize for copy buffer (default 200 [100K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    deep scan into sub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  copy mode only: copy file without any tests 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E    copy comment, protection bits and dat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   copy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RO    do not copy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 copy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   suppress all output and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T   suppress output, but not errors and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EQ    suppress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WARN  do not proceed, when one fil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IR  produc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    delete source files after copying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do not copy, but delete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LINK make a hardlink to source instead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K make a softlink to source instead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NK    also makes links t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DEL    delete protected fi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VR    also overwrite 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TOVR  do never overwrit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   DO NOT USE. Call compatibil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(s). For directories, all contained files are source files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andard AmigaDOS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 or for multiple sources destination directory.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created (including all needed parent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=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llows to specify a standard dos pattern, all file have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ith 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want to delete all .info files in a directory tree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: Copy DELETE #? ALL PAT #?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=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512 byte buffers for copying. Default are 200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0KB memory]. One buffer is minimum size, but should never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directories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vices do not allow some of the used DOS packet reques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a really easy copy command, which only opens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ly without any tests and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LL, PAT, CLONE, DATES, NOPRO, COM, MAKEDIR, MOVE, DELETE,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, FOLNK, FODEL, FOOVR, DONTOVR and multiple input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gether with DIRECT. This options needs one input and on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elete a softlink, which does no longer point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need this op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: 'Copy DIRECT text PRT:' to print a file call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manages a lot of such cases automatically, but maybe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comment, date and protection bits of the source files ar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nformation of source is copied 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ion bits of sources are NOT copied. So the destinatio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its [rwe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=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comment is copied 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completely silent here. Really no output is given, also no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ssing disks or other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silent. Only error messages and request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andard DOS requests are displayed, when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WA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knows and returns the 3 types of dos.library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>WARN</w:t>
        <w:tab/>
        <w:t>The processing of one file failed, Copy skip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nd proceeds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  <w:tab/>
        <w:t>ERROR</w:t>
        <w:tab/>
        <w:t>The creation of a directory or any other bad error h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Copy quit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</w:t>
        <w:tab/>
        <w:t>FAIL</w:t>
        <w:tab/>
        <w:t>A really hard error happend (No memory, Examine failed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quit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tion ERRWARN is used, the result 5 (WARN) gets result 10 (ERROR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borts everytime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ames specified in FROM field are taken as directories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not copied, but moved (or renamed). This means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peration the source does no 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copy anything, but delete the sourc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=HARD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opying the files, a hard link is created. This only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tination is on same device a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ption is specified, the directories are scanned recursively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duces links to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=SOFT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opying directories, a soft link is created. These li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le between different devices also. Soft links are only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Files are skipped here. Option FORCELINK is therefo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ftlinks are not official supported by OS and may b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not to use this option! See 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NK=FORCE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 of directories should be possible, this option is need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About links" for possib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DEL=FORCE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enabled, files are deleted also, when they ar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VR=FORCEOVER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enabled, files are overwritten also,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OVR=DONTOVER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events overwriting of destin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nts on how the program does it's j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6 working modes: COPY, MOVE, SOFTLINK, HARDLINK,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. Only one of these can be used at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option renames the files, when on same device, else the file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rce deleted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irectory is processed and on the same device it is renamed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MOVE option copies complete directories also without ALL option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me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py mode you may use f.e. "Copy C: RAM:K" instead of "Copy C:#? RAM: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ther modes this does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s are always overwritten, except DONTOVERWRITE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or they ar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tination directory does not exists, it is created.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same name are overwritten. When some parent directori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y are also created. This is also done, when only on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a loop detection, so that copying/moving/link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irectory of source as destination and ALL option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opy RAM:S RAM:S/C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liases you may add to S: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Delete   Copy []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MakeDir  Copy [] MAKEDIR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MakeLink Copy TO [] HARDLINK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Move     Copy [] MOV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ename   Copy [] MOVE CLONE 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do want the files to be in C: directory. For thes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us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C:Delete   Copy []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:MakeDir  Copy [] MAKEDIR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:MakeLink Copy TO [] HARDLINK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:Rename   Copy [] MOVE CLONE 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one file to annother place on same disk, the fil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ouble space. Links are a method to resolve that problem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, the file is not copied, but only a new entry to the sam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This saves space and allows to have copies of fil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(as when on link is updated, all the others are new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nk method, which is NOT official supported by the OS. Soft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be on the same partition. The may be used fo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fferent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ing this links may cause lots of problems. You may test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directories may cause infinite directory l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aving following directory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/    \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</w:t>
        <w:tab/>
        <w:t xml:space="preserve">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oops are detected, for example when trying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Link DEV:A/C DEV: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get an error message, that loop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complicated links cannot be de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Link DEV:A/C DEV:B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Link DEV:B/C DEV: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now no error message is possible, so the result is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Use it as you want, but WITHOUT ANY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get program and complete sources, this progra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me. No changes should be done to it or it'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is program more than once, you have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 or snail-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me bugs, comments, suggestions and problems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forcer hits or other problems report them as goo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ail-mail:                  * e-mail: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rk Stoecker              *   stoecker@epost.de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eschwister-Scholl-Str. 10 *   dirk@dstoecker.de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1877 Bischofswerda        * world wide web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ERMANY                    *   http://www.dstoecker.de/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ne:                       * pgp key: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ERMANY +49 (0)3594/706666 *   get from WWW pages or keyserv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