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Converts Binary&lt;-&gt;Decimal&lt;-&gt;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 - by DW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- An Amiga and Workbench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Golded 4.7.2 &amp; Storm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completed - 17/0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migaguid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ue in one of three w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e.g.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e.g. 1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e.g.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type of conversion you would like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will be performed and the answ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rogram makes no attemp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 instance converting Binary to Decimal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number has been entered, therefore unexpected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pty the entry box click the 'Clea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is program useful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and no profit should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 is provided 'as is' and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 loss occurred as a result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hope that none of my programs cause any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legal section supersed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 is (C) Copyright DWM Productions ie. 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ecHex code is copyright and its code and/or desig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used in whole or in part. The whole program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istributed without my consent. This document may be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-release but the legal section mus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pread anywhere but I reque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 kept together including all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(ie. the person who came up with a good idea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nderfu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Stonela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onaldWM@millican.cj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(All created by 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can home pages: http://millican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 Productions: http://millican.cjb.net/dwm/indexdw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Amiga User Group: http://gaug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: http://amigacomputer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BinDecHex homep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 Baptist Homepage: http://rutherglenbaptist.cj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