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 PC VATMA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œli oczekujesz czegoœ wiêcej ni¿ tylko programu do prowadzenia magazynu i wystawiania faktur to kup</w:t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 VATMANa. System sprawdzony przez wielu u¿ytkowników usprawniaj¹cy pracê ka¿dej firmy.</w:t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4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ystem sk³ada siê z kilku modu³ów, pe³ni¹cych ró¿ne funkcje, najczêœciej kluczowe w dzia³aniu  firmy.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azyny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e³na informacja iloœciowo-wartoœciowa o towarach, obrotach bie¿¹cych i ubieg³ych m-cy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dowolna iloœæ magazynów lub akwizytorów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natychmiastowa aktualizacja stanów magazynowych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dokumenty PZ, MM, WZ, RW i inne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inwentaryzacja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mo¿liwoœæ utrzymania informacji o numerach seryjnych, datach wa¿noœci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dowolna iloœæ cen dla ka¿dego towaru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analiza ruchu towarów w magazynie, poziomu zapasów i niedoborów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zeda¿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ompletna obs³uga sprzeda¿y towarów, produktów i us³ug dla p³atników VAT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faktury VAT, rachunki uproszczone, paragony, korekty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szybki podgl¹d obrotów i rozliczeñ z kontrahentem w trakcie fakturowania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 xml:space="preserve">jednokrotna rejestracja sta³ych klientów,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rozbudowany system mar¿ i upustów przy sprzeda¿y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-</w:t>
        <w:tab/>
        <w:t>mo¿liwoœæ korzystania z kilku systemów obliczania cen sprzeda¿y (ceny hurtowe, detaliczne z systemem mar¿ lub bez, ceny kalkulowane na podstawi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kursów  walut, cen zakupu itp.)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rejestrowanie zamówieñ od klientów z rezerwacj¹ towaru i generowanie faktur  lub rachunków wg zamówieñ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mo¿liwoœæ sprzeda¿y z wybranej dostawy,  kontrolowania nr seryjnych, dat wa¿noœci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bie¿¹cy podgl¹d stanów magazynowych i kolejnych dostaw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du¿e mo¿liwoœci korygowania dokumentów, anulowanie rachunków, wystawianie duplikatów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automatyczne ksiêgowania i rejestry VAT (dzienne, miesiêczne)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definiowalny wygl¹d i zawartoœæ dokumentów sprzeda¿y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Wspó³praca z kasami fiskalnymi (PS 2000, POSNET, ELZAB, UPOS)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bs³uga kodów kreskowych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wspó³praca z czytnikami kodów na stanowiskach sprzeda¿y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znakowanie towarów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kup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Pe³na kontrola poprawnoœci dokumentów dostawców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rejestracja faktur i rachunków dostawców ze sprawdzeniem poprawnoœci wyliczenia VAT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 xml:space="preserve">kontrola i wyliczanie cen zakupu i sprzeda¿y w oparciu o mar¿e, ceny dewizowe itp.,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automatyczna przecena zapasu magazynowego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pe³ne wspomaganie przygotowania zamówieñ do dostawców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analizy zakupów wg dostawców i towarów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rejestry zakupów w tym do VAT (dzienne, miesiêczne)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mówienia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Pe³na obs³uga zamówieñ towarów i us³ug realizowanych w d³u¿szym przedziale czasu.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rejestrowanie zamówieñ od odbiorców i do dostawców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bilansowanie zamówieñ ze stanami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rozliczenie wykonania zamówieñ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generowanie cenników i obs³uga zamówieñ przez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internet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trahenci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Utrzymanie informacji o dostawcach, odbiorcach, potencjalnych klientach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rejestrowanie informacji niezbêdnych do VAT, teleadresowych, bankowych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notowanie dodatkowych danych o kontrahencie i sprawach z nim zwi¹zanych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nniki, kalkulacja cen, oferty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ompletna informacja o towarach i cenach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swobodne okreœlanie systemu kodowania towarów, nazw, opisów,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284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mo¿liwoœæ okreœlenia trzech jednostek miary (podstawowej z przeliczeniem na kg, opakowania zbiorczego)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ind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- wydruki ofert w ró¿nych uk³adach: z mo¿liwoœci¹ wyboru grup towarowych, z uwzglêdnieniem wszystkich towarów lub tylko bêd¹cych aktualnie w obrocie,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  <w:tab w:val="left" w:pos="142" w:leader="none"/>
          <w:tab w:val="left" w:pos="284" w:leader="none"/>
        </w:tabs>
        <w:bidi w:val="0"/>
        <w:ind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- dowolna iloœæ grup cenowych, wyliczanie cen wg mar¿ hurtowych i detalicznych, kursów  walut i cen dewizowych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definiowanie w³asnych wzorów na wyliczanie cen sprzeda¿y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aktualizacja cen sprzeda¿y wraz ze zmian¹ kursu waluty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mo¿liwoœæ opracowania dowolnych zestawieñ z cennika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wydruk nalepek na towary. Znakowanie towarów z u¿yciem kodów kreskowych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generowanie katalogów w formacie HTMP do publikacji w internec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y wyników ekonomicznych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trategiczne informacje o zysku, strukturze obrotów, dostawcach i odbiorcach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analizy zakupów, sprzeda¿y i poziomu zapasów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œledzenie popytu na poszczególne towary w dowolnym okresie (do dwóch lat wstecz)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prognozy sprzeda¿y i ocena zapotrzebowania na towary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analizy zyskownoœci w zadanym okresie wg asortymentów lub dokumentów sprzeda¿y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analizy wg kontrahentów (z mo¿liwoœci¹ okreœlenia okresu czasu)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gowoœæ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rowadzenie ksi¹g handlowych lub ksi¹¿ki przychodów-rozchodów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definiowalny plan kont i rejestry (dostarczamy: przyk³adowy plan kont, wzory automatycznych ksiêgowañ i rejestrów),</w:t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ksiêgowanie wszystkich dokumentów (UWAGA: oko³o 90% dokumentów w typowej firmie jest automatyczne ksiêgowane z innych modu³ów programu),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zestawienia syntetyczne i analityczne wg kont lub rejestrów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wydruki przelewów bankowych, wezwañ do zap³aty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wydruki ksiêgi g³ównej i dziennika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WAGA: Prowadzenie PKPiR w systemie wymaga podstawowej wiedzy z zakresu pe³nej ksiêgowoœci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sa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e³na obs³uga i kontrola wszystkich przep³ywów gotówkowych w firmie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automatyczne wystawianie i numeracja dokumentów KP/KW do faktur, rachunków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prowadzenie i wydruk kompletnego raportu kasowego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zyjmowanie zaliczek, wp³at kwotowych z automatycznym rozpisaniem na nierozliczone faktury kontrahenta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nse i rozrachunki z kontrahentami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arzêdzia do kontroli, oceny i planowania przep³ywów finansowych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 xml:space="preserve">natychmiastowa informacja o obrotach i saldach z kontrahentami (w tym o obrotach za podany okres),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trzy metody prowadzenia rozrachunków: wg dokumentów, rozliczenie saldem, automatyczne dobieranie rachunków do zap³aty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szybkie uzyskanie informacji o nale¿noœciach i zobowi¹zaniach, w tym przeterminowanych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przewidywane wp³ywy finansowe i wydatki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70" w:hanging="7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 xml:space="preserve">mo¿liwoœæ rejestrowania dokumentów przysz³ych okresów np. przelewów wys³anych do banku lub do zrealizowania w okreœlonym dniu.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dry i p³ace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Podstawowe informacje o personelu i wynagrodzeniach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ewidencja pracowników, ich danych personalnych, wynagrodzeñ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definiowalne sk³adniki p³ac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wydruki umów o pracê, anga¿y, kart wynagrodzeñ, œwiadectw pracy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lista p³ac pracowników etatowych z rozliczeniem ZUS i podatków od wynagrodzeñ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rycza³ty samochodowe, ewidencja delegacji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ewidencja umów-zleceñ (o dzie³o), wydruk umowy i rachunku oraz ich rozliczanie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mo¿liwoœæ samodzielnej zmiany zasad naliczania p³ac (np. przy zmianie przepisów)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widencja wyposa¿enia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ejestracja maj¹tku firmy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prowadzenie ewidencji wyposa¿enia (przedmiotów nietrwa³ych)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mo¿liwoœæ utrzymania informacji o wszelkim wyposa¿eniu z okreœleniem miejsc u¿ytkowania, osób odpowiedzialnych, wartoœci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wydruk kartoteki: w ca³oœci, wg wartoœci przedmiotów, z wy³¹czeniem niektórych pozycji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y dodatkowe: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Generator dokumentó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(generacja dokumentów na podstawie innych dokumentów np. faktur zbiorczych z kilku zamówieñ) 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Modu³ kontroli cen i mar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rejestracja zani¿onych cen i mar¿, kontrola cen, automatyczne sygnalizowanie zmian cen)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Kontrola linii kredytowych dla odbiorcó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automatyczna kontrola salda rozrachunków i wielkoœci przyznanego kredytu dla odbiorcy)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Import i eksport danych dla firm wielo oddzia³owy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definiowalne zasady przenoszenia danych, synchronizacja i kontrola zgodnoœci baz danych)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bs³uga faksów, zdalny dostêp do systemu poprzez ³¹cza telefoniczn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wysy³anie dokumentów bezpoœrednio na fax, dostêp do baz poprzez ³¹cza telefoniczne, definiowanie uprawnieñ, hase³, kontrola dostêpu)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dla superoperatora systemu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Jeœli coœ Ci siê nie podoba mo¿esz to zmieniæ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modyfikacje i uzupe³nienia w standardowo zainstalowanych: parametrach, sta³ych, s³ownikach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mo¿liwoœæ tworzenia w³asnych zestawieñ lub zmian w istniej¹cych formularzach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definiowanie w³asnych wzorców dokumentów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blokowanie dostêpu do niektórych danych, okreœlanie dodatkowych kontroli,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- </w:t>
        <w:tab/>
        <w:t>zmiana w opisie HELP, makrodefinicjach steruj¹cych wykonaniem modu³ów.</w:t>
      </w:r>
    </w:p>
    <w:p>
      <w:pPr>
        <w:pStyle w:val="Normal"/>
        <w:tabs>
          <w:tab w:val="clear" w:pos="720"/>
          <w:tab w:val="left" w:pos="141" w:leader="none"/>
        </w:tabs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kiet jest dostarczany na dyskietkach. Dodatkowo dostarczana jest dokumentacja, umowa licencyjna. System mo¿e byæ eksploatowany na mikrokomputerze kompatybilnym z IBM PC od AT 286 poczynaj¹c lub w sieciach tych mikrokomputerów, z minimum 1 MB pamiêci operacyjnej RAM i dyskiem twardym, którego pojemnoœæ jest limitowana iloœci¹ dokumentów u¿ytkownika. Wymagany jest system operacyjny DOS lub system zarz¹dzaj¹cy sieci¹ komputerow¹.</w:t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 Du¿a popularnoœæ systemu pozwala nam s¹dziæ, ¿e znalaz³ on uznanie wœród klientów. Jednoczeœnie gwarantujemy sta³y jego rozwój, wzbogacanie jego mo¿liwoœci i uwzglêdnianie ¿yczeñ i potrzeb u¿ytkowników.</w:t>
      </w:r>
    </w:p>
    <w:p>
      <w:pPr>
        <w:pStyle w:val="Normal"/>
        <w:tabs>
          <w:tab w:val="clear" w:pos="720"/>
          <w:tab w:val="left" w:pos="141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dostarcza informacje - Ty wyci¹gasz wnioski.</w:t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ystem ma du¿e mo¿liwoœci i byæ mo¿e nie wszystkie s¹ Ci dziœ potrzebne. Jeœli tak, to nie korzystaj z nich teraz - gdy za kilka miesiêcy oka¿¹ siê niezbêdne, nic nie bêdziesz dop³aca³, ani kupowa³ innego programu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orzystne warunki wspó³pracy dla dealerów podejmuj¹cych siê prac wdro¿eniowych systemu PC VATMAN.</w:t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354" w:leader="none"/>
          <w:tab w:val="left" w:pos="85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C VATMAN CENNIK</w:t>
      </w:r>
      <w:r>
        <w:rPr/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eny programu w wersjach podstawowych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/>
      </w:pPr>
      <w:r>
        <w:rPr/>
        <w:tab/>
        <w:tab/>
        <w:tab/>
        <w:tab/>
        <w:tab/>
        <w:tab/>
        <w:tab/>
        <w:tab/>
        <w:t>cena</w:t>
        <w:tab/>
        <w:tab/>
        <w:t>cena dla hurt. leków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 VATMAN wersja jednostanowiskowa</w:t>
        <w:tab/>
        <w:tab/>
        <w:tab/>
        <w:t xml:space="preserve"> 595 z³</w:t>
        <w:tab/>
        <w:tab/>
        <w:t xml:space="preserve">  995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 VATMAN wersja sieciowa max. 5 u¿ytkowników</w:t>
        <w:tab/>
        <w:t>1095 z³</w:t>
        <w:tab/>
        <w:tab/>
        <w:t>17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 VATMAN wersja sieciowa powy¿ej 5 u¿ytkowników</w:t>
        <w:tab/>
        <w:t>1990z³</w:t>
        <w:tab/>
        <w:tab/>
        <w:t>22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 VATMAN z FK wersja jednostanowiskowa</w:t>
        <w:tab/>
        <w:tab/>
        <w:t>1295 z³</w:t>
        <w:tab/>
        <w:tab/>
        <w:t>17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 VATMAN z FK wersja sieciowa max. 5 u¿ytkowników</w:t>
        <w:tab/>
        <w:t>1990z³</w:t>
        <w:tab/>
        <w:tab/>
        <w:t>29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 VATMAN z FK wersja sieciowa pow. 5 u¿ytkowników</w:t>
        <w:tab/>
        <w:t>2990z³</w:t>
        <w:tab/>
        <w:tab/>
        <w:t>36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Ceny programu w wersjach LITE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¹ to wersje uproszczone dla ma³ych firm handlowych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L VATMAN wersja jednostanowiskowa</w:t>
        <w:tab/>
        <w:tab/>
        <w:t xml:space="preserve"> 495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L VATMAN z FK wersja jednostanowiskowa</w:t>
        <w:tab/>
        <w:tab/>
        <w:t>1095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zszerzenia (modu³y dodatkowe):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obs³ugi drukarek fiskalnych DF300, FP600</w:t>
        <w:tab/>
        <w:tab/>
        <w:tab/>
        <w:t xml:space="preserve"> 250 z³ dla jednej drukarki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odu³ obs³ugi kas fiskalnych PS2000, S-600 </w:t>
        <w:tab/>
        <w:tab/>
        <w:tab/>
        <w:t xml:space="preserve"> 400 z³ dla jednej kasy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obs³ugi zamówieñ</w:t>
        <w:tab/>
        <w:tab/>
        <w:tab/>
        <w:tab/>
        <w:tab/>
        <w:t xml:space="preserve"> 35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/>
      </w:pPr>
      <w:r>
        <w:rPr/>
        <w:t>Generator dokumentów (zbiorcze faktury,.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)</w:t>
        <w:tab/>
        <w:tab/>
        <w:tab/>
        <w:t xml:space="preserve"> 3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importu i eksportu danych dla firm wielooddzia³.</w:t>
        <w:tab/>
        <w:tab/>
        <w:t xml:space="preserve"> 8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kontroli cen, mar¿, kredytów</w:t>
        <w:tab/>
        <w:tab/>
        <w:tab/>
        <w:tab/>
        <w:t xml:space="preserve"> 3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obs³ugi faktur eksportowych</w:t>
        <w:tab/>
        <w:tab/>
        <w:tab/>
        <w:tab/>
        <w:t xml:space="preserve"> 35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obs³ugi kodów kreskowych</w:t>
        <w:tab/>
        <w:tab/>
        <w:tab/>
        <w:tab/>
        <w:t xml:space="preserve"> 5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telekomunikacji (zdalni u¿ytkownicy)</w:t>
        <w:tab/>
        <w:tab/>
        <w:tab/>
        <w:t xml:space="preserve"> 8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obs³ugi internetu</w:t>
        <w:tab/>
        <w:tab/>
        <w:tab/>
        <w:tab/>
        <w:tab/>
        <w:t xml:space="preserve">  tel.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obs³ugi produkcji (technologia, rozlicz.zu¿ycia materia³ów)</w:t>
        <w:tab/>
        <w:t xml:space="preserve"> 500 z³ za stanowisko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u³ obs³ugi produkcji (j.w. oraz planowanie, bilans potrzeb mat.,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 (automat.zamówienia i rozlicz. Mater.)</w:t>
        <w:tab/>
        <w:t xml:space="preserve"> 700 z³ za s</w:t>
      </w:r>
      <w:r>
        <w:rPr/>
        <w:t>tanowisko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finansowo-ksiêgowy</w:t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9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Œrodki Trwa³e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5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Kadrowo-P³acowy</w:t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00 z³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hanging="21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25" w:leader="none"/>
        </w:tabs>
        <w:bidi w:val="0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³ugi wdro¿eniowe 45 z³/godzinê + koszty dojazdu</w:t>
      </w:r>
    </w:p>
    <w:p>
      <w:pPr>
        <w:pStyle w:val="Normal"/>
        <w:bidi w:val="0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³ugi polegaj¹ce na konsultacjach, pomocy w zorganizowaniu przetwarzania, ustaleniu zasad prowadzenia ksiêgowoœci , inne wykraczaj¹ce poza sprawy informatyczne zwi¹zane z programem 60 z³/godz. + koszty dojazdu.</w:t>
      </w:r>
    </w:p>
    <w:p>
      <w:pPr>
        <w:pStyle w:val="Normal"/>
        <w:bidi w:val="0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praszamy do podpisania umowy o sta³y nadzór serwisowy. Gwarantuje on: pomoc telefoniczn¹, 24 godzinn¹ reakcjê na problemy zg³aszane przez u¿ytkowników, sta³¹ opiekê nad systemem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wki za nadzór serwisowy  wynosz¹: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142" w:hanging="0"/>
        <w:jc w:val="both"/>
        <w:rPr/>
      </w:pPr>
      <w:r>
        <w:rPr/>
        <w:t>1. Pomoc telefoniczna i naprawa w przypadku awarii: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3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90   z³ / miesi¹c dla wersji jednostanowiskowej,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3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190 z³ / miesi¹c dla wersji do 5 stanowisk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  <w:tab/>
      </w:r>
      <w:r>
        <w:rPr/>
        <w:t>Pomoc telefo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na, naprawa w przypadku awarii, przegl¹d systemu przynajmniej raz na dwa miesi¹ce: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3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140   z³ / miesi¹c dla wersji jednostanowiskowej,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3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290 z³ / miesi¹c dla wersji do 5 stanowisk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3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y¿sze ceny nie zawieraj¹ podatku VAT, który wynosi 22%</w:t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2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center" w:pos="28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mówienie wersji dedykowanej dla u¿ytkownika)</w:t>
      </w:r>
    </w:p>
    <w:p>
      <w:pPr>
        <w:pStyle w:val="Normal"/>
        <w:tabs>
          <w:tab w:val="clear" w:pos="720"/>
          <w:tab w:val="center" w:pos="28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MAWIAM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System VATMAN  </w:t>
        <w:tab/>
        <w:tab/>
        <w:tab/>
        <w:t xml:space="preserve">o  z KSIÊGOWOŒCI¥, </w:t>
        <w:tab/>
        <w:t>o  bez KSIÊGOWOŒC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Dla prowadzenia obrotu lekami</w:t>
        <w:tab/>
        <w:t>o  Tak</w:t>
        <w:tab/>
        <w:tab/>
        <w:tab/>
        <w:tab/>
        <w:t>o  Ni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Wersja:</w:t>
        <w:tab/>
        <w:t>o  jednostanowiskowa</w:t>
        <w:tab/>
        <w:t>o   sieciowa (do 5 u¿ytk.)</w:t>
        <w:tab/>
        <w:t>o  sieciowa ( pow. 5 u¿ytk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Wersja: </w:t>
        <w:tab/>
        <w:tab/>
        <w:tab/>
        <w:tab/>
        <w:t>o  bez kasy fiskalnej</w:t>
        <w:tab/>
        <w:tab/>
        <w:t>o  z kas¹ typ: 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3" w:hanging="283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</w:t>
        <w:tab/>
        <w:t>Dodatkowe modu³y zgodnie z cennikiem:</w:t>
      </w:r>
    </w:p>
    <w:p>
      <w:pPr>
        <w:pStyle w:val="Normal"/>
        <w:bidi w:val="0"/>
        <w:ind w:left="283" w:hanging="28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Inne us³ugi. Jakie ?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* Prosimy o oznaczenie X w³aœciwych informacj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ne uwagi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ozycje co do trybu i terminu realizacji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iê i nazwisko osoby odpowiedzialnej za wdra¿anie systemu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elefon: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rma (nazwa zgodna ze zg³oszeniem do VAT)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re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P:</w:t>
        <w:tab/>
        <w:tab/>
        <w:tab/>
        <w:tab/>
        <w:tab/>
        <w:t>REG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iê i nazwisko osoby reprezentuj¹cej licencjobiorcê (w³aœciciela systemu)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a:</w:t>
        <w:tab/>
        <w:tab/>
        <w:tab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>(Pieczêæ i podpis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------- Prosimy o przes³anie listownie lub faxem niniejszego zamówienia na adres:-------------------------------------------------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pieczêæ nag³ówkowa)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Zak³ad Techniki Komputerowej BITAM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ul. Piotrkowska 235/241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90-456 £ódŸ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tel.37-07-80, tel/fax: 37-33-05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MÓWIENIE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mawiamy system PC VATMAN w wersji wg powy¿szego formularza. Firma jest p³atnikiem podatku VAT i upowa¿niam Zak³ad Techniki Komputerowej BITAM do wystawienia faktury VAT bez potwierdzenia odbioru z naszej strony na ww. produkty i us³ugi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a:</w:t>
        <w:tab/>
        <w:tab/>
        <w:tab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>(Pieczêæ i podpis)</w:t>
      </w:r>
    </w:p>
    <w:p>
      <w:pPr>
        <w:pStyle w:val="Normal"/>
        <w:tabs>
          <w:tab w:val="clear" w:pos="720"/>
          <w:tab w:val="left" w:pos="14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sectPr>
      <w:type w:val="nextPage"/>
      <w:pgSz w:w="11906" w:h="16838"/>
      <w:pgMar w:left="567" w:right="391" w:gutter="0" w:header="0" w:top="397" w:footer="0" w:bottom="39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rzypisukocowe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kocowego">
    <w:name w:val="Tekst przypisu koñcowego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3-04T15:49:00Z</cp:lastPrinted>
  <cp:revision>0</cp:revision>
  <dc:subject/>
  <dc:title/>
</cp:coreProperties>
</file>