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˻</w:t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�������������������������������������������������������������������������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�������������������������������������������������������������������������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�������������������������������������������������������������������������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���                                                                 �����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���        �  �   ���</w:t>
      </w:r>
      <w:r>
        <w:rPr/>
        <w:t>ͻ   ���ͻ  ���ͻ  �      ���ͻ   ���ͻ        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���        � </w:t>
      </w:r>
      <w:r>
        <w:rPr/>
        <w:t>ɼ   �   �     �    �   �  �      �   �   �            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���        �</w:t>
      </w:r>
      <w:r>
        <w:rPr/>
        <w:t>͹    ���͹     �    ���͹  �      �   �   � �ͻ        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���        � </w:t>
      </w:r>
      <w:r>
        <w:rPr/>
        <w:t>Ȼ   �   �     �    �   �  �      �   �   �   �        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���        �  ��  �   �     �    �   �  ���</w:t>
      </w:r>
      <w:r>
        <w:rPr/>
        <w:t>ͼ  ���ͼ   ���ͼ        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��� ��</w:t>
      </w:r>
      <w:r>
        <w:rPr/>
        <w:t>ͻ  �   � ���ͻ �  �  � ���ͻ ���ͻ ���ͻ �  �    ���ͻ ��ͻ  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��� �  </w:t>
      </w:r>
      <w:r>
        <w:rPr/>
        <w:t>Ȼ Ȼ ɼ �     � ɼ  � �       �   �     � ɼ  o �     �  Ȼ 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��� �   �  �</w:t>
      </w:r>
      <w:r>
        <w:rPr/>
        <w:t>˼  ���ͻ �͹   � ��͹    �   ��͹  �͹   � �     �   � 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��� �  </w:t>
      </w:r>
      <w:r>
        <w:rPr/>
        <w:t>ɼ   �       � � Ȼ  � �       �   �     � Ȼ  � �     �  ɼ 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��� ��</w:t>
      </w:r>
      <w:r>
        <w:rPr/>
        <w:t>ͼ    �   ���ͼ �  �� � ���ͼ   �   ���ͼ �  �� � ���ͼ ��ͼ  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���                 </w:t>
      </w:r>
      <w:r>
        <w:rPr/>
        <w:t>Wersja 2.41        1997.12.01                   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����������������������������������������������������������� </w:t>
      </w:r>
      <w:r>
        <w:rPr/>
        <w:t>HF'97 ��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�������������������� </w:t>
      </w:r>
      <w:r>
        <w:rPr/>
        <w:t>Autor: Henryk Franczukowski �������������������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�����������������  </w:t>
      </w:r>
      <w:r>
        <w:rPr/>
        <w:t>ul. Witosa 35/22  30-612 Krak�w  ����������������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���������� </w:t>
      </w:r>
      <w:r>
        <w:rPr/>
        <w:t>tel. (012) 654-45-04 e-mail: henfran@kki.net.pl ���������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ARYS INSTRUKCJI UZYTKOW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YSKSPIS sluzy do katalogowania zawartosci dyskietek, dyskow</w:t>
      </w:r>
    </w:p>
    <w:p>
      <w:pPr>
        <w:pStyle w:val="PreformattedText"/>
        <w:bidi w:val="0"/>
        <w:jc w:val="left"/>
        <w:rPr/>
      </w:pPr>
      <w:r>
        <w:rPr/>
        <w:t>twardych i plyt kompaktowy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zwala na przechowywanie nastepujacych informacji o zbior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tykieta(nazwa) nosnika zawierajacego zb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zwa zbio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ozm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 i czas utworze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iezka dostepu do zbio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zwa archiwum,pliku DDI lub katalogu w ktorym zbior j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pis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ierwsze 512 bajtow plikow typu .DOC, .TXT, .DIZ, .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.ME (rowniez dla plikow tego typu zawartych w DD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YSKSPIS, korzystajac z programu FREEWARE - QAZ 3.54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stwa Roberta Rothenburga przeglada archiwa typu .ARC, .ZI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RJ, .RAR, .LZH na zyczenie umieszczajac ich zawartosc w katalog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dobnie, acz juz bezwarunkowo, przegladane sa pliki .DDI. Do tego ce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ykorzystywany jest program FREEWARE - Extract 1.10, autorstwa Gill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la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zentowane archiwum zawiera wersje demonstracyjna programu DYSKSP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dynym ograniczeniem w stosunku do pelnej wersji programu jest cz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dowania programu (5 sekund na kazda dyskietke zapisana w katalog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bior SPISDEMO.EXE jest samorozpakowujacym sie archiwum, zawierajac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zystkie wchodzace w sklad programu zbi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zykladowa procedura instalacyjn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DYSKSP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DYSKSP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SPISDEM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 wywolaniu programu komenda DYSKSPIS wyswietlone zostaje menu progra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ladajace sie z nastepujacych pozycj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zeglada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ktualizacj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r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yjsc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KTUALIZACJ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ywolanie opcji Aktualizacja spowoduje wyswietlenie kolejnego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pisywa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uwa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yjsc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ybranie opcji Dopisywanie pozwala na dopisanie zawartosci dyskietk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alogu. Aby dyskietka mogla byc wlaczona do katalogu, powi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adac unikalna etykiete - mozna ja nadac w trakcie katalogow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a dopisania dyskietki sprowadza sie do wlozenia jej do nap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gram sam stwierdza obecnosc dyskietki i automatycznie przystepuj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jej katalogowania. Po wczytaniu katalogu glownego dyskietki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isuje liste zbiorow do bazy katalogowej i ewentualnie rozpakowuj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alog zbiorow archiwalnych. Analogiczna procedura powtarza sie prz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zystkich podkatalogach, o ile takie na dyskietce istniej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 zakonczeniu katalogowania dyskietki program zazada jej usunie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lozenia kolejnej dyskietki. Nacisniecie klawisza Esc koncz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pisywanie dyskietek do katalog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zeli podczas dopisywania program stwierdzi, ze dyskietka o dane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ykiecie byla juz katalogowana, pozwala n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ktualizacje, czyli wymiane starej zawartosci dyskietki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pisanie, czyli 'sklejenie' zawartosci dwu dyskietek z ty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ymi etykiet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pisanie zawartosci dyskietki pod inna naz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ymiane dyskietki w napedz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yjscie, czyli zaniechanie przetwarzania katalogu dyskiet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cja Usuwanie sluzy do skasowania z katalogu etykiety dyskietki wr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zawartymi na niej zbior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ZEGLADA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cja Przegladanie pozwala na wyswietlenie na monitorze katalog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skietek, przy czym przegladanie jest mozliwe w ukladzie: Dyskietki 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bi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klad Dyskietk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yswietlana jest lista dyskietek, po wybraniu jednej z n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uje jej zawartosc; Esc konczy przegladanie dyskiet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klad Zbi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zna listowac: wszystkie zbi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biory z rozszerzeniem nazwy COM, EXE, 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biory z rozszerzeniem nazwy GIF, TIF, JPG,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biory z rozszerzeniem nazwy ARJ, ZIP, RAR, 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biory z rozszerzeniem nazwy DOC, DIZ, TXT, 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biory z dowolnie zadanym rozszerzeniem nazw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R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cja Druk pozwala na wydrukowanie na drukarce katalogu dyskietek, prz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ym drukowanie jest mozliwe w ukladzie: Dyskietki ,Zbiory lub Sp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skiet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klad Dyskietk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yswietlana jest lista dyskietek, po wybraniu jednej z n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rukuje jej zawarto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klad Zbi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zna drukowac : liste wszystkich zbio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biory z rozszerzeniem nazwy COM, EXE, 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biory z rozszerzeniem nazwy GIF, TIF, JPG,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biory z rozszerzeniem nazwy ARJ, ZIP, RAR, PA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biory z rozszerzeniem nazwy DOC, DIZ, TXT, 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biory z dowolnie zadanym rozszerzeniem nazw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klad Spis dyskiet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rukowany jest spis wszystkich dyskietek z informacja o ilos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lnego miejsca na kazdej z n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lsze plany rozwoju programu DYSKSP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ozpakowywanie katalogow archiwow .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zliwosc drukowania zawartosci zbio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zelkie uwagi i propozycje udoskonalen programu prosze kierowac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es autor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nryk Franczukowsk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. Witosa 35/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-647 Krak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. (012) 654-45-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henfran@kki.net.pl, henfran@polbo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niez pod tym samym adresem mozna uzyskac (za kwote 25 z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skietke z programem nie zawierajacym chyba nieco denerwujace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oznienia i ew. w innym standardzie polskich liter (obecnie j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zov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