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KrnLstNT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  State ____  Zip _________  Email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  (The ultimate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NT  (Chronilist with a powerful client-tracking database)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 2 - 5  of Chronilist: $6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 6 - 10 of Chronilist: $40 each (plus $300 for the firs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11 - 20 of Chronilist: $25 each (plus $500 for the firs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21 - 50 of Chronilist: $10 each (plus $750 for the first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stations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NT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$60 for each hour of phone support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% Sales Tax for ___________ county, if you're a GEORGI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be placed through internet retailers, though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will be  somewhat higher  than those reflected above.  For a lin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on-line retailer, go to  http://members.aol.com/integracmp/order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