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N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For Experienced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ime the Windows system directory can become clutter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used DLL's (program libraries) which waste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the system down.  The more files there ar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the longer the system takes to locate a file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cans your system looking for all references t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Windows system directory.  Those D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 that have no programs calling on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out of the system directory, saving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ing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features with v1.3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bility to manually select which unused files to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bility to exclude drives from the scan, for tho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operating systems on different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ppy with the speed of your system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e disk space, then you will probably no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"If it ain't broke, don't fix i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 NOT CLAIM TO DO A PERFECT JOB. So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LLs can be hidden and will go undetec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have tested this program on a 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oth Windows 3.1 and Windows 95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IMPORTANT THAT YOU KEEP BACKUPS of any fil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system directory, as you may need to cop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ack into the Windows/system directory i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omplains about a missing DLL, or otherwi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f you change your system setup or inst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then it is possible that you will need to cop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moved DLL's back into the Windows 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 NOT delete any files, but moves DLL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s system directory and into a BKUPDLLS directory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your confirmation).  System performance sh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re are fewer files in the system directory. 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aving in disk space, but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tensive use of your computer without any probl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backup copies of all the files in the BKUP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floppy disk (or tape, etc), for safekee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elete them from your hard disk.  Howev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do NOT delete them from your hard dis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olutel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DO NOT delete any .DLL files unless you have ba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is program is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: This Software is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without warranty of any kin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the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 non-infringement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and performance of the Software i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Should the Software prove defective, the us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uthor, assume the entire cost of an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