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32-bit multithrea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ransfer over modem, telnet connections and named pipes an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(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support for CAPI V1.1 (OS/2 only) and CAPI V2.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X (from third party, 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transfer protocols: Ascii, Xmodem, Ymodem, Zmodem, CompuServe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(including resume for Zmodem and CompuServe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reliable Zmodem and VT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show GIF/JPG pictures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dialer with AutoLogin and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cost monitoring depending on daytime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language for scripting (same on 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support allows ZOC to act as a communicatio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OS/2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o run external DOS protocols under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LANs (OS/2 LAN-Modems and LAN lice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 an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 with date/time, file transfer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 with over 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to map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 to buttons (incl. button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text/functions 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text/functions 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: File names, internet addresses and fido a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from session and are available by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 (horizontally split screen for incoming/outgo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line (entry field with history to type ahea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 with up/download etc.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can be completely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mode for bbs door programs (doorw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IEMSI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