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AKTUALIT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Mailbox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8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Hardwar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2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oftwar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Internet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2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pektrum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TÉMA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3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Internet do každého bytu..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 xml:space="preserve">Jak se připojit k internetu z domova? Přehled možností, technologií, cen a vlastností. 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HARDWAR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48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akupujte rozumně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Intel nebo AMD? Chip radí, jaký procesor je pro váš systém vhodnější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58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Zdvojený procesor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Vyzkoušeli jsme Pentium 4 3,06 s technologií Hyper Threading. Jaký je výsledek?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6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řívěsek s pamětí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rovnávací test dvanácti přenosných disků.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6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rátkodobé testy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cs-CZ"/>
        </w:rPr>
        <w:t>Umax Powerlook 180, Ricoh Aficio 1013F, Minolta magicolor 2300 DeskLaser, Acer TravelMate 422LC, Seagate Barracuda ATA V, Bluetooth USB mini Adapter (BT-500), Eurotel DataPhone, ProCA Brave NoteLine 510, WinFast TV2000 XP, FSC LIFEBOOK  E-7010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INTERNET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8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ASP.NET Web Matrix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omocí ASP.NET Web Matrix lze zdarma, rychle, snadno a komfortně vytvářet webové aplikace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8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Informace nejen pro expert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Tentokráte o internetovém obchodě s videotechnikou a zpravodajském webu ze světa počítačů a internetu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8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Celuloidový internet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cs-CZ"/>
        </w:rPr>
        <w:t>Chip radí, kde hledat zajímavé stránky o filmu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OFTWAR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9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Epocha duplikátů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řehled nástrojů na vyhledávání duplicitních dat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9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Bitva o zemi začíná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a druhém CD tentokráte najdete hru - pár slovy přibližujeme její obsah.</w:t>
        <w:tab/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98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ancelářské systém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Obsah Chip CD 12/02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0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Tradice pokračuj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řinášíme zevrubný pohled na nové elektronické výkladové slovníky nakladatelství Oxford University Press: Oxford Student's Dictionary, Oxford Advanced Learner's Dictionary a Oxford Wordpower. Všechny už můžete používat přímo v aplikacích MS IE, Netscape Navigator, Acrobat Reader nebo Word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0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očítači, přečti mi pohádku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řehled programů pro ozvučení textů a rozezání hlasu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1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očítač čte z papíru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Známý OCR software FineReader v nejnovější verzi 6 přináší uživatelům další velmi užitečné funkce představující ulehčení a urychlení práce. Umí už rozpoznávat i texty v elektronických formátech PDF, TIFF, JPG..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1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Modulární hospodářství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Může nová Abra G3 zastoupit komplexní firemní informační systém? Odpověď si musíte dát sami, ale my vám podrobněji povíme o jejich stávajících možnostech, které jsou nemalé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2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ětka s vyznamenáním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Recenze programu pro správu a zpracování digitálních obrázků Zoner Media Explorer 5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2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MySQL v pohodlí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Docela šikovný nástroj k administrování SQL serveru a k tomu zadarmo! Takový je program MySQL-Front, bohužel autor ukončil jeho další vývoj. Nicméně poslední autorem vytvořenou verzi najdete na našem ChipCD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2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rátké testy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cs-CZ"/>
        </w:rPr>
        <w:t>BePDF 0.9.3, cdrLabel 6.0, Clony XXL 2.0.0.6, Exact Audio Copy V0.9 beta 4, Auscomp eNavigator Suite - V.7.0, e-Todo 1.0, Note Keeper Lite 2.5, Fineprint pdfFactory Pro 1.54, jv16 PowerTools 1.1 RC2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LINUX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32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Znovu začínám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Jsou tomu již téměř dva roky, co jsme uváděli seriál pro čtenáře, kteří si chtěli vyzkoušet přechod z Windows na Linux, tenkrát Red Hat 6.1. Usoudili jsme, že přišel čas tuto akci zopakovat, tentokrát trochu jinak a s distribucí Red Hat 7.3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3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Zlatá rybka? ... BlueFish!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HTML editory pro Linux? Příkladem může být volně šiřitelný produkt BlueFish 0.9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3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Čistá distribuc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Dobré připojení na web a slušné znalosti z oblasti Linuxu (a angličtiny) vyžaduje instalace distribuce Gentoo Linux, kterou popisuje další "linuxový" článek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4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onečně se dočkali i programátoři v C++</w:t>
        <w:tab/>
        <w:t xml:space="preserve">Pro linuxové profesionály je určen RAD vývojový nástroj Kylix, ve třetí verzi podporující i jazyk C++. Na své si přijdou i příznivci open source, protože na webu volně dostupnou verzi Kylix 3 Open Edition můžete včetně jí věnovaného zasvěceného článku najít i na Chip CD. 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RAXE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4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Dokonalost pro domácí studia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cs-CZ"/>
        </w:rPr>
        <w:t xml:space="preserve">Recenze studia pro práci s digitální hudbou Magix Music Studio 7 DeLuxe. 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5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Co skrývá BIOS?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Opravdu chcete získat z vašeho PC maximum? Chcete měnit základní nastavení BIOS základní desky nebo videokarty? Pokusíme se vám představit nástroje, které vám v tom pomohou. Pozor! Pouze pro zkušené uživatele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56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remiere 6.5 pod lupou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adpis říká téměř vše - dlouho očekávaná nová verze klasického střihového nástroje od Adobe Systems je zde a vy se můžete dozvědět, co Premiere 6.5 přinesla či nepřinesla nového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6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rostor pro jména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V našem seriálu o programování v "céčku" se tentokrát podíváme na to, jak elegantně řešit problémy s identifikátory a konflikty jmen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65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Jak ze čtverce udělat kruh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ové využití blokové šifry pro generování náhodných čísel i pro šifrování. Ukážeme vám, jak lze blokovou šifru výhodně přeměnit na proudovou pomocí běžného čítače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7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dopak se to vlastně podepsal?!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O klíčových kolizích ve schématech (EC)DSA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7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Pružné zpráv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Chip přibližuje objektovou technologii High Order Messaging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cs-CZ"/>
        </w:rPr>
        <w:t>MAGAZÍN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82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Celoroční veletrh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ázory a komentáře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83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Získejte dárek "pro dokonalou síť"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háníte hezký vánoční dárek? Stačí vyhrát některou z cen v soutěži se společnostmi 100Mega Distribution a Ovislink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8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oud jako podnikatelský záměr</w:t>
        <w:tab/>
        <w:t>Události na finančních trzích IT za uplynulý měsíc z našeho pohledu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88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"Hlavně o ""syndromu pevné linky"""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ázory a komentáře.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SERVIS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89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Knihy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90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Domluvíte se německy?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Novinky CD-ROM a recenze titulů LANGMaster Němčina Tangram - kurz a studijní slovník a LANGMaster Němčina - Sprechen Sie Deutsch? 1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92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Tiráž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194</w:t>
      </w:r>
    </w:p>
    <w:p>
      <w:pPr>
        <w:pStyle w:val="Normal"/>
        <w:rPr>
          <w:rFonts w:ascii="Arial" w:hAnsi="Arial" w:eastAsia="MS Mincho;ＭＳ 明朝" w:cs="Arial"/>
          <w:sz w:val="20"/>
          <w:lang w:val="cs-CZ"/>
        </w:rPr>
      </w:pPr>
      <w:r>
        <w:rPr>
          <w:rFonts w:eastAsia="MS Mincho;ＭＳ 明朝" w:cs="Arial" w:ascii="Arial" w:hAnsi="Arial"/>
          <w:sz w:val="20"/>
          <w:lang w:val="cs-CZ"/>
        </w:rPr>
        <w:t>Co si přečtete příště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38:00Z</dcterms:created>
  <dc:creator>Josef Mika</dc:creator>
  <dc:description/>
  <dc:language>en-US</dc:language>
  <cp:lastModifiedBy>Josef Mika</cp:lastModifiedBy>
  <dcterms:modified xsi:type="dcterms:W3CDTF">2002-11-20T14:39:00Z</dcterms:modified>
  <cp:revision>3</cp:revision>
  <dc:subject/>
  <dc:title>AKTUALITY</dc:title>
</cp:coreProperties>
</file>