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version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this program is welcomed and encouraged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ta versions are not to be distributed under an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of the files contained in this package remain 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ne of the files are altered or modified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MAST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"Like it? Buy it!" software, it is not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MAST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MAST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DROM versions are only to be distributed on CDROMs. All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able versions must be the normal shareware version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se must be accompanied by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ies are hereby given permission to capture screen sh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for use in catalogs or newsletters listing or review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No other use of screen shots are permitted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from the author. Identify the image in some way as be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. Screen shots cannot be used to advertise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