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onMove fo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Stephan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1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onMove starts programs (iconified) and moves them to certain coordin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get an exact description for using IconMove, when you start it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me or can use the manual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pyright (c) 1994,1995 by Stephan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r  - 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y Adress:      Stephan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er, Dr.Troll-str. 3, 82194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zell, 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net email: loescher@informatik.tu-muenchen.de   or   loescher@leo.o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W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ttp://www.informatik.tu-muenchen.de/cgi-bin/nph-gateway/hphalle3/~loescher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may find the latest version of this program, where you got this cop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via FTP on FTP.LEO.ORG (Use "site exec search" to locate i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y a new dimension of archive access: http://www.leo.org/archiv/start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program is Shareware. You may and should copy this program, use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ve it to your friends, upload it to a BBS or something similar,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lowing con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Don't charge any money for it.  If you upload it to a BBS, make su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 can be downloaded free (without paying for downloading it,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usage fees that have to be paid anyway).  Small copying fees (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DM or 3 $US) may be char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Only distribute the whole original package, with all the files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This program may not be part of any commercial product or service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written permission by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If you want to include QPEG on a CD-ROM and/or book, please send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free copy of the CD/book (this is not a must, but I would apprec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 very muc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tribution of the program is explicitly desired, provided that th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ditions are acce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ARE USING THIS PROGRAM AT YOUR OWN RISK! THE AUTHOR (STEPHAN LSCH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 NOT LIABLE FOR ANY DAMAGE OR DATA-LOSS CAUSED BY THE USE OF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BY THE INABILITY TO USE THIS PROGRAM. IF YOU ARE NOT SURE ABOUT THI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DON'T ACCEPT THIS, THEN DO NOT USE THIS PROGRA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CAUSE OF THE VARIOUS HARDWARE AND SOFTWARE ENVIRONMENTS INTO WHIC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MAY BE PUT, NO WARRANTY OF FITNESS FOR A PARTICULAR PURPO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F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OOD DATA PROCESSING PROCEDURE DICTATES THAT ANY PROGRAM BE THOROUG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STED WITH NON-CRITICAL DATA BEFORE RELYING O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program is inexpensive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program is not limited in any funct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 is fully functional and there are no 'nag' screens or crippled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annoying shareware-notice-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t my long work on this program should be worth some little mon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continue using it after a trial period of 30 days, you must pa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mall registration fe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d me 5 $US by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registration is valid for all future upd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you register, you have the right to use this program with no restri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fter the trial-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inued use beyond the trial period is illegal and immor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areware requires YOUR suppo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 part of this documentation may be reproduced, transmitted, transcrib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ored in any retrieval system, or translated into any other languag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ole or in part, in any form or by any means, whether it be electroni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chanical, magnetic, optical, manual or otherwise, without prior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nsent of the author, Stephan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may not make any changes or modifications to this software 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ual. You may not decompile, disassemble, or otherwise reverse-engin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software in any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believe your copy of this software has been tampered or alte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yway, shape or form, please contact me immediately! Do not hesit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ment to inform me. Remember, this software should be available to all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original form, so please do not accept modified or damaged vers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y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author reserves his right for taking legal steps if the copyright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cense agreement is viol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 product names mentioned in this software are trademarks or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demarks of their respective ow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have any questions, ideas, suggestions for improvements or if you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gs (I don't hope so.) then feel free to contact me. (Email is appreciat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'm not a native english speaker. If you are one and discover same st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unding parts in this documentation or in the program, please, feel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point it out to me and give me suggestions for alterat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program  was created using Borland Pascal with Objects Copyright Bo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national 19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you start IconMove the first time the file SL-UTILS.INI is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you Windows-directory with this default-ent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IconMov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uage=Deut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ManAkt=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ManTit=Programm-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1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must specify all programs in this INI, which should be mov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ucture of the INI-entrys in the section [IconMove]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XX=path,title,a,b,pa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X   : is a number starting with 1,2,3,...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th : the full pathname of the program to be started, which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 moved as an ic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tle: is the windowtitle of the icon, which you want m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must only specify the first letters (e.g.: 'Borla'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Borland Pascal 7.0'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ke care of upper- and lowercase writing ('Control' is not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 'control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,b  : are the x- and y-coordinates, where the icon should be moved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can give absolut coordinates, e.g.: 257, 800, 999,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you can use coordinates relative to the actual screen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th 'x' standing for the maximum horizontal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'y' standing for the maximum vertical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may use the following combin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+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-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+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-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ber+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ber-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ber+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ber-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ample: ...,x-100,20+y,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ves the icon at the actual screensize 800x600  to 700,620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ves the icon at the actual screensize 1024x768 to 924,78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x' and 'y' are substituted for the actual screen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am: is optional. These are the parameters, which are given to the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entry 'ProgManAkt=True' causes the program-manager to be activated,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 icons had been 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must specify the windowtitle at 'ProgManTit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like, you can specify with 'Language' either 'English' or 'Deutsch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IconMove is bilingual. At the first execution the correct langu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ther English or German will be activat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ample-ent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IconMov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uage=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ManAkt=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ManTit=Program-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1=c:\win\write.exe,Write,200,300,mytext.w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2=c:\win\control.exe,Contr,0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3=c:\win\pbrush.exe,PaintBrush,800,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4=c:\win\test.exe,Test,x-100,10+y,text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want to hide an icon on the desktop, then you can move i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cation "x", "y".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12=c:\win\recorder.exe,Recorder,x,y,makros.r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r actual resulution is 800x600 then "x,y" ist substituted by "800,60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the icon ist moved to 800,600 where you don't see it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