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&amp;O UTILITIE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   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  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/State 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Code  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    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-Phone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.Phone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M REGISTERING:  (  ) Help Fixer ( 3$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  ) Other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 ] Please send me your CD-ROM catalog (fr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See CATALOG.TXT for other M&amp;O products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add $4.00 for shipping and handling outside Isra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yment must be in U.S. funds or Israel N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charge for shipping within Isr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Enclosed: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your check or money order payable to M&amp;O Softwa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payment and registration form to M&amp;O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O Box 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Oranit 44813, ISR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 Check   ___ Money Order   ___ VISA   ___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 Card Number #_____ - _____ - _____ - _____   expires ____/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redit card orders:  Call  972-3-960-7317 (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972-3-960-7104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get your shareware copy of this M&amp;O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  Shareware Vendor   CD-ROM   User Group   Friend   School  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BBS, Vendor, CD, etc.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