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Dock v2.5a                                                      03 JU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                      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reeD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ck is another Windows dock program, the difference between thi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dock programs I have seen, are that you get the source cod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does everything I want it to do. If it does not do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do, feel free to modify it and add functionalit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ck is available as 16 and 32 bit executables and runs happ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T (I've only tried Intel so far but I would be inter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ies comipiling on any other NT archite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ck from v 1.11 is compiled under MS Visual C/C++,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compile under Borland C/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Sean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Bull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hg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Y5 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: sean.gordon@dundee.ATTG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ree is FreeD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ee, if you like it, send me an Email or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source code &amp; redistribute it with thre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program must remain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ource code must always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program &amp; Docs must always mention 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since v2.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ck ported to Windows NT as well as 16 bit windows, now suppl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&amp; 32 bi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the dock can now be started as "Always On T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orted to Microsoft Visual C (v1.5 for 16bit &amp; v2.0 for 32bit)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for Grabbing a window has been changed to support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viewer is now provided to allow the stored window size/posi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be viewed and changed without having to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k can be scaled to a size which suits the user, from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own to 1/8th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the dock can now be started in "Separate Memory" (N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can be locked into the dock to stop them accidentally being dra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.INI files for the 16 and 32 bit versions of FreeDock, the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called FREEDK16.INI or FREEDK32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required version FREEDK16.EXE or FREEDK32.EXE (16 or 32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of your choice and then add it to your window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n older version of FreeDock, copy the FREEDOC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ither (or both) FREEDK16.INI or FREEDK32.ini depending o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used FreeDock before, copy one of the .INI fil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irectory, this is not strictly necessary since FreeDock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f it does not exist, and assume a set of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manual so sh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very brief since I currently do not hav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proper manual, although most of the functionality i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(famous last words :-) What d'ya mean it's not intuiti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ock program for windows, it supports drag'n'drop of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o dock to add them and also the launching of apps by dropp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 is the ability to drop a collection of files into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nd have them put into consecutive free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ck also allows you to specifiy the start up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th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sec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a few people ask me what this is, so here is a brie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&amp; Drop was introduced in Windows 3.1 &amp; is only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 manager (of the programs which are part of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g an application or file into FreeDock, move the mous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File Manager, press &amp; hold down the left mouse button (a smal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appear at the mouse pointer) move this until it is over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in FreeDock &amp; release the mouse button. The Application 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associated application should now appear in Free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looking at it is that it is the same as copying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except you "copy" the file to FreeDock instead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an application to the dock by right clicking an empt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ing in the Application Name (with or without the path)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FreeDock will then fillout the Runtime Dir &amp; Icon File fiel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 also has 3 special slots which are built-in to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it Windows  - Exits windows with or withou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heck MailBox - Checks mail box files for new messages arriv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quires the mail box file to be visible to do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rmal file ie. a unix mailbox visible via NF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virtual driv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ock         - A clock in a slot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lots can be activated or deactivated in the Main Dock Options di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y changes will not take effect until the next time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lot (except the empty ones) in the dock has an options dialog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clicking the right mouse button with the cursor over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 Dock Options : Activate built-in slots (as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k Visibility, this provides 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) Always On Top - Keeps the dock on top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 even when it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) Max View - if this is active, whenev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ndow is Maximized it will not b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ver the dock window.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ck Postion - This changes the ori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ck i.e. horizontal 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gle Click - If this option is check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 start applications in the d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lots in Dock - The arrows control the number of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 the dock between 0 &amp; 32.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maximum dock size is actually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xDockSize field in the [Main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of the .ini file,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ered as required to provide more slo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k Size - This option sets the size (in pixel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slot in the dock and ther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 of the dock.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ling the entire dock up or down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 Dock - This option allows the slots in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be locked in position to stop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ing or deleting of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Windows Options : Confirm Ex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Check Options : Mail Box File - The path to the mail box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equency of checking - How often to check th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x. Sound for new mail - Make a noise when new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Options : Startup - Set the Startup state of the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first 3 options are self explani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ast is to start th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tored position and size.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size is set by dragg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rabber tool and dropping it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dow whose size &amp; Posi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keep. Whilst the Grabber Too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gged, the Application Options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mporari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On Top - This option tells FreeDock to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 so that the application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always on top. Thi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bination with one of the startu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Memory - This option tells FreeDoc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pplication in a Separat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is option only applies under 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ing 16 bit applications, i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application is 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Grabber - This is a tool which is dra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dialog box an dropp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ndow whose size/posi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de Dialog When Grabbing - This check box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ialog box to automatically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tself when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rabber to grab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ew - This allows the stored window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application to be preview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 Selector - This displays the current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number of icons in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oll bar is used to chang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you can click on the icon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dialog which offers a choi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icons in a file 50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, Parameters &amp; Default dir are self explan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con File - is the file to extract the appli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co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- Remove this application from the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ame effect as dragging the slot off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ltogether and release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n application slot launche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Single Click option is selected, a single click will laun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Exit Windows Slot will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optional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FreeDock Slot brings up an about dialog wi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Free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over the FreeDock Slot, pressing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t pressed, allows the Dock to be dragged to a new position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ing on an application slot dispalys a dialog which allows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ing on an empty slot brings up an empty application details dialog &amp;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fill in the details of the application, which is then added to th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ition of the empty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over a slot and pressing the left mouse button and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sed, allows the slot to be dragged to a new position in the d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can also be dragged off the dock completely, in which ca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 skull &amp; cross bones, indicting that if the slot is dropp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the left mouse button is released) then the slot will be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slot to any free slot position simply moves the slot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slot to any occupied position exchanges the position of the two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iled the debug window code into Freedock, the debu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by specifying /DEBUG on the command line.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n Freedock run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ck has been compiled using Microsoft Visual C/C++ v1.5 &amp; v2.0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ied to compile Freedock with Borland C but I see no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compile with minimal (if any) changes required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with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K16 EXE    - The FreeDock Program (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K32 EXE    - The FreeDock Program (32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K16 INI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K32 INI    - A default .ini files for FreeDock, if you don't u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Dock will create one for you in your windows system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TXT    - A very brief README for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TXT    - A brief history of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CK DOC    - A brief manual for FreeDock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SRC.ZIP     - An archive of the source code, containing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    C      - Main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UTIL C      - Utiliti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WIN  C      - Main Dock Window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BMP  C      - Bitmap Utiliti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CK H      - Header file for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H      - Header file for resourc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CK DEF    - Definition file for Compiling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DOCK RC     - Resource script file for FreeDock, you will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ource editor to edi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CK RES    - Compiled version of the above Resourc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   BMP    - Blank Slo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  BMP    - The Grabber too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2 BMP    - The Grabber tool Button with grabber dra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   ICO    - Icon for Clock Slo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ICO    - Icon for Exit Windows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CK ICO    - Title Icon for Fre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   ICO    - Icon for Mailbox wit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AIL   ICO    - Icon for Mailbox with n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    CUR    - Cursor for dragging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  CUR    - Cursor for grabb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  CUR    - Cursor for dragging slots off the d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K16 MAK    - Make File for Microsoft Visual C/C++ v1.5 (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K32 MAK    - Make File for Microsoft Visual C/C++ v2.0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tin Smith, Angus Foreman, Brian Duncan for testing FreeD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