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        Jim Tol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P.O. Box 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mford, CT 06907-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CD Minibar v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Windows Utilities, System Info, CD Player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D, Minibar, ASP, DRIVE, DISK, MEMORY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BS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our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lter the MiniBar.EX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hareware Vendor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sell the software for less than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MiniBar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anks:  We thank you for distributing MiniBar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