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, (c) 1994 Jesus Villena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versidad Politecnica de Val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ultad de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usufi4@finf.upv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reeware and may be distributed without any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uthor. Their development has been carried out by and for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ve. Collaborates in their improvement and amplifica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provided as-is. Author makes no warranties o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is softwar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is a MSDOS tool which serves in order to interchange samp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ormats of sound.  The translation between the several formats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of maintaining the majority of the present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 if this is possible, i.e. name, loop points,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bits, number of channe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surged like a domestic project destined to the obtaining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instruments for the Gravis Ultrasound card starting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rofessional samplers (Ensoniq EPS, Roland [S] 50, Yamaha TX16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code was designed so that out easy their amplification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In fact, soon the formats of the most well-known modules we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D, MTM, FAR, S3M...). A little later they were added the MIDI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(SDS and SDX) and other formats offered by several manufactu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IFF, IFF, SMP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 that was added more available formats for the inpu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ame formats, if it was possible, they were available als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, so that virtually, any input format would be conver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reat quantity of input and output formats:  see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recognition of the input format:  it is no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type of the input file, Convert detects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ssibility of converting in one pass great quantity of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y them to some target directory:  They are accepted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specify the input files, and a output direct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filled with the resul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e of use: their utilization is clearly intuitive in orde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difficult combinations of input parameters (for example,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the samples that there is in a file ". PAT"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e them in a module ". MOD", simply specifies -MOD as s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ranslate each one of the waveforms to the format ". S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 for all the mod-editors, without specifying if it is SIG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program may work with input files of until 16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channels (Stereo), doing the necessary conversion of thes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ng the output format (this is,a WAV file of 16 bits Stere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verted in 8 bits Mono upon converting it to VOC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gh probability of success: This program has converted with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% of files I have (others conversion programs generated many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 have all GKH and AIFF files on ftp.reed.edu (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ak.oakland.edu) and it has converted all very well (except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corrupted origi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arios Keyboard Disk Images have been added: Direct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 formats GKH and Giebler Enterprises (both a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in the internet) for VFX-SD, SD-1, TS-10 (DD y HD), VFX-SD, 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rmal, 16 and 16+), and ASR keyboards and racks units.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need, as a difference to other programs, external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these disk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t Comes in this version with some useful utilities: SND2WAV and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2WAV converts files that can't carry out Convert (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) and JOIN links pieces which form a unique sample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rzweil and Ensonig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opPoints and WaveSample Length shows samples, nor bytes, simi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packages. Sizes are still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!!</w:t>
        <w:tab/>
        <w:t xml:space="preserve">- Full support for the SoundBlaster AWE32 format. Now, you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d write SBK files (Vienna compatibles) with many features.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!!   - Stereo support for SBK files, using multiyering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SoundBlaster AWE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!!</w:t>
        <w:tab/>
        <w:t xml:space="preserve">- Bidirectional to Forward looping conversion, useful in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thout bidirectional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!!   - Three pro formats have been added as output: Yamaha TX16W, Yam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Y-85/SY-99 and Ensoniq Instrument file. The files gener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option haven't been tested. Please test it and 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s which Convert works in this version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ias</w:t>
        <w:tab/>
        <w:t xml:space="preserve">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---     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9         669 Track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FF        Audio Interchange Format File (AI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         Sun/Next Audi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F         Delusion Digital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F         Delusion Digital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M         Digital Soun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SP</w:t>
        <w:tab/>
        <w:t xml:space="preserve">    Dynamic Studio Professional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         Farandole Compos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M         Farandole Composer Wave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R         Farandole Linea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R         Farandole Blocked Linea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KH</w:t>
        <w:tab/>
        <w:t xml:space="preserve">    Ensoniq Disk Image (VFX, SD, EPS, ASR, 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Interchange Format File (I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</w:t>
        <w:tab/>
        <w:t xml:space="preserve">    Ensoniq Instr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RZ         Kurzweil K2000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         MED/OctaME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         Protracker/Fastracker/Startrekk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M         MultiTrack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T         Oktaliz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         SBStudio II Package or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         Gravis Ultrasound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M         Protracker Studio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        PCM Signed Raw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K         Emu SoundFont Bank (AWE32 B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K         Roland S-550/S-50/W-30 Dis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S         MIDI Sample DUMP Stand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X         Sample DUMP Exchan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          IRCAM Sound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P         Samplevis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         PCM Unsigned Raw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         SBStudio II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         Scream Tracker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3I</w:t>
        <w:tab/>
        <w:t xml:space="preserve">    Digiplayer/ST3 S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3M         Scream Tracker v3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W</w:t>
        <w:tab/>
        <w:t xml:space="preserve">    Yamaha SY-85/SY-99 W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W         Yamaha TX-16W W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         UltraTrack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         UNIMO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WF         UltraTracker Wave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C         Creative Lab's 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         Microsoft Windows RIFF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XI</w:t>
        <w:tab/>
        <w:t xml:space="preserve">    Fastracker 2.0 Instr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XM</w:t>
        <w:tab/>
        <w:t xml:space="preserve">    Fastracker 2.0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of invoking to this tool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[[InputPath/@SearchFile] [OutputPath] [OutFmt] [Switches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Path is the name of the files to convert.  InputPath consists of a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file name, which accept the usual wilcards of DOS. 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Path would be: \SAMPLES\*.*, ..\SAMPLES\ENSONIQ\*.INS, SAMPLE?.*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File is optional to InputPath and is a text file which let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convert, one file path in each line. Comments can be include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bol #. Order can be achieved also specifying number=filepath. This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pplied mainly to support AWE32 program numbers, although is val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formats. E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File sample.ini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Sample File to obtain the bank sample.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Use convert @sample.ini -s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c:\sounds\bdrum1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c:\insts\snare2.a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=d:\krz\voices.k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his bank will have the sound bdrum1.wav as progra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the sound snare1.aif as progra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nd sounds included in voices.krz as programs 8,9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Path specifies the destination directory where Convert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ed.  If this directory don't exist, Convert creat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mt is a switch that allows to specify the output format for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are -8 and -1 , and serves actually to force 8 bits and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mt may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mt      Extension     Offered Features (Res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---------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669        ".snd"         PCM Unsigned Raw, 8 bits,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IF        ".aif"         8/16 bits, Mono/Stere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U         ".au"          8/16 bits LINEAR, Mono/Stereo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MF, -DSF  ".dsf"         8/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DSM</w:t>
        <w:tab/>
        <w:t xml:space="preserve">    ".wav"</w:t>
        <w:tab/>
        <w:t xml:space="preserve">   8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FAR, -F2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F3R, -FSM  ".fsm"         8/16 bits, Mono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GKH, -INS  ".ins"</w:t>
        <w:tab/>
        <w:t xml:space="preserve">   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FF        ".iff"         8 bits, Mono/Stereo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OD, -S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ED, -OKT  ".sam"         PCM Signed Raw, 8 bits,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TM        ".raw"         PCM Unsigned Raw, 8/16 bits,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AC, -SOU  ".sou"         8/16 bits, Mono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AT        ".pat"         8/16 bits, Mono, Rate, Loop, Multiple Wav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RAW        ".raw"         PCM Signed Raw, 8/16 bits INTEL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BK        ".sbk"         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DS        ".sds"         8/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DX        ".sdx"         8/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F         ".sf"          8/16 bits, Mono/Stereo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MP        ".smp"         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ND        ".snd"         PCM Unsigned Raw, 8/16 bits INTEL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3M, -S3I  ".smp"         8/16 bits, Mono/Stere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SYW</w:t>
        <w:tab/>
        <w:t xml:space="preserve">    ".w00"</w:t>
        <w:tab/>
        <w:t xml:space="preserve">   16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XW</w:t>
        <w:tab/>
        <w:t xml:space="preserve">    ".w00"</w:t>
        <w:tab/>
        <w:t xml:space="preserve">   12 bits,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WF, -ULT  ".uwf"         8/16 bits, Mono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VOC        ".voc"         8 bits, Mono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AV        ".wav"         8/16 bits, Mono/Stere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XM, -XI    ".xi"</w:t>
        <w:tab/>
        <w:t xml:space="preserve">   8/16 bits, Mono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OUT        depends        variable (see 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Convert without parameters, the program shows a smal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pecified only InputPath (or SearchFile) , the program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contents of the input files (sample name, number of 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annels, loop points, etc...). For example: Convert flute.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  NoName             6015  41666  A0  G#5 C8    -   x   --&gt;     5564    6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 WaveSample(s) use 1203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a Gravis Ultrasound Patch and has an instrument called Fl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an unique waveform called NoName of 6015 samples, samp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66 Hz at G#5, and can be used inside the range A0..C8. The wavefor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 (Ste= - ), 16 bits (16B = x ) and has a Forward Loop (Loop = --&gt; 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ple 5564 up to the sample 6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n't specified OutputPath, it will use the current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ile generated acquires the same name that the input fi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s a waveform. If the input file has various waveforms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generated is the original name adding an index that different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f the others (Caution: this may override existing files with equal 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utput format is SBK, the file generated will be named sample.sb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if you use the @SearchFile option to specify file paths;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the name of the ouput file will be the same of the @Search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.sbk" a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itch -OUT has a special meaning and it is only accessible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 Basically its meaning is to extract all the waveform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put file to individual files, with the same format (or of i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amily") that the initial.  Logically, this switch only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ormats that may have multiple waveforms on an onl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9 --&gt; SND (each instrument to PCM RAW 8 bits Unsig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MF --&gt; D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, F2R, F3R --&gt; F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KH --&gt; INS (they are extracted the contained files in the file GK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, STM, MED, OKT --&gt; SAM (each instrument to PCM RAW 8 bits Sig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M --&gt; RAW (each instrument to PCM RAW 8/16 bits Unsig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 --&gt; 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 --&gt; PAT (each WaveForm is converted into a new PA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 --&gt; U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3M --&gt; S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XM  --&gt; XI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D IN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a file may be automatically acknowledged, It should have 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fine it.  For it, the files with format PCM RAW is not accep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formats (this format are supported using sound2wav 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valid input formats for thi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   Acknowledged features (Res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9        Several waveforms, 8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FF       1 waveform, 1..16 bits, Mono/Stere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        1 waveform, 8/16 bits LINEAR/ULAW, Mono/Stereo, Rat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F        Several waveforms, 8/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F        1 waveform, 8/16 bits Mono, Rate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M        Several waveforms, 8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SM        1 waveform, 8/16 bits Mono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R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R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KH, INS   Several waveforms, 16 bits Mono, Rate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1 waveform, 8 bits, Mono/Stereo, Rate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Z        Several waveforms, 16 bits Mono, Rate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        Several waveforms, 8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        Several waveforms, 8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M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T        Several waveforms, 8 bits Mono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        Several waveforms, 8/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M        Several waveforms, 8/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K        Several waveforms, 16 bits Mon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DK        Several waveforms, 12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DS        1 waveform, 1..16 bits Mono, Rate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DX        1 waveform, 1..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         1 waveform, 1..16 bits LINEAR, Mono/Stereo, Rat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P        1 waveform, 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        1 waveform, 8/16 bits Mono, Loop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        Several waveforms, 8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3I        1 waveform, 8/16 bits, Mono/Stereo, Rate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3M        Several waveforms, 8/16 bits, Mono/Stere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W        1 waveform, 12 bits Mono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        Several waveforms, 8/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        Several waveforms, 8/16 bits, Mono/Stereo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WF        1 waveform, 8/16 bits Mon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        1 waveform, 8 bits Mono, Rate, Loop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        1 waveform, 1..16 bits, Mono/Stereo, Rate, Loop, Nam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KH format accept Giebler Enterprises image format. The first cla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".gkh" extension and include various Ensoniq formats. The second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".ed?" extension, where ? is character which indicates disk tip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.eda" is a ASR disk image file of Giebler Enterprises, ".edt" es a TS-10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,...). These formats basically are an Ensoniq disk image.  For i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has to carry out the conversion to other formats, first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converted to MSDOS files (INS) and subsequently the con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out. I recommend you use the -OUT option with this format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this process every time this file is acce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 and KRZ formats support multisample instruments , this is, it all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 various waveforms to several ranges of the MIDI keyboard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pported upon converting it to PAT if and only if the ran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pped. In this way, a complete percussion kit for example woul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one multisample P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ormats supported can view its internals, although it is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d. An error will be displayed if you wants to extract the waves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unsupported compression or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Z format supports stereo waveforms, but this version of conver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it, and some waves are incorrectly converted (sounds at lower p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BK format, Convert shows only wavesamples for the RAM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display ROM based wavesamples because they cannot be extracte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son, synthgm.sbk which come with SoundBlaster AWE32 don'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, this bank uses only the General Midi Set stored in the ROM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and the file only contains instrument in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the Searchfile (@filename) in this version mainly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which files will compound the SBK bank and which progra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each sound. This can be achieved using 'number=sound' (like ultrasnd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using full path names). Files with multiples waves can miss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hoosed (only in SBK conversion), E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tr808.k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kiss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for example tr808.gkh has 15 wavesamples, it will be played throug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o 15. The user wants kiss.wav into program 2, but it can't b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 use already. The program seek an available program (16) and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kiss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SBK banks generated with conve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obtained a SoundFont Bank (E.g."sample.sbk") you have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to the AW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fill the "USER=" field of the "[AWE32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"sbwin.ini" file, at windows directory, with the path to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(E.g."USER=C:\SB16\SFBANK\sample.sbk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inside Windows click at the AWE Control Panel and find "User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" in the Synthesizer Bank section. Later click on Stablish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emory enough, you will have the sounds in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Sequencer programs to sound the samples, specifing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umber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oad SBK files generated with Convert inside Vienna too.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nvert supports all feautures of SBK formats and is compatible with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guide about formats supported by Convert, see format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E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the disinterested help of Cris-(tobal) in the previous phas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s contribution of formats, Jordi for his beta test and sugered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all anonymous sources of where I have gotten the specific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s (specially to F. Markus Jarsson for KRZ and SYW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Sorry for my SPA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commented at first, this tool surged with ideas of expansion. 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quest to all users that is interested in including other forma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at they will send to me a description of the format, 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ossible, some file(s) for testing. I am specially interested on Mau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o Patch, Drum and Ban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I would desire you mail-me any bug or possible improv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to usufi4@finf.upv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o delight with new and vibrant sounds, this is a smal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ill find them through the INTERNET.  Personally, I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200 Mbytes of this sound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KH, INS, EFE, AIFF:    ftp.reed.edu in /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ak.oakland.edu in /pub2/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W:                    ftp-ls7.informatik.uni-dortmund.de in /pub/tx16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DK:                    lotus.UWaterloo.ca in /pub/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DS, SDX:               alf.uib.no in /pub/s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aty.palm.cri.nz in s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:                    archive.epas.utoronto.ca in /pub/pc/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uarchive.wustl.edu in /systems/ibmpc/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Z:                    ftp.uwp.edu in /pub/music/lists/kurz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.utk.edu in /pub/martin/K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h.nevada.edu in /pub/K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BK:</w:t>
        <w:tab/>
        <w:tab/>
        <w:tab/>
        <w:t xml:space="preserve">moon.earthlink.net in /pub/software/AW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wider list on ftp.cs.ruu.nl in the file /pub/MIDI/DOC/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CONVERSION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