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OZ 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Mus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M. 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 Meadow 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irport, N. Y. 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I.D.# 73067,1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Z is a program which takes advantage of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reproduction capabilities of CREATIVE MUSIC'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STER Card for IBM and IBM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presents the culmination of a six mont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duce a simple but efficient and easy to u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for generating CREATIVE MUSIC ".CMF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for the IBM PC and Compatibles, COMPOZ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ians and non-musicians alike the ability to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 voice scores or input their favorite sheet musi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".CMF" File can then be played back within CO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ith one of the many player program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 or Compatible (286 or better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or bet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(optional -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or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nine voices are programable with any of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 from the built in instrument cache or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directory of ".SBI" instrument files. No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either by mouse or keyboard over a seven octav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ps, flats and natural's are supported, as are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ie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displays three measures of treble and G c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ffs, up to a total of 60 measures or twenty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s are at the top of the screen and edi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t the bottom, all of which respond to mouse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become part of an alpha-numeric coded file whi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will have the file extension: ".CP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".CPZ" File may then be edited or re-edited,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s changed, tempo alter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Z can convert these files to a ".CMF" file fo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play menu or saved via the file menu. Instr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ices may be selected from the instrument ca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to individual voices. Each instrument's veloc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setting may also b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nstrument "Pianoj" is assigned to all voi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and velocity selections for the voice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".CPZ" File. Instruments in the instrument cac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placed with any ".SBI" instrument file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These imported instruments will be valid unti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or the current session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ment cache contains sixteen different instr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which may be assigned to all or different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COMPOZ.EXE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COMPOZ you should either load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(optional) and SBFMDRV.COM, the FM Music D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your SOUND BLASTER Card, fir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Z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reate a batch fil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FMDR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O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expects to find the SOUND BLASTER Card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0H. If it does not it will flag you that the car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. It will also flag you If you fail to load the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S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Load a music text file (.CPZ) fo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 (.CMF) file or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Save a music text file (.CPZ)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Create a new music text file (.CP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Load a .CMF File fo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- Save a .CMF File -  (Converted (.CPZ)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- Set Directory Paths for (.CPZ), (.CM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.SBI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- Convert (.CPZ) File to a (.CMF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- Clear the (.CPZ) and (.CMF) work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- Exit COMP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Assign instruments to the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Restore defaul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Set the tempo for a working (.CPZ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Clear the highest voice in a working (.CP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- Sound On/Off - enable instrument s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ce being entered into a working (.CP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- Sequence - set the sequence of meas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eats and CODAs of a finished working (.CP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- Instrument Cache - contains the sixteen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instruments and provision for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rnal instr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- Active File Info displays instr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locity assignments, tempo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asures and number of voices of a (.CP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Play - Plays a converted (.CPZ) fil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orted (.CMF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Play Voice - Converts and play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ce of the current working (.CPZ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Pause - Pause music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Resume - Resume music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- Quit - Stops the current pla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Fil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Opti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Play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ING TOOLS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LENGTH - Selects 1/16, 1/8, 1/4, 1/2 or whole no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note to b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- Increase not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wn - Decrease not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." - Changes 1/8, 1/4 and 1/2 notes to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 On Off - Causes next note to be input to be t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note input within or across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T tie notes of different pitch. Res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 after no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On Off - On causes next note to be input to be a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ts to Off after no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NUMBER Up Dwn - Changes current active voice, 1 thru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 Up Dwn - Set the music Signature i.e. 4/4, 2/4, 3/4,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ats per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% b - Sets next note to be input either sharp, fl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ural. Resets after not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sets music key. Set key on Treble Staff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VE Up Dwn - Sets the octave for music input and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COMPOZ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 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     Moves cursor to left ed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   Moves cursor to right ed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      Moves cursor one column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     Moves cursor one column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        Moves cursor one 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      Moves cursor one r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          Moves cursor to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DWN         Moves cursor to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      Selects function under cursor or input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cursor is at extreme left or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screen and on a staff, ENTER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 change down or up. If cursor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reme left or right edge of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ed between the staffs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ause a move to page one 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         Moves cursor 10 column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TAB        Moves cursor 10 column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       Erases note under cursor (active 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BACKSPACE   Erases measure under cursor (active 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mouse cursor over function and press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mouse cursor to selected spot on music staff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ouse button to input a note, press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rase the note for the active voice. To erase th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ctive voice, press bo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cursor may be moved all the way to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 on the note staffs and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 to pagechange up to the next page. Convers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ursor may be moved all the way to th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ffs and the left Mouse button pressed to chang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Mouse cursor is kept between the staffs and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reme left or right side of the screen, th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ouse button is pressed the pagechange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one or the last page and last measur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AND EDI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the cursor where the note should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ff and press ENTER (Mouse left button). The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ow a note to be entered over another note, it'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ver a measure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a note by positioning the cursor over the 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BACKSPACE (Mouse righ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a measure by positioning the cursor within th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erased (for the active voice only) and press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(Both Mouse butt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s are assigned colors for identification whi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Voice 1 notes will be black on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edit screen. You cannot erase or edit not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(color) that is not the current active voice.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elected with the edit tool VOIVE NUMBER Up/D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SOUND ON from the options menu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's assigned instrument will be heard as 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ignature is 4/4 time. In this si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enter any combination of notes that add up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le note = 4 beats   (1 per mea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/2 note   = 2 beats   (2 per mea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/4 note   = 1 beat    (4 per mea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/8 note   = .5 beat   (8 per mea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/16 note  = .25 beat  (16 per mea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tted 1/2 note = 3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tted 1/4 note = 1.5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tted 1/8 note = .75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not let you exceed the beats per meas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y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the key of the music (sharps or flats)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from the edit tools line either the sharp or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nd move the cursor two column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on the Treble cleff staff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or ENTER to write the flat or sharp key identifi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t character is selected and the music is in B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osition the cursor over the third line down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 right of the signature within the Treble Cle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lat. The flat will be printed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on the G Cleff staff as well.  All B notes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be flat. To enter a natural B the natural charac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lected before entering the natural B. The natural sign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dded to the note when printed on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al character will need to be selected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natural B, even within the same measure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back to the B fla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note that would be normally natural by ke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a C in the key of C (no flats or sharps)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ade sharp or flat then select the sharp or fl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edit tools row and then enter the note. A #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dded to the note on the screen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. This will have to be done each time a not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sharp or flat, even within the same measure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back to the C key (no sharps or fl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note is tied to a note of the same pitch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tie function in the edit tools row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ST On is selected a rest character will be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at the notelength selected. In the 4/4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 beats per measure) to rest for the whole measure sel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notelength (whole note) and REST On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puting music, select voices in ascending order.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 several pages of voice 1 then change the 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to voice 2 etc. and input voice 2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sure count for voice 1. You may then convert the ".CP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".CMF" and play it to check you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 voice has been selected and notes input that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either have notes or rests assigned 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sures already written in previous voices. In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music you are inputing has 6 voices but the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is only used occasionally, then you must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sures where voice 6 is not used with 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crement to a voice and input notes by mist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want to eliminate that voice, then go t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and select Clear Voice to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file may be selected at anytime from the File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to the music up to the last entry point, howe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voices must be complete to the last measure wit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voice is not complete or there has been an inp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enough notes entered in a measure etc.) an err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displaying the voice and measure numbe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oice may be assigned one instrument only. This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changed at any time in an active ".CPZ" File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he only instrument for that particular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ssign a voice an instrument that was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ment cache it will be good for that ses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".CPZ" file is brought in at a later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assignment shown in the options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PZ File Info&gt; will be incorrect and if the file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the imported instrument slot would defaul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ilt in instrument cach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Z will not handle triplets or 1/32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 PROGRAM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oad an existing ".CPZ" file and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 for voice 1 and 2. First load th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&lt;Load .CPZ File&gt; from the File menu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with all of the ".CPZ" files in the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set with the &lt;Setpaths&gt; option of the File menu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. After the file is resident and notes ar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&lt;Assign Instruments&gt; from the Options menu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number to change at the prompt. Enter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to assign from the instrument cache lis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of the window. Enter the velocity level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. Do this for both voice 1 and 2. Pres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and convert the file by selecting &lt;Convert File&gt;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nu. You may now play the music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 by selecting &lt;Play&gt; from the Play men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save the music as a ".CMF" File then select &lt;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MF&gt; from the File menu, give it a name and sa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you selected for ".CMF" Files with the &lt;Set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f the File menu. Remember that ".CPZ"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to be saved as ".CMF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like to replace one of the built in instr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ment cache with one of your favorite ".SB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files. Select &lt;Instrument Cache&gt; from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and enter the number of the instrument to repla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e all of the ".SBI" files in the director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y &lt;Setpaths&gt; in the File menu. Select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import and press enter. Press escape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cache option. Next select &lt;Assign Instruments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your imported instrument to a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example .CPZ files included in this packag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 and rest representations on the screen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quence&gt; option of the Options menu works. Modif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hanging instruments, velocity or tempo, convert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hear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Z was written and compiled in Microsof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 Development System ver. 7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routines in COMPOZ are from Crescent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pak PRO-7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Library routines in support of the Sound 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rom Creative Labs SB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pak, PRO-7 - Copyright Cresc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Basic PDS 7.1 Copyright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Blaster, Sound Blaster Developer Kit, CMF, S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Creative 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Z is distributed as a fully working program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isabled file functions or delay screens and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m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distributed and copied freel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file is included. COMPOZ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and is intended to be used by individuals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enjoyment of composing or playing music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Blaster Card. COMPOZ is a copyrighted program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sold individually, included as part of prepack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or for any commerci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istributors of Shareware or user supported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COMPOZ for a reasonable fee to cover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Z is Shareware and you are asked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for a reasonable amount of time. If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find yourself continuing to use the progra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it. The Registration fee i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registration fee of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ohn M. 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 Meadow 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irport, N.Y. 14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Y.S residents add 7% sales tax. ($21.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, its use, and operation are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arranty of any kind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risk as to the quality and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with the user. In no event shall I, John M. C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able for damages aris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