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info on AB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5/94 V1.0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0/94 V1.1 Corrected positioning and iconiz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/94  V1.2 Added Esc key for iconizing &amp; fixed icon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0/94 V1.3 Changed DOS access to try dosprmpt.pi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ed Drag &amp; drop from file manag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7/95 V1.4 Corrected default window size for larger Window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M button. Changed Adv. 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