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(TBAV) Anti-Virus Program Order Form - Special OFFER# 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         Order TBAV Professional today ..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     and upgrade to TBAV for Windows '95 FREE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    Lifetime license for personal use - $79.95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order via any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lantic Compu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(MasterCard/Visa)......................................(302) 732-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(MasterCard/Visa)........................................(302) 732-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(Credit Card or Company P. O.)...........................(302) 732-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Netmail (MasterCard/Visa)..................................1:2628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(MasterCard/Visa)......73252.3041@compuserve.com or cookj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 S. Mail (Check/M.O./P.O./Credit Card)..P. O. Box 527, Dagsboro, DE 19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stomer Information:     (Leave blank where not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  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:    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  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           ____________________  State: __________ 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/Provinc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/Postal Code:________________________  Country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Phone:     ____________________  Work Phone: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:            ____________________  E-mail address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 address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ing (U.S.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AV Professional  ________      copies at $79.95 each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cludes electronic User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LU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-SWAT (Virus - Strategies, Weapons And Tactics)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eau Software's innovative new educational, non-viol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y-logic game about viruses and compute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pping and Handling Charge:                                 ______5.00_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 Payment: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] MasterCard              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d Number:            ____________________________ Exp.Date: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on card:           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Holder Signature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pplicable taxes must be added, where required to do so by la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o send the Order Form:      or by Fax: (302) 732-3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lantic Compu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gsboro, DE 19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