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 |     USA technical support and  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o |       registration site for    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o | Thunderbyte Anti-Virus utilities.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o |    Atlantic Computer Security     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P. O. Box 527 - Dagsboro, DE  19939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(302) 732-3105     (302) 732-6399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 Phone/Fax             BBS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   CompuServe: 73252,3041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 Internet: cookj@netcom.com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+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|   |   |          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        |   _______     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|   |         |  |       |    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      |  |       |    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|         |  |       |    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|  |       |    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_/-|__|_______|__________|_____/-|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