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PREAD - Read Windows Clipboar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- February 2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 Brian Sa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CLIPREAD.EXE is a DOS utility that reads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ndows clipboard and prints it to the DO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.  CLIPREAD is run from within a Windows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from the Windows command line. 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READ may be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CLIPREAD [/q] [&gt;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The /q option suppresses outpu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CLIPREAD &gt; CLI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the contents of the Windows clipbo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LIP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the contents of the clipboar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CLIPREAD runs from the DOS prompt under Window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.  Windows must run in 386 Enhanced m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board to be available to DOS programs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board is shared among other Windows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occasionally get a message that the clipbo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READ reads only text from the clipboard.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ndows command line (the Run...  op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Manager File menu) does not suppo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rection.  To run CLIPREAD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invoke the DOS command process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/C CLIPREAD &gt; CLI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s COMMAND.COM to properly redirect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READ to the file CLIP.TXT.  If you ru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ontaining a CLIPREAD command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pecial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READ is copyrighted free software. 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ass it on without charge, but plea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file if you make cop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find CLIPREAD useful, or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s, please feel free to contact the auth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ian Sa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09 S. Plaza Way #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agstaff, AZ 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:  72027, 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 bsawert@primene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