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CAP - Windows Clipboard captur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 - Februar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rian Sa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IPCAP.EXE is a DOS filter program that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standard output and copies it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.  CLIPCAP is run from with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or from the Windows command line.  CLIPCAP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DOS MORE command, taking it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ed DOS program output or a redir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[command |] CLIPCAP [/c+ | /c-] [/q] [&lt;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The /c+ option adds a carriage return to each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n the captured output. 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s each line with a single line fe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s each line with a carriage return /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.  (Use this option if you plan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lipboard into Windows Note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c- option strips carriage returns from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  This option terminates each line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q option suppresses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MYPROG | CLIP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output from the DOS program MYPR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CAP &lt; 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tents of the file "TEXT.DOC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user's typed input,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Z (F6),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CLIPCAP runs from the DOS prompt under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 Windows must run in 386 Enhanced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 to be available to DOS program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 is shared among other Windows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ccasionally get a message that the clipbo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CAP captures only text output or files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s command line (the Run... 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anager File menu) does not sup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ion.  To run CLIPCAP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invoke the DOS command process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/C MYPROG | CLI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COMMAND.COM to properly re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YPROG program to CLIPCAP.  If you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taining a CLIPCAP command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viewing captured output in the Windows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isplay options to "OEM Text"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CAP is copyrighted free software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ss it on without charge, but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ile if you mak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CLIPCAP useful, or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, please feel free to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Sa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09 S. Plaza Way #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staff, AZ 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 72027, 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bsawert@prime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