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WARE DISTRIBU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Edition of SuperClip may be copied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loppy disk or electronic bulletin board system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hareware distribution file, SCLIP230.ZIP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, and that the contents of this ZIP file remain un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ermission to distribute SCLIP230.ZIP on CD-RO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N. Prospec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NJ 078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40.334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/phone 908-689-00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