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Clip (tm) 2.3,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Capture Program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-95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lip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t any time by pressing the PrtSc key (Shift+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-key keyboards), or just the currently active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PrtSc.  The INSTALLATION section on page 5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SuperClip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lip does not need to be running in order to mak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  Once you have pressed the PrtSc key, you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lip to display the clipboard.  You can then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r crop a rectangular area with the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list the files of the selected format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  You may select one of the files listed or typ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edit box.  You may also switch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inimized to an icon or hidden by another window, Super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active in "popup" mode, which means it will pop 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become visible whenever an image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.  To return to the application that was interrupt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at application's window or minimize SuperCli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con.  You can turn popup mode off by clicking on "Popu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menu, which will remove the checkmark nex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lip will also display text captured to the clipboard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aved to an ASCII file or to a monochrome graphic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, GIF, or PCX format.  Two character sets are available,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I.  Text can be captured to the clipboar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 key while a DOS character-mode application is running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pup mode, SuperClip will pop up when you press the Prt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another application places a bitmap on the clipboa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atible with SuperClip.  The compatible formats are D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only-used bitmap formats.  If you attempt to save a cl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itmap whose format is not one of these two, SuperCli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a dialog box that says "No bitmap exi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will not pop up immediately when text is capt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from a DOS application running full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.  In this case, SuperClip will pop up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is terminated or minimized to an ico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sc to activate Task Switcher.  If the SuperCli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hidden by another window, it can be brough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by double-clicking its icon in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Clip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diagonally opposite corner and re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.  Repeat this process to erase the rectangle and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title bar, as will the x,y coordin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-left (UL) and lower-right (LR) corners of the 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of these coordinates is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DOS-compatible IBM extended ASCII character se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 character set is the one used by Windows.  If you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a file that already exists, the text will be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vailable graphics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Open BMP.  By default, SuperClip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mode of SuperClip.  When minimiz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or hidden by another window, SuperClip will pop up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henever text or graphics is captured to the cl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  Select this menu item to turn popup mode off or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uperClip pops up, you can return to th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interrupted by clicking on that application'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minimizing SuperClip back 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that appear in the dialog box are tho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tangle, if one has been drawn with the mou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ctangle has been drawn, the values default to a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entire client area of the SuperClip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or click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invert the colors of the im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creating a negative image.  The original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tored by selecting this 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vailable to explain the features of Super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LIP.EXE can be launched from the "Run" item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"File" menu, or it can be launched by double-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con, having first installed it into a program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SuperClip icon into a group window, first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 where you want the SuperCl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de (the DOS manual explains how to do this).  Next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CLIP.EXE and SCLIP.HLP into that directory.  Now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open the program group window into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SuperClip icon.  Next, pull down the File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nager and click on New.  Select "Program Item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K.  The "Program Item Properties" dialog box will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cription, enter "SuperClip."  Press the Tab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 Line, enter the full path to SCLIP.EX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CLIP\SCLIP.EXE.  Press the Tab key, and fo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nter the path to the default directo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creen-capture files to be saved.  Now click 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Clip icon will be installed into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for Microsoft Windows, Shareware Edition, Version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3/94/95 Andromed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Edition of SuperClip does not cause an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notice or logo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and receive the Professional Edition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the Professional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, a screen-capture utility for DOS, along with AttriBy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that enables GRAFFIX to capture text screens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lors to GIF 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73140.334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3140,3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: 908-689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-mail or FAX your order with your name, address,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account number, and expiration date.  Pleas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the following methods of delivery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CLIP-PE.ZIP via binary e-mail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CLIP-PE.ZIP as attached file via e-mail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CLIP-PE.UUE via ASCII e-mail on the Internet (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DECODE.EXE utility to convert back to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dition of SuperClip is freely distribu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 To continue using SuperClip after this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-LZW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permitted only to the extent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determine whether to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yment is made, use of this software is limited to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personal computer or workstation which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An additional payment of $10 is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other personal computer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copy may be made of this software solely fo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al purposes.  The software may also be transferr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software in violation of the abov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concerning licensing the LZW compres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capabilit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 Licensing Department - C1SW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ship Line &amp; Union Meeting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ell, Pennsylvania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erchange Format and GIF are service 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 #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