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nd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BS) 708-372-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GAME STRATEGY GO CHESS RISK BOARD SCENARIO WWII LOGIC MI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ulous - A Windows strategy game for 1-4 players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ULOUS - A Windows strategy game for 1-4 players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sian front and random scenarios or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built-in editor.  Other features include;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ast map, computer player maker, fractal maps, 6 unit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dden land and units, supply, reinforcement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ns of wargames, GO, Risk, or Chess MUST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ulous - A Windows strategy game for 1-4 players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sian Front scenario included or design your 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d-in editor.  Place your units on the boar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protect territory, or cut or regain supply you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tempting to gain the most points which are awar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nd and bases contro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omputer player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atural coas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ractal map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ive un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Hidd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Hidd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upp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Reinfor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Resources per base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aving game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ns of strategy games, wargames, GO, Risk, or Ch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is one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5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