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ugo for Windows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notes in the form of frequently asked questions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do I install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our distribution file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>- Description of program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</w:t>
        <w:tab/>
        <w:t>- Important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UNR.EXE</w:t>
        <w:tab/>
        <w:t>- Program to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HWINUNR.EXE from Windows (you can run it from DOS, to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Windows 95).  This will guide you through the 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nstalls the game on your hard drive.  We have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 "uninstall" program which gets installed along with the g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 you can remove every last trace of it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ktop/start menu shortcuts in Win95 or icons/groups in Win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WINUNR.EXE from Windows 3.1, click on "File"/"Run"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click on the browse button.  Look for HWINUNR.EX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.  Click OK and the installation will start.  In Windows 95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WINUNR" in the DOS box after you have unzipped our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uccessfully installed the game you can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zipped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computer does Hugo for Windows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for Windows requires a 386 cpu or higher, at least 4M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Windows 95 or higher, and a VGA display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 is recommended.  Mouse input is recommended.  The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ny particular color depth or screen resolution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y can't I save my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s full, or perhaps write protected.  You can sav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, each of which can take up to 12KB so you need around 1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on your hard drive before you start the game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ace when you try to save a game, delete some unwan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av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s my sound card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 supports it, then yes.  Hugo for Windows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ogramming extensions which are not specific to any type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 card.  If your card is supported under Windows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n in theory you should have no problems with it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will probably be a result of incorrect installa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sound card or problems with the sound card manufacturer'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 is generated from General Midi files within the ga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I interface and the Windows Midi Mapper.  Unfortunately,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Midi Mapper was designed, confusion has arisen over two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, namely which channel drum sounds should be programmed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channels should be used.  The game uses the setup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amely channels 1 thru 10 with drums on channel 10.  I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ound right and you don't hear drum sounds, check your set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pen the Control Panel application and click on the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.  The setup should be set to something like "Ext FM" or "All F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or General Midi internal synthesizer).  If you press the Ed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t least the first 10 channels with the port nam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ort name.  Some cards use the "Voyetra Super SAPI FM Driver"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10th Destination channel set to 16 to hear drum sounds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looks wrong, go back to the main Midi Mapper scree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fferent setup name from the list.  In Windows 95 this is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since it defaults to General Midi with drums on channel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 some MIDI drivers in Windows 95 were no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 the Microsoft driver for the SB Pro and some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were giving poor results.  The solution is to try to obta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either from Microsoft or your sound card manufacturer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downloaded from CompuServe or the Internet or from a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Symptoms ranged from music sounding "tinny" or "mushy" to no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fter the program exited.  Please remember that In these cases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