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NDOR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BBS) 708-372-0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formation for Shareware Distributors, Disk Vendors, BBS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BLANKER ART ANIMATION GRAPHIC PROTECT PROTECTION TI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play - A mesmerizing Windows animation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play - A mesmerizing Windows animation screen saver.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fers a variety of controls and presets which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truly interactive build-your-own screen sav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ations of controls allow you to build an almost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visual effects to display during system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 on your desktop as animating wallpaper.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atures include password protection and tiling. Pre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aquadic colors, simple life, wild tile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 your screen, information, and give yourself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t. 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play - A mesmerizing Windows animation screen saver.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play controls you have a truly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d-your-own screen saver.  The number of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atterns you can display during system inactiv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most infin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irr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irr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Tile option for advanced display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Enhanced XOR mod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ines/Polyline/3DPol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Plus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quadic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impl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Wild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oo man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 your screen, information, and give yourself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t. 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.00.  For discounted price on quantities contact Kamy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COMPUTER CLUB, FLEA MARKET, MAIL ORDER:  This software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via these methods as long as the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:  This software product can NOT be distributed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As the exclusive copyright hol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Kamyan Software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NOT available for distribution throug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tware product is defined as containing all the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on this disk or archiev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are missing, then this product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Kamyan Softwar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duct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of no more than US $5.00 may be charged to cov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's name, Kamyan Software, must appear in al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this product as "FREE SOFTWARE" or "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. 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sold as part of some other inclusiv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 be included on DISK or CD-ROM as part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ducts, but only if all other products 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presented as such.  When distributing as part of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this LIMITED DISTRIBUTION LICENSE must still b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IMITED DISTRIBUTION LICENSE is not followed, Kamyan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terminat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in are reserved to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