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 PRO for Windows                        V1.0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PRO is a FAST IMAGE PROCESSOR that allows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raphic files.  This image processor support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file formats (over 25 file formats including JPG).  You ca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,CONVERT, CLIP, CHANGE BRIGHTNESS, CHANGE CONTRAST, DITHER,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INT images to a LASER printer. Supports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the SETUP.EXE file to install GRAPHIC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eWare Inc. 3005 Glenmore Ave., Baltimore, MD 2121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ORDERS call 410-426-0649, for TECH Support call 410-426-064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