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3D Desktop Animato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: 1.0   Last Update : Mar. 30, 1993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Dsk is a windows 3.1 3D desktop animator, that is script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sk is executing in the background, playing a 3D animation scri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work. The scripts and 3D objects can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S-NEW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ILE - LIS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     .3D2 - A 3D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   .3D2 - A 3D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SK .EXE - The 3D Desktop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SK 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SK .M3D - Demo Free Anim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SK .INI - Demo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SK .REG - How to create scripts and objec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Install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ANIMDSK.INI, ANIMDSK.M3D, PROP.3D2, BOX.3D2 and PYR.3D2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irectory. (Usually C:\WINDOWS or D:\OS2\MDOS\WIN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e a program manager entry that executes ANIMDSK.EXE,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|Run command of the program manager to start anim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(HyperAct Inc.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Desktop Animator is free to use, an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it to your friends, with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list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3D objects and scripts of your ow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3dLib package from HyperAct Inc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SK.REG file for more information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Dsk is a Copyright (c) 1993,94 HyperAc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ANIMDSK.REG file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