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"Buster Bunny's ABC-Fun!"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(C)1995 Scott C. Owye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.O. Box 1108 Gold Bar, WA  98251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BY COPYING, USING OR DISTRIBUTING THIS FREEWARE PROGRAM, YOU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NDICATE YOUR AGREEMENT TO THE TERMS OF THIS VENDOR.DOC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=====================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LEASE NOTE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=====================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[*] If you want to distribute this program in a retail location (such a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on a rack), or as part of a hardware or software bundle, o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on CD-ROM you must get PRIOR signed written permission from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author.  The author reserves its right to withhold permission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[*] Everyone can -- and is encouraged! -- to copy, upload an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generally pass around this Program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>without charging for it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[*] If you want to distribute it as provided in this Vendor.doc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by catalog, advertisement, BBS, on-line service, or direc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ail, no written permission is needed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======================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LICENS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======================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[1] DEFINITIONS:  "Program" means Buster Bunny's ABC-Fun!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nd its related files, including this one. "The author" mean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cott C. Owyen.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[2] OWNERSHIP: Except to the extent expressly licensed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author owns and reserves the exclusive right to distribut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Program. Its content, layout and format are the property of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author to the extent permitted by law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[3] GRANT AND CONDITIONS:  The author grants a non-exclusive licens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o distribute the Program on IBM compatible media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[A] CONDITIONS FOR ALL DISTRIBUTIO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[1] All of the Program's files, including this one, a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released by the author must be included without modification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[2] Copyright information may not be removed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[3] You must not distribute any version of the Program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with unauthorized changes.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[B] ADDITIONAL CONDITIONS IF YOU CHARGE:  If your distributio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nvolves a disk or other physical medium, you must also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[1] Clearly market the Program as FREEWAR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[2] Any description of the Program included in a re-seller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catalog, sales brochure, on special packaging or handouts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ust include the authors nam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[3] Distribute copies only after the programs on newly create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aster diskettes have been thoroughly tested.  Always us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high quality media and duplication technology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[4] Try to sell only the most current version of the Program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[C] ADDITIONAL CONDITIONS FOR BUNDLES, CD-ROMS, AND RACKS: If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you wish to distribute in a retail location (such as on a rack)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or as part of a hardware or software bundle, or on CD-ROM, you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must get PRIOR signed written permission from the author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[1] TERM:  Unless terminated for cause, your grants under thi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VENDOR.DOC terminate 30 days after you receive written notice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or such longer period as the notice may provide.  Following such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ermination, you may distribute the Program only until th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earlier of 60 days after the termination date in the notice, o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distribution of the copies you have in stock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[2] LIMITED WARRANTY AND LIMITATION OF REMEDIES: If the autho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rovides a physically defective copy of the Program, the author wil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replace it upon submission of the defective one.  Aside from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is, the Program IS PROVIDED "AS-IS", AND NO WARRANTIES OF AN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KIND (INCLUDING IMPLIED WARRANTIES OF MERCHANTABILITY OR FITNES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FOR A PARTICULAR PURPOSE), EXPRESS OR IMPLIED, ARE MADE AS TO I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OR ANY MEDIUM IT MAY BE ON.  THE AUTHORS ENTIRE LIABILITY AND YOU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EXCLUSIVE REMEDY IS SUCH REPLACEMENT, AND UNDER NO CIRCUMSTANC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WILL THE AUTHOR PROVIDE ANY OTHER REMEDY FOR DIRECT, INDIRECT, SPECIAL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CONSEQUENTIAL, PUNITIVE, INCIDENTAL OR OTHER DAMAGES ARISING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FROM IT, INCLUDING SUCH FROM NEGLIGENCE, STRICT LIABILITY, O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BREACH OF WARRANTY OR CONTRACT, EVEN AFTER NOTICE OF TH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OSSIBILITY OF SUCH DAMAGES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[3] MISCELLAN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[A] You will the autthor harmless from damage, loss an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xpense arising directly or indirectly from your acts an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omissions in copying and distributing the Program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ncluding from any installation routine that you may add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of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