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Pro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5, Mijenix Corp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WizManager Pro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oftware and/or documen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(commercial or otherwise)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ermission, with one exception: Disk Vendor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redistribute WizManager, subject to the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/Releases/Update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file HISTORY.TXT for information about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features. The WizManager version provid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iles is WizManager Pro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Pro 2.5: Best Windows File Manage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GR.ZIP or WIZMGR2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WizMgr File Manager Add-on Addon Extension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 Shareware ASP ZIP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transforms Windows File Manager into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ile management system availabl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all the features a user could wish for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re finally available with this innov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ile Manager add-on. Install WizManager with its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nd get 1) the ease-of-use of a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Buttonbar and Launchbar, 2) a Command Line Box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nter DOS commands such as COPY, DEL, MKDIR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 File Manager without shelling out to DOS and 3)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utilities like a built-in File Viewer, built-in Zip/Un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File Finder, Duplicates Finder, Directory Synchroniz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Size Browser, File Date/Time Stamper, shortcut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irectory, Print Tree, Lock and Restore, System a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Scripts, Customized Launch Menus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is an exciting and powerful tool,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 Windows 3.1x or Windows for Workgroups 3.1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3 MB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 $39.95 plus shipping and handling for Wiz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 which includes a manual and WizUtilities P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zManager (standard) is also availab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 or WizUtilities Pak for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 days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Mijenix Corp., 6666 Odana Road, Suite 3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ison, WI 53719, (608) 277-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jenix Corporation is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