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5 Mijenix Corp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software.  Use of this softwa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of these terms and condition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m, do not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21 day evaluation period; make as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is software and documenta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; give exact copies of the original Shareware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; and distribut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n its unmodified form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 and/or document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commercial or otherwise)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with one exception:  Disk Vendor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zManager, subject to the condi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zManager after the 21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in 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is not free software.  This licens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oftware, for evaluation purposes, without charg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21 days.  If you use this software after the 21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a registration fee of $39.95 plus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ling is required.  Payments must be in US dollar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US bank, and should be sent to Mijenix Corp., 6666 Od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, Suite 326, Madison, WI 53719. Credit card ord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discounts are available,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TXT and ORDER.TXT files.  When payment is receiv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nt a registered copy of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and a user's manual. You will also receive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 technical support and the newsletter "Tips and T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as to performance or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ata processing procedure dictates that any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tested with non-critical data before rely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ust assume the entire risk of us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jenix Corporation's and its suppliers entire li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exclusive remedy shall be at Mijenix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either (a) return of the price paid, or (b) repai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f the software that does not meet Mijen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which is returned with proof of purch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