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Wesley Ga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4 Shady La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, MS 39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__ registered copy(s) of Window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Window Garden with any new plants, p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, pictures, etc.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help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s to regist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Compuserv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0 per registered cop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enquire for site-lic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disks :   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ice :              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registered disk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 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...............   Day Time Tel. No.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ere you got Window Garden (BBS name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ley Ga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4 Shady La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, MS 39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: 74653,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